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342" w:hanging="0"/>
        <w:jc w:val="both"/>
        <w:rPr/>
      </w:pPr>
      <w:r>
        <w:rPr>
          <w:rFonts w:cs="Arial" w:ascii="Arial" w:hAnsi="Arial"/>
          <w:sz w:val="24"/>
          <w:szCs w:val="24"/>
        </w:rPr>
        <w:t>Opina favoravelmente ao pedido de autorização de funcionamento do Educandário São Benedito, rede privada, Beneditinos (PI), com os Cursos de Educação Infantil e Ensino Fundamental de 1ª a 4ª  série  regular.</w:t>
      </w:r>
    </w:p>
    <w:p>
      <w:pPr>
        <w:pStyle w:val="Normal"/>
        <w:tabs>
          <w:tab w:val="clear" w:pos="708"/>
          <w:tab w:val="left" w:pos="6460" w:leader="none"/>
          <w:tab w:val="left" w:pos="7140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  <w:tab w:val="left" w:pos="7140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5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/PI nº 368/2000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: Empresa J. Santos Silva Ltda, mantenedora do EDUCANDÁRIO SÃO BENEDIT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utorização de funcionamento dos cursos de Educação Infantil e das séries iniciais do Ensino Fundamental.</w:t>
      </w:r>
    </w:p>
    <w:p>
      <w:pPr>
        <w:pStyle w:val="Normal"/>
        <w:ind w:left="1800" w:right="-335" w:hanging="19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Cons.  Antônio Carlos Nogueira de Carvalho</w:t>
      </w:r>
    </w:p>
    <w:p>
      <w:pPr>
        <w:pStyle w:val="Normal"/>
        <w:ind w:left="1800" w:right="-33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right="-335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NTECEDENTES</w:t>
      </w:r>
    </w:p>
    <w:p>
      <w:pPr>
        <w:pStyle w:val="Normal"/>
        <w:spacing w:before="60" w:after="60"/>
        <w:ind w:left="-142" w:right="-335" w:firstLine="1582"/>
        <w:jc w:val="both"/>
        <w:rPr/>
      </w:pPr>
      <w:r>
        <w:rPr>
          <w:rFonts w:cs="Arial" w:ascii="Arial" w:hAnsi="Arial"/>
          <w:sz w:val="24"/>
          <w:szCs w:val="24"/>
        </w:rPr>
        <w:t>O Educandário São Benedito, estabelecimento de ensino da rede privada, em funcionamento à Avenida Presidente Vargas, nº 569, Centro, na cidade de Beneditinos/PI, CNPJ 03.318.601/0001-35, apresentou a este CEE/PI, em 01 de agosto de 2000, a documentação necessária à autorização de funcionamento, nos termos da Resolução CEE/PI 001/2000. Oferece os cursos de Educação Infantil e Ensino Fundamental, da 1ª a 4ª série, para os quais tem, até o presente, autorização a título precário (provisória).</w:t>
      </w:r>
    </w:p>
    <w:p>
      <w:pPr>
        <w:pStyle w:val="Normal"/>
        <w:spacing w:before="60" w:after="6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RELATÓRIO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cumentação apresentada pela escola, após analisada pelo setor competente da Secretaria Estadual de Educação e Cultura – SEDUC, foi objeto da diligência nº 14/2003, quanto à necessidade de proceder a modificações na Proposta Pedagógica e no Regimento Escolar e apresentar documentos atualizados.</w:t>
      </w:r>
    </w:p>
    <w:p>
      <w:pPr>
        <w:pStyle w:val="Normal"/>
        <w:spacing w:before="60" w:after="60"/>
        <w:ind w:left="-142" w:right="-335" w:firstLine="1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ndo a diligência, a escola apresentou versões atualizadas e aperfeiçoadas do Regimento Escolar e da Proposta Pedagógica que, analisados, mostram-se coerentes com a legislação educacional em vigor. As demais peças que instruem o presente processo atendem ao que preceitua a Resolução CEE/PI Nº 054/2003.</w:t>
      </w:r>
    </w:p>
    <w:p>
      <w:pPr>
        <w:pStyle w:val="Normal"/>
        <w:spacing w:before="60" w:after="60"/>
        <w:ind w:left="-142" w:right="-335" w:firstLine="1582"/>
        <w:jc w:val="both"/>
        <w:rPr/>
      </w:pPr>
      <w:r>
        <w:rPr>
          <w:rFonts w:cs="Arial" w:ascii="Arial" w:hAnsi="Arial"/>
          <w:sz w:val="24"/>
          <w:szCs w:val="24"/>
        </w:rPr>
        <w:t xml:space="preserve">Em decorrência da inspeção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, realizada pela Gerência de Inspeção Escolar – GIE / SEDUC, foram juntados aos autos a Ficha Perfil da Escola, contendo a descrição pormenorizada do estabelecimento de ensino, outros documentos complementares e o Relatório de Inspeção, este datado de 11 de outubro de 2003. A Gerência de Inspeção Escolar, após a análise documental e a inspeção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, conclui, às fls. 210, que:</w:t>
      </w:r>
    </w:p>
    <w:p>
      <w:pPr>
        <w:pStyle w:val="Normal"/>
        <w:ind w:left="2160" w:right="-33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160" w:right="-33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[...] o Educandário São Benedito, Beneditinos-PI,      cumpriu     a diligência nos aspectos mencionados, adequando-se portanto, aos princípios de Lei Nº 9.394/96 e </w:t>
      </w:r>
      <w:r>
        <w:rPr>
          <w:rFonts w:cs="Arial" w:ascii="Arial" w:hAnsi="Arial"/>
          <w:i/>
          <w:color w:val="000000"/>
          <w:sz w:val="24"/>
          <w:szCs w:val="24"/>
        </w:rPr>
        <w:t>5.101</w:t>
      </w:r>
      <w:r>
        <w:rPr>
          <w:rFonts w:cs="Arial" w:ascii="Arial" w:hAnsi="Arial"/>
          <w:i/>
          <w:sz w:val="24"/>
          <w:szCs w:val="24"/>
        </w:rPr>
        <w:t>/99, cabendo ao Egrégio Conselho Estadual de Educação a apreciação e aprovação final.”</w:t>
      </w:r>
    </w:p>
    <w:p>
      <w:pPr>
        <w:pStyle w:val="Normal"/>
        <w:spacing w:before="60" w:after="6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ONCLUSÃO E VOTO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ubmeto à apreciação deste CEE/PI voto FAVORÁVEL à autorização de funcionamento do Educandário São Benedito, em Beneditinos-PI, podendo ministrar a Educação Infantil e o Ensino Fundamental, de 1ª a 4ª série, na modalidade regular por 5 anos.</w:t>
      </w:r>
    </w:p>
    <w:p>
      <w:pPr>
        <w:pStyle w:val="Normal"/>
        <w:spacing w:before="60" w:after="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o Parecer, s. m. j.</w:t>
      </w:r>
    </w:p>
    <w:p>
      <w:pPr>
        <w:pStyle w:val="Normal"/>
        <w:spacing w:before="60" w:after="60"/>
        <w:ind w:right="-335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Plenárias “PROFESSOR MARIANO DA SILVA NETO”, do Conselho Estadual de Educação do Piauí, em Teresina,  22 de junho de 2005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Cons. Antonio Carlos Nogueira de Carvalho - Relator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Cons. ª Maria do Socorro Rocha Cavalcanti Barros</w:t>
      </w:r>
    </w:p>
    <w:p>
      <w:pPr>
        <w:pStyle w:val="Heading5"/>
        <w:spacing w:before="0" w:after="0"/>
        <w:ind w:left="-142" w:right="-335" w:firstLine="3261"/>
        <w:jc w:val="left"/>
        <w:rPr>
          <w:rFonts w:cs="Arial"/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Presidente do CEE/PI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58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 w:eastAsia="en-US"/>
      </w:rPr>
    </w:pPr>
    <w:r>
      <w:rPr>
        <w:rFonts w:cs="Bookman Old Style" w:ascii="Bookman Old Style" w:hAnsi="Bookman Old Style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02:00Z</dcterms:created>
  <dc:creator>SuelyS</dc:creator>
  <dc:description/>
  <dc:language>en-US</dc:language>
  <cp:lastModifiedBy>conselho</cp:lastModifiedBy>
  <cp:lastPrinted>2005-06-16T10:47:00Z</cp:lastPrinted>
  <dcterms:modified xsi:type="dcterms:W3CDTF">2005-06-29T12:03:00Z</dcterms:modified>
  <cp:revision>5</cp:revision>
  <dc:subject/>
  <dc:title>Ofício CEE/PI nº 032/2002                                              Teresina (PI), 07 de março de 2002</dc:title>
</cp:coreProperties>
</file>