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977" w:right="-33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pina favoravelmente pela autorização por um novo período de cinco anos dos cursos regulares de Educação Infantil (Pré-Escolar) e Ensino Fundamental (da 1ª a 8ª série) da Escola Reino Encantado, da rede particular de ensino, com endereço em Cristino Castro (PI).</w:t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hanging="142"/>
        <w:jc w:val="both"/>
        <w:rPr>
          <w:rFonts w:cs="Arial"/>
          <w:sz w:val="20"/>
        </w:rPr>
      </w:pPr>
      <w:r>
        <w:rPr>
          <w:rFonts w:cs="Arial"/>
          <w:sz w:val="20"/>
        </w:rPr>
        <w:t>PROCESSO CEE/PI Nº 828/2000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a Reino Encantado (Rodrigues e Costa, Ltda)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Curso (Renovação)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. Diogo José  Ayrimoraes Soares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Em 22/06/2005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TÓR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</w:rPr>
        <w:t xml:space="preserve">A Sra. Maria Arlete Costa e Silva, diretora da Escola Reino Encantado, mantida pela firma Rodrigues e Costa Ltda registrada no CNPJ com o nº 01.369-259/0001-77, situada no município de Cristino Castro – PI, na Rua Simão Borges, s/n, Centro, protocolou neste Conselho, sob o nº 828/2000, documentação regulamentar para os efeitos do disposto no art. 15, da Resolução CEE/PI nº 001/2000, que determinava às escolas já autorizadas a funcionar, naquela data, a se ajustarem às Leis federal e estadual, respectivamente, de nºs. 9394/96 e 5101/99, no prazo de 90 (noventa) dias. E aqui registro para a consideração gerencial deste plenário que a Resolução que se cumpre é de março de 2000 e os autos instruídos chegam ao relator para análise e parecer em junho de 2005, após portanto, um limbo de 05 (cinco) anos e 03 (três) meses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mente, fica esclarecido que a Escola em apreço funciona, atualmente, oferecendo dois cursos – Educação Infantil (pré-escola) e Ensino Fundamental da 1ª a 8ª série, abrangendo um atendimento (dados de 2004), no turno matutino, a cerca de 161 (cento e sessenta e um) alunos, embora a Resolução CEE/PI nº 47/96 autorizativa do funcionamento da Escola tenha tido por objeto apenas o curso de 1º grau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, após essa excessivamente demorada espera límbica, conduzida pelo setor de Inspeção da Seduc que o submeteu a sucessivas medidas de diligência, encontra-se formado por 57 (cinqüenta e sete) peças contidas num volume com 280 fls. Consta dos autos nas fls. 278 e 279 a relação nominal das peças, elaborada pela Assessoria do Conselho, dispensando assim menção mais explícita neste parecer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</w:rPr>
        <w:t>Uma leitura apreciativa desse conjunto autuarial deu ao relator a convicção de que o processo está formalmente instruído e as condições mínimas exigidas pela legislação, no que diz respeito à infra-estrutura física e instalações, pela regimental, proposta pedagógica curricular, corpo docente e serviços de secretaria, biblioteca e laboratórios, estão cumpridas e recomendam parecer favorável à autorização dos cursos objeto do pleito (Educação infantil – pré-escola e Ensino fundamental de 1ª a 8ª série). Particularmente, porém, sobre as condições dos serviços laboratoriais adotados regimentalmente, há que se registrar que não pode ser tomada como solução definitiva o convênio celebrado entre a Escola e o Hospital Municipal Lourival de Abreu Vasconcelos. A melhor solução será sempre laboratórios instalados no interior da própria instituição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</w:rPr>
        <w:t xml:space="preserve">Em abono à convicção mencionada, pode-se finalmente acrescentar que os relatórios de inspeção, acostados nos autos fls., contemplam e analisam todos os aspectos constitutivos e operacionais de consideração regulamentar-obrigatória num processo de autorização de curso, e, ao fazê-lo não mencionam razão alguma que de </w:t>
      </w:r>
      <w:r>
        <w:rPr>
          <w:rFonts w:cs="Arial" w:ascii="Arial" w:hAnsi="Arial"/>
          <w:u w:val="single"/>
        </w:rPr>
        <w:t>per si</w:t>
      </w:r>
      <w:r>
        <w:rPr>
          <w:rFonts w:cs="Arial" w:ascii="Arial" w:hAnsi="Arial"/>
        </w:rPr>
        <w:t xml:space="preserve"> possa ser evocada como impeditiva de manifestação do Conselho ao pleiteado. A propósito e a título de ilustração, destaco os aspectos e argumentos a seguir transcritos: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 a proposta pedagógica se edifica em novas formas de construção do conhecimento, oportunizando a formação do aluno para práticas de cooperação, compreensão, e vivência social.</w:t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as salas de aula são amplas, arejadas com ventiladores, (dotadas) de quadros de acrílico. São portanto providas das condições necessárias ao bem estar dos educandos.</w:t>
      </w:r>
    </w:p>
    <w:p>
      <w:pPr>
        <w:pStyle w:val="Normal"/>
        <w:spacing w:before="60" w:after="60"/>
        <w:ind w:left="1418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a Escola Reino Encantado oferece condições favoráveis ao funcionamento dos cursos oferecidos e está adequada aos princípios da Lei nº 9394/96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720" w:right="-33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ÃO E VOT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conclusão e voto do relator consubstanciam e recomendam as três decisões seguintes:</w:t>
      </w:r>
    </w:p>
    <w:p>
      <w:pPr>
        <w:pStyle w:val="Normal"/>
        <w:spacing w:before="60" w:after="60"/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º)  Voto favoravelmente pela autorização dos cursos regulares de Educação Infantil (Pré-escola) e Ensino Fundamental de 5ª a 8ª série de responsabilidade da Escola Reino Encantado, sediada no município Cristino Castro – PI, por um novo período de 05 (cinco) anos, dando-se assim por cumprida pela instituição a determinação do art. 15, da Res. CEE/PI nº 001/2000.</w:t>
      </w:r>
    </w:p>
    <w:p>
      <w:pPr>
        <w:pStyle w:val="Normal"/>
        <w:spacing w:before="60" w:after="60"/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º)  Voto favoravelmente pela validação dos atos praticados, do início do curso de Educação Infantil (Pré-escola) até a presente data, bem como pela edição de ato que esclareça e advirta a mantenedora  sobre a gravidade de se fazer funcionar numa instituição de ensino um novo curso sem o cumprimento da formalidade prévia da autorização regulamentar.</w:t>
      </w:r>
    </w:p>
    <w:p>
      <w:pPr>
        <w:pStyle w:val="Normal"/>
        <w:spacing w:before="60" w:after="60"/>
        <w:ind w:left="1843" w:right="-335" w:hanging="425"/>
        <w:jc w:val="both"/>
        <w:rPr/>
      </w:pPr>
      <w:r>
        <w:rPr>
          <w:rFonts w:cs="Arial" w:ascii="Arial" w:hAnsi="Arial"/>
        </w:rPr>
        <w:t>3º)  Voto pela recomendação à mantenedora para que substitua, dentro do menor lapso de tempo possível, a prática em laboratório realizada no Hospital conveniado por uma prática realizada no interior da Escola em laboratórios próprios instalados para essa finalidade.</w:t>
      </w:r>
    </w:p>
    <w:p>
      <w:pPr>
        <w:pStyle w:val="Normal"/>
        <w:spacing w:before="60" w:after="60"/>
        <w:ind w:left="1080" w:right="-335" w:firstLine="33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em Teresina, 22 de  junho de 2005.</w:t>
      </w:r>
    </w:p>
    <w:p>
      <w:pPr>
        <w:pStyle w:val="Normal"/>
        <w:ind w:left="1080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ons. Diogo José Ayrimoraes Soares - Relator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</w:t>
      </w:r>
      <w:r>
        <w:rPr>
          <w:color w:val="000000"/>
          <w:sz w:val="20"/>
        </w:rPr>
        <w:t>Presidente do CEE/PI</w:t>
      </w:r>
    </w:p>
    <w:p>
      <w:pPr>
        <w:pStyle w:val="Normal"/>
        <w:ind w:right="-335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55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4:44:00Z</dcterms:created>
  <dc:creator>SuelyS</dc:creator>
  <dc:description/>
  <dc:language>en-US</dc:language>
  <cp:lastModifiedBy>cee-pi</cp:lastModifiedBy>
  <cp:lastPrinted>2005-06-16T10:47:00Z</cp:lastPrinted>
  <dcterms:modified xsi:type="dcterms:W3CDTF">2005-06-29T12:37:00Z</dcterms:modified>
  <cp:revision>10</cp:revision>
  <dc:subject/>
  <dc:title>Ofício CEE/PI nº 032/2002                                              Teresina (PI), 07 de março de 2002</dc:title>
</cp:coreProperties>
</file>