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395" w:right="-335" w:hanging="0"/>
        <w:rPr>
          <w:sz w:val="20"/>
        </w:rPr>
      </w:pPr>
      <w:r>
        <w:rPr>
          <w:sz w:val="20"/>
        </w:rPr>
        <w:t>Opina favoravelmente pela autorização por cinco anos do Colégio Cristo Baby &amp; Kids, rede privada de ensino de Parnaíba, nos cursos de Educação Infantil e Ensino Fundamental de 1ª a 4ª sér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 - HISTÓRICO E RELATÓRI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60" w:after="60"/>
        <w:ind w:left="-142" w:right="-335" w:firstLine="1560"/>
        <w:rPr/>
      </w:pPr>
      <w:r>
        <w:rPr>
          <w:sz w:val="20"/>
        </w:rPr>
        <w:t>O Colégio Cristo Baby &amp; Kids situado no município de Parnaíba na Rua Pedro II, 1528 – Centro, através de sua Diretora Profª Osiely de Araújo Santos, protocolou neste CEE sob nº 681/02 requerimento pedindo autorização para funcionamento do berçário 6 (seis) meses até Alfabetização (educação infantil). O processo do Colégio foi analisado pela GIE e protocolado sob o  nº 391, sendo o mesmo colocado em diligência (fls.145) para diversos ajustes no corpo do processo. O Colégio prontamente atendeu as exigências da GIE e fez juntada ao processo original (fls.144 a 257). Após nova análise do processo a GIE fez somente menção ao requerimento original, o que também foi refeito prontamente, com a mudança de pedido, acrescentando ensino fundamental de 1ª a 4ª série.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O Colégio Cristo Baby foi inspecionado, in loco, pelos técnicos da GIE em 25 de maio de 2004, verificaram que a escola tem uma estrutura física favorável e satisfaz ao ensino do nível que oferece, dispondo de salas de aula amplas com equipamentos adequados, e ainda com biblioteca, almoxarifado, cantina, banheiros, sala de supervisão escolar e área de recreação.</w:t>
      </w:r>
    </w:p>
    <w:p>
      <w:pPr>
        <w:pStyle w:val="Recuodecorpodetexto2"/>
        <w:spacing w:before="60" w:after="60"/>
        <w:ind w:left="-142" w:right="-335" w:firstLine="1560"/>
        <w:rPr/>
      </w:pPr>
      <w:r>
        <w:rPr>
          <w:sz w:val="20"/>
        </w:rPr>
        <w:t>Foi verificado também que a escola é bem organizada no aspecto pedagógico, constando a secretaria de ficha e livro de matrícula, ficha individual do aluno e boletim escolar. A prática esportiva é feita na própria escola e atende bem a sua clientela.</w:t>
      </w:r>
    </w:p>
    <w:p>
      <w:pPr>
        <w:pStyle w:val="Recuodecorpodetexto2"/>
        <w:spacing w:before="60" w:after="60"/>
        <w:ind w:left="-142" w:right="-335" w:firstLine="1418"/>
        <w:rPr>
          <w:sz w:val="20"/>
        </w:rPr>
      </w:pPr>
      <w:r>
        <w:rPr>
          <w:sz w:val="20"/>
        </w:rPr>
        <w:t xml:space="preserve">Em contato telefônico, a diretora da escola afirmou que atualmente tem matriculado, somente para as séries solicitantes de autorização, cerca de 290 alunos, com mensalidade única no valor de R$ 150,00.                                                              </w:t>
      </w:r>
    </w:p>
    <w:p>
      <w:pPr>
        <w:pStyle w:val="Recuodecorpodetexto2"/>
        <w:spacing w:before="60" w:after="60"/>
        <w:ind w:hanging="142"/>
        <w:rPr>
          <w:sz w:val="20"/>
        </w:rPr>
      </w:pPr>
      <w:r>
        <w:rPr>
          <w:sz w:val="20"/>
        </w:rPr>
        <w:t>II – CONCLUSÃO E VOTO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Diante do exposto voto favoravelmente ao pedido de autorização, por um período de cinco anos (5 anos ), do Colégio Cristo Baby &amp; Kids da rede privada, localizado no município de Parnaíba, para os cursos de educação infantil e ensino fundamental de 1ª a 4ª série.</w:t>
      </w:r>
    </w:p>
    <w:p>
      <w:pPr>
        <w:pStyle w:val="Recuodecorpodetexto2"/>
        <w:spacing w:before="60" w:after="60"/>
        <w:rPr>
          <w:sz w:val="20"/>
        </w:rPr>
      </w:pPr>
      <w:r>
        <w:rPr>
          <w:sz w:val="20"/>
        </w:rPr>
        <w:t>Este é o parecer S.M.J.</w:t>
      </w:r>
    </w:p>
    <w:p>
      <w:pPr>
        <w:pStyle w:val="Normal"/>
        <w:ind w:right="-335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15 de junho de 2005.</w:t>
      </w:r>
    </w:p>
    <w:p>
      <w:pPr>
        <w:pStyle w:val="Recuodecorpodetexto2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Cons. Wilson Seraine da Silva Filho –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s. ª Eliana Maria Mendonça Sampaio</w:t>
      </w:r>
    </w:p>
    <w:p>
      <w:pPr>
        <w:pStyle w:val="Heading5"/>
        <w:spacing w:before="0" w:after="0"/>
        <w:ind w:left="-142" w:right="-335" w:firstLine="3261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* Versão corrigida com base na Portaria ADM/CEE/PI Nº 089/2009, de 26 de novembr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53/2005 (*)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21:00Z</dcterms:created>
  <dc:creator>SuelyS</dc:creator>
  <dc:description/>
  <cp:keywords/>
  <dc:language>en-US</dc:language>
  <cp:lastModifiedBy>cee</cp:lastModifiedBy>
  <cp:lastPrinted>2009-11-26T10:04:00Z</cp:lastPrinted>
  <dcterms:modified xsi:type="dcterms:W3CDTF">2009-11-26T13:29:00Z</dcterms:modified>
  <cp:revision>13</cp:revision>
  <dc:subject/>
  <dc:title>Ofício CEE/PI nº 032/2002                                              Teresina (PI), 07 de março de 2002</dc:title>
</cp:coreProperties>
</file>