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253" w:right="-335" w:hanging="0"/>
        <w:rPr/>
      </w:pPr>
      <w:r>
        <w:rPr>
          <w:sz w:val="22"/>
        </w:rPr>
        <w:t xml:space="preserve">Emite parecer favorável ao reconhecimento do Curso de Licenciatura Plena em Computação da Universidade Estadual do Piauí no </w:t>
      </w:r>
      <w:r>
        <w:rPr>
          <w:i/>
          <w:sz w:val="22"/>
        </w:rPr>
        <w:t>Campus</w:t>
      </w:r>
      <w:r>
        <w:rPr>
          <w:sz w:val="22"/>
        </w:rPr>
        <w:t xml:space="preserve"> de Floriano (PI), pelo prazo de (05) cinco anos, com recomendações.</w:t>
      </w:r>
    </w:p>
    <w:p>
      <w:pPr>
        <w:pStyle w:val="Normal"/>
        <w:ind w:left="42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ÕES GERAIS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  <w:t>A Reitora da Universidade Estadual do Piauí (UESPI), protocolou neste Conselho sob o nº 680/2004 em 06.12.04, pedido de reconhecimento, do Curso de Licenciatura Plena em Computação, ora em funcionamento no Campus de Floriano/Piauí.</w:t>
      </w:r>
    </w:p>
    <w:p>
      <w:pPr>
        <w:pStyle w:val="TextBody"/>
        <w:ind w:left="-142" w:right="-335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olicitação da Reitora está embasada no documento denominado Dossiê de Reconhecimento, em um volume com 363 páginas devidamente numeradas e rubricadas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02.05.2005, foi protocolado neste Conselho sob o nº 282/05, Relatório da Comissão de Verificação prévia das condições para o reconhecimento, Comissão esta designada através da portaria ADM/CEE/PI, nº 027/04, composta pelos professores José Ribamar dos Santos (Mestre em Informática pela Universidade Federal de Pernambuco), Afrânio Piauiense de Souza (Mestre em Sistemas e Computação pela Universidade Federal de Campina Grande-Pb) e Ricardo Martins Ramos (Mestre em Informática pela Universidade Federal de Pernambuco). Os especialistas adotaram como metodologia de trabalho a mesma recomendada pelo MEC na avaliação de seus Cursos, utilizando inclusive o respectivo programa. O citado relatório passa a integrar o processo de reconhecimento do Curso em apreço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alguns dados de ordem geral, o processo traz, no seu corpo, informações sobre: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1778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UESPI (mantenedora), referentes a sua instituição, finalidades, registros, sede, foro, dirigentes, capacidade patrimonial e financeira, quadro de receita e despesas, relação de móveis e equipamentos (fls. 04 a 65);</w:t>
      </w:r>
    </w:p>
    <w:p>
      <w:pPr>
        <w:pStyle w:val="Normal"/>
        <w:numPr>
          <w:ilvl w:val="0"/>
          <w:numId w:val="3"/>
        </w:numPr>
        <w:ind w:left="1778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UESPI (Executora), referentes a estrutura organizacional, Conselhos, reitoria, pró-reitorias, unidades acadêmicas, quadro funcional, atividades, biblioteca central, bibliotecas setoriais, laboratórios, gráfica, cursos e sua situação legal (fls. 66 a 179);</w:t>
      </w:r>
    </w:p>
    <w:p>
      <w:pPr>
        <w:pStyle w:val="Normal"/>
        <w:numPr>
          <w:ilvl w:val="0"/>
          <w:numId w:val="3"/>
        </w:numPr>
        <w:ind w:left="1778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urso ora em processo de reconhecimento, contém informações gerais, objetivos, perfil do profissional, proposta curricular, grade curricular, sistemática de avaliação, carga horária e ementários das disciplinas (fls. 182 a 203);</w:t>
      </w:r>
    </w:p>
    <w:p>
      <w:pPr>
        <w:pStyle w:val="Normal"/>
        <w:numPr>
          <w:ilvl w:val="0"/>
          <w:numId w:val="3"/>
        </w:numPr>
        <w:ind w:left="1778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ordenadora do curso em análise não possui a titulação exigida pelas diretrizes curriculares e padrões de qualidade do MEC (fls. 205 a 231);</w:t>
      </w:r>
    </w:p>
    <w:p>
      <w:pPr>
        <w:pStyle w:val="Normal"/>
        <w:ind w:left="1418" w:right="-33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latório da Comissão de Verificação é extensivo o suficiente para cobrir os itens pertinentes da realidade em foco.</w:t>
      </w:r>
    </w:p>
    <w:p>
      <w:pPr>
        <w:pStyle w:val="Normal"/>
        <w:ind w:left="2127" w:right="-335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ferido parecer, a Comissão realizou uma análise iterizada em relação ao: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-142" w:right="-335" w:firstLine="1560"/>
        <w:jc w:val="both"/>
        <w:rPr>
          <w:sz w:val="22"/>
        </w:rPr>
      </w:pPr>
      <w:r>
        <w:rPr>
          <w:sz w:val="22"/>
        </w:rPr>
        <w:t>1 - Projeto Político Pedagóg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before="0" w:after="0"/>
        <w:ind w:left="1701" w:right="-335" w:hanging="283"/>
        <w:rPr>
          <w:sz w:val="22"/>
        </w:rPr>
      </w:pPr>
      <w:r>
        <w:rPr>
          <w:sz w:val="22"/>
        </w:rPr>
        <w:t>a) Avaliou como positivo o perfil de egressos, considerando as Diretrizes Curriculares exigidas pelo MEC e a existência de Colegiado na IES, atendendo aos padrões de qualidade do MEC;</w:t>
      </w:r>
    </w:p>
    <w:p>
      <w:pPr>
        <w:pStyle w:val="Recuodecorpodetexto2"/>
        <w:spacing w:before="0" w:after="0"/>
        <w:ind w:left="1701" w:right="-335" w:hanging="283"/>
        <w:rPr>
          <w:sz w:val="22"/>
        </w:rPr>
      </w:pPr>
      <w:r>
        <w:rPr/>
        <w:t>b) No que se refere a Pesquisa, Pós-Graduação e Extensão, a IES não apresentou e nem justificou qualquer atividade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  <w:u w:val="dotted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  <w:u w:val="dotted"/>
        </w:rPr>
        <w:t>2 - Corpo Docente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  <w:u w:val="dotted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valiou como negativo o incentivo dado pela IES, com relação a cursos de Pós-graduação para seus professores e a não indicação de uma política de qualificação/atualização do corpo docente;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valiou como inferior ao nível de exigência a qualificação média do corpo docente e pequena quantidade de professores e a não titulação do Coordenador do curso, conforme as premissas exigidas pelas Diretrizes e Padrões de Qualidade do MEC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  <w:u w:val="dotted"/>
        </w:rPr>
        <w:t>3 – Infra-Estrutura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  <w:u w:val="dotted"/>
        </w:rPr>
      </w:r>
    </w:p>
    <w:p>
      <w:pPr>
        <w:pStyle w:val="Normal"/>
        <w:numPr>
          <w:ilvl w:val="0"/>
          <w:numId w:val="2"/>
        </w:numPr>
        <w:ind w:left="1778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aliou como positiva a infra-estrutura física do Campus e a presença de um convênio celebrado com o CEFET-PI para que os alunos do curso de Licenciatura em Computação, usem a biblioteca e o laboratório do CEFET (Documento anexo); </w:t>
      </w:r>
    </w:p>
    <w:p>
      <w:pPr>
        <w:pStyle w:val="Normal"/>
        <w:numPr>
          <w:ilvl w:val="0"/>
          <w:numId w:val="2"/>
        </w:numPr>
        <w:ind w:left="1778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item número de vagas atende as exigências das Diretrizes Curriculares e Padrões de Qualidade do MEC.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PARECER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</w:rPr>
        <w:t>Em face ao exposto e baseado nas informações contidas no processo, no relatório acima e no parecer técnico da comissão de verificação, concluo que o Curso de Licenciatura Plena em Computação, atende aos requisitos indispensáveis, exigidos por Lei, e deve ser reconhecido, pelo prazo de 05 (cinco) anos, no c</w:t>
      </w:r>
      <w:r>
        <w:rPr>
          <w:rFonts w:cs="Arial" w:ascii="Arial" w:hAnsi="Arial"/>
          <w:i/>
          <w:sz w:val="22"/>
        </w:rPr>
        <w:t>ampus</w:t>
      </w:r>
      <w:r>
        <w:rPr>
          <w:rFonts w:cs="Arial" w:ascii="Arial" w:hAnsi="Arial"/>
          <w:sz w:val="22"/>
        </w:rPr>
        <w:t xml:space="preserve"> de Floriano (PI)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base nos itens finais supracitados, opino ainda que este Conselho aprove recomendações à Administração Superior da UESPI no sentido de que: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Realize concurso público  para contratação de pessoal docente qualificado e com titulações mínimas de mestrado e/ou doutorado;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– Que a IES indique uma política de qualidade / atualização para o corpo docente;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Faça aquisição de títulos bibliográficos que atendam às especificidades do curso em tela;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– Que a IES contrate um técnico residente no Campus de Floriano, para atendimento à manutenção do laboratório de Computação;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- Adquira mais computadores, adequando-se a demanda atual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right="-335" w:firstLine="1560"/>
        <w:rPr>
          <w:sz w:val="22"/>
        </w:rPr>
      </w:pPr>
      <w:r>
        <w:rPr>
          <w:sz w:val="22"/>
        </w:rPr>
        <w:t>Este é o parecer s.m.j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right="-335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15 de junho de 2005.</w:t>
      </w:r>
    </w:p>
    <w:p>
      <w:pPr>
        <w:pStyle w:val="Recuodecorpodetexto3"/>
        <w:ind w:left="-142" w:right="-335" w:firstLine="1560"/>
        <w:rPr>
          <w:sz w:val="22"/>
        </w:rPr>
      </w:pPr>
      <w:r>
        <w:rPr>
          <w:sz w:val="22"/>
        </w:rPr>
      </w:r>
    </w:p>
    <w:p>
      <w:pPr>
        <w:pStyle w:val="Recuodecorpodetexto3"/>
        <w:ind w:left="-142" w:right="-335" w:firstLine="1560"/>
        <w:rPr>
          <w:sz w:val="22"/>
        </w:rPr>
      </w:pPr>
      <w:r>
        <w:rPr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Francisco Soares Santos – Relator.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. ª Maria do Socorro Rocha Cavalcanti Barros</w:t>
      </w:r>
    </w:p>
    <w:p>
      <w:pPr>
        <w:pStyle w:val="Heading5"/>
        <w:spacing w:before="0" w:after="0"/>
        <w:ind w:left="-142" w:right="-335" w:firstLine="3261"/>
        <w:jc w:val="left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</w:t>
      </w:r>
      <w:r>
        <w:rPr>
          <w:color w:val="000000"/>
          <w:sz w:val="22"/>
        </w:rPr>
        <w:t>Presidente do CEE/PI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recer CEE/PI nº 052/2005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lang w:val="en-US"/>
      </w:rPr>
    </w:pPr>
    <w:r>
      <w:rPr>
        <w:rFonts w:cs="Bookman Old Style" w:ascii="Bookman Old Style" w:hAnsi="Bookman Old Style"/>
        <w:b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u w:val="dotted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z3">
    <w:name w:val="WW8Num15z3"/>
    <w:qFormat/>
    <w:rPr>
      <w:u w:val="dotte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u w:val="dotte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5:54:00Z</dcterms:created>
  <dc:creator>SuelyS</dc:creator>
  <dc:description/>
  <dc:language>en-US</dc:language>
  <cp:lastModifiedBy>df</cp:lastModifiedBy>
  <cp:lastPrinted>2005-06-15T12:07:00Z</cp:lastPrinted>
  <dcterms:modified xsi:type="dcterms:W3CDTF">2005-06-16T13:55:00Z</dcterms:modified>
  <cp:revision>4</cp:revision>
  <dc:subject/>
  <dc:title>Ofício CEE/PI nº 032/2002                                              Teresina (PI), 07 de março de 2002</dc:title>
</cp:coreProperties>
</file>