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253" w:right="-335" w:hanging="0"/>
        <w:rPr/>
      </w:pPr>
      <w:r>
        <w:rPr>
          <w:sz w:val="22"/>
        </w:rPr>
        <w:t xml:space="preserve">Emite parecer favorável ao reconhecimento do Curso de Licenciatura Plena em Computação da Universidade Estadual do Piauí no </w:t>
      </w:r>
      <w:r>
        <w:rPr>
          <w:i/>
          <w:sz w:val="22"/>
        </w:rPr>
        <w:t>Campus</w:t>
      </w:r>
      <w:r>
        <w:rPr>
          <w:sz w:val="22"/>
        </w:rPr>
        <w:t xml:space="preserve"> de Parnaíba, pelo prazo de (05) cinco anos, com recomendações.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FORMAÇÕES GERAI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A Reitora da Universidade Estadual do Piauí (UESPI), protocolou neste Conselho sob o nº 701/2004 em 02.12.04, pedido de reconhecimento, do Curso de Licenciatura Plena em Computação, ora em funcionamento no Campus de Parnaíba/Piauí.</w:t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icitação da Reitora está embasada no documento denominado Dossiê de Reconhecimento, em um volume com 369 páginas devidamente numeradas e rubricadas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06.05.2005, foi protocolado neste Conselho sob o nº 298/05, Relatório da Comissão de Verificação prévia das condições para o reconhecimento, Comissão esta designada através da portaria ADM/CEE/PI, nº 025/04, composta pelos professores José Ribamar dos Santos (Mestre em Informática pela Universidade Federal de Pernambuco), Afrânio Piauiense de Souza (Mestre em Sistemas e Computação pela Universidade Federal de Campina Grande-Pb) e Ricardo Martins Ramos (Mestre em Informática pela Universidade Federal de Pernambuco). Os especialistas adotaram como metodologia de trabalho a mesma recomendada pelo MEC na avaliação de seus Cursos, utilizando inclusive o respectivo programa. O citado relatório passa a integrar o processo de reconhecimento do Curso em apreç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lguns dados de ordem geral, o processo traz, no seu corpo, informações sobre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UESPI (mantenedora), referentes a sua instituição, finalidades, registros, sede, foro, dirigentes, capacidade patrimonial e financeira, quadro de receitas e despesas, relação de móveis e equipamentos (fls. 04 a 66);</w:t>
      </w:r>
    </w:p>
    <w:p>
      <w:pPr>
        <w:pStyle w:val="Normal"/>
        <w:numPr>
          <w:ilvl w:val="0"/>
          <w:numId w:val="3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ESPI (Executora), referentes a estrutura organizacional, Conselhos, reitoria, pró-reitorias, unidades acadêmicas, quadro funcional, atividades, biblioteca central, bibliotecas setoriais, laboratórios, gráfica, cursos e sua situação legal (fls. 67 a 77);</w:t>
      </w:r>
    </w:p>
    <w:p>
      <w:pPr>
        <w:pStyle w:val="Normal"/>
        <w:numPr>
          <w:ilvl w:val="0"/>
          <w:numId w:val="3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ora em processo de reconhecimento, contém informações, objetivos, perfil do profissional, proposta curricular, grade curricular, sistemática de avaliação, carga horária e ementários das disciplinas (fls. 183 a 203);</w:t>
      </w:r>
    </w:p>
    <w:p>
      <w:pPr>
        <w:pStyle w:val="Normal"/>
        <w:numPr>
          <w:ilvl w:val="0"/>
          <w:numId w:val="3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ordenador do curso em análise, apresentou e constam no processo: dados pessoais, portaria de designação e Currículum Vitae (fls. 205 a 237)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da Comissão de Verificação é extensivo o suficiente para cobrir os itens pertinentes da realidade em foco.</w:t>
      </w:r>
    </w:p>
    <w:p>
      <w:pPr>
        <w:pStyle w:val="Normal"/>
        <w:ind w:left="2127" w:right="-335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ferido parecer, a comissão realizou uma análise iterizada em relação ao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142" w:right="-335" w:firstLine="1560"/>
        <w:jc w:val="both"/>
        <w:rPr>
          <w:sz w:val="22"/>
        </w:rPr>
      </w:pPr>
      <w:r>
        <w:rPr>
          <w:sz w:val="22"/>
        </w:rPr>
        <w:t>1 - Projeto Político Pedagógi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before="0" w:after="0"/>
        <w:ind w:left="1701" w:right="-335" w:hanging="283"/>
        <w:rPr>
          <w:sz w:val="22"/>
        </w:rPr>
      </w:pPr>
      <w:r>
        <w:rPr>
          <w:sz w:val="22"/>
        </w:rPr>
        <w:t>a) Avaliou como positivo o perfil de egressos, considerando as Diretrizes Curriculares exigidas pelo MEC e a existência de Colegiado na IES, atendendo aos padrões de qualidade do MEC;</w:t>
      </w:r>
    </w:p>
    <w:p>
      <w:pPr>
        <w:pStyle w:val="Recuodecorpodetexto2"/>
        <w:spacing w:before="0" w:after="0"/>
        <w:ind w:left="1701" w:right="-335" w:hanging="283"/>
        <w:rPr>
          <w:sz w:val="22"/>
        </w:rPr>
      </w:pPr>
      <w:r>
        <w:rPr/>
        <w:t>b) Avaliou como regular a não apresentação de Projetos de Pesquisa o que, de certa forma, é compensado por Projetos de Extensão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  <w:t>2 - Corpo Docente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valiou como positivo, o incentivo dado pela IES, em relação a cursos de Pós-Graduação para seus professores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valiou como inferior ao nível de exigência a qualificação média do corpo docente e pequena quantidade de professores e a não titulação do Coordenador do curso, conforme as premissas exigidas pelas Diretrizes e Padrões de Qualidade do MEC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  <w:t>3 – Infra-Estrutu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u w:val="dotted"/>
        </w:rPr>
      </w:pPr>
      <w:r>
        <w:rPr>
          <w:rFonts w:cs="Arial" w:ascii="Arial" w:hAnsi="Arial"/>
          <w:sz w:val="22"/>
          <w:u w:val="dotted"/>
        </w:rPr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aliou como positiva a infra-estrutura física do Campus e a presença de alunos bolsistas para compensar a carência de pessoal técnico de apoio; </w:t>
      </w:r>
    </w:p>
    <w:p>
      <w:pPr>
        <w:pStyle w:val="Normal"/>
        <w:numPr>
          <w:ilvl w:val="0"/>
          <w:numId w:val="2"/>
        </w:numPr>
        <w:ind w:left="177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aliou como regular a condição dos títulos da biblioteca, considerando a carência de títulos  específicos da área e ainda, a quantidade inferior de computadores existentes, considerando a demanda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PARECER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</w:rPr>
        <w:t>Em face ao exposto e baseado nas informações contidas no processo, no relatório acima e no parecer técnico da comissão de verificação, concluo que o Curso de Licenciatura Plena em Computação, atende aos requisitos indispensáveis, exigidos por Lei, e deve ser reconhecido, pelo prazo de 05 (cinco) anos, no c</w:t>
      </w:r>
      <w:r>
        <w:rPr>
          <w:rFonts w:cs="Arial" w:ascii="Arial" w:hAnsi="Arial"/>
          <w:i/>
          <w:sz w:val="22"/>
        </w:rPr>
        <w:t>ampus</w:t>
      </w:r>
      <w:r>
        <w:rPr>
          <w:rFonts w:cs="Arial" w:ascii="Arial" w:hAnsi="Arial"/>
          <w:sz w:val="22"/>
        </w:rPr>
        <w:t xml:space="preserve"> de Paraíba (PI)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base nos itens finais supracitados, opino ainda que este Colegiado  aprove recomendações à Administração Superior da UESPI no sentido de que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Realize concurso público  para contratação de pessoal docente qualificado e com titulações mínimas de mestrado e/ou doutorado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Realize concurso público para contratação de pessoal técnico de apoio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Faça aquisição de títulos bibliográficos que atendam às especificidades do curso em tela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Implante ou amplie a oferta de bolsas e recursos para realização de atividades de pesquisa na área;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 - Adquira mais computadores, adequando-se a demanda atual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>Este é o parecer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5 de junho de 2005.</w:t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ª Maria d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</w:t>
      </w:r>
      <w:r>
        <w:rPr>
          <w:color w:val="000000"/>
          <w:sz w:val="22"/>
        </w:rPr>
        <w:t>Presidente do CEE/PI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51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u w:val="dotte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26:00Z</dcterms:created>
  <dc:creator>SuelyS</dc:creator>
  <dc:description/>
  <dc:language>en-US</dc:language>
  <cp:lastModifiedBy>df</cp:lastModifiedBy>
  <cp:lastPrinted>2005-06-15T12:07:00Z</cp:lastPrinted>
  <dcterms:modified xsi:type="dcterms:W3CDTF">2005-06-16T13:44:00Z</dcterms:modified>
  <cp:revision>12</cp:revision>
  <dc:subject/>
  <dc:title>Ofício CEE/PI nº 032/2002                                              Teresina (PI), 07 de março de 2002</dc:title>
</cp:coreProperties>
</file>