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111" w:right="-335" w:hanging="0"/>
        <w:rPr>
          <w:sz w:val="22"/>
        </w:rPr>
      </w:pPr>
      <w:r>
        <w:rPr>
          <w:sz w:val="22"/>
        </w:rPr>
        <w:t>Emite parecer favorável ao reconhecimento do Curso de Licenciatura Plena em Computação da Universidade Estadual do Piauí no Campus de Oeiras, pelo prazo de (05) cinco anos, com recomendações.</w:t>
      </w:r>
    </w:p>
    <w:p>
      <w:pPr>
        <w:pStyle w:val="Normal"/>
        <w:ind w:left="41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60"/>
        <w:ind w:left="-142" w:right="-335" w:firstLine="1582"/>
        <w:rPr>
          <w:sz w:val="22"/>
        </w:rPr>
      </w:pPr>
      <w:r>
        <w:rPr>
          <w:sz w:val="22"/>
        </w:rPr>
        <w:t>A Reitora da Universidade Estadual do Piauí (UESPI), protocolou neste Conselho sob o nº 681/2004 em 06.12.04, pedido de reconhecimento, do Curso de Licenciatura Plena em Computação, ora em funcionamento no Campus de Oeiras  – Piauí.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olicitação da Reitora está embasada no documento denominado Dossiê de Reconhecimento, em (01) Um Volume com 344 páginas devidamente numeradas e rubricadas.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22.04.05, foi protocolado neste Conselho sob o nº 260/05, Relatório da Comissão de Verificação prévia das condições para o reconhecimento, Comissão esta designada através da portaria ADM/CEE/PI, nº 023/04, composta pelos professores José Ribamar dos Santos (Mestre em Informática pela Universidade Federal de Pernambuco), Afrânio Piauiense de Souza (Mestre em Sistemas e Computação pela Universidade Federal de Campina Grande-Pb) e Ricardo Martins Ramos (Mestre em Informática pela Universidade Federal de Pernambuco). Os especialistas adotaram, como metodologia de trabalho a mesma recomendada pelo MEC na avaliação de seus Cursos, utilizando inclusive o respectivo programa. O citado relatório passa a integrar o processo de reconhecimento do Curso em apreço.</w:t>
      </w:r>
    </w:p>
    <w:p>
      <w:pPr>
        <w:pStyle w:val="Normal"/>
        <w:spacing w:before="60" w:after="60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spacing w:before="60" w:after="60"/>
        <w:ind w:left="-142"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lguns dados de ordem geral, o processo traz, no seu corpo, informações sob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60" w:after="60"/>
        <w:ind w:left="1702" w:right="-3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UESPI (mantenedora), referentes a sua instituição, finalidades, registros, sede, foro, dirigentes, capacidade patrimonial e financeira, quadro de receita e despesas, relação de móveis e equipamentos (fls. 07 a 6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60" w:after="60"/>
        <w:ind w:left="1702" w:right="-3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UESPI (Executora), referentes a estrutura organizacional, Conselhos, reitoria, pró-reitorias, unidades acadêmicas, quadro funcional, atividades, biblioteca central e bibliotecas setoriais, laboratórios, gráfica, cursos e sua situação legal (fls. 68 a 17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60" w:after="60"/>
        <w:ind w:left="1702" w:right="-3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urso ora em processo de reconhecimento, contém informações gerais, objetivos, perfil do profissional, proposta Curricular, Grade Curricular, sistemática de avaliação, carga horária e ementários das disciplinas (fls. 179 a 20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right="-33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ordenadora do curso em análise, não possui a titulação exigida pelas Diretrizes Curriculares e padrões de Qualidade do MEC (Fls. 201 a 235).</w:t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latório da Comissão de Verificação é extensivo o suficiente para cobrir os itens pertinentes da realidade em foco, no parecer da comissão foi feita uma análise itemizada em relação ao:</w:t>
      </w:r>
    </w:p>
    <w:p>
      <w:pPr>
        <w:pStyle w:val="Heading1"/>
        <w:ind w:right="-335" w:firstLine="1418"/>
        <w:jc w:val="both"/>
        <w:rPr>
          <w:sz w:val="22"/>
        </w:rPr>
      </w:pPr>
      <w:r>
        <w:rPr>
          <w:sz w:val="22"/>
        </w:rPr>
        <w:t>I - Projeto Político Pedagógico:</w:t>
      </w:r>
    </w:p>
    <w:p>
      <w:pPr>
        <w:pStyle w:val="Recuodecorpodetexto2"/>
        <w:numPr>
          <w:ilvl w:val="2"/>
          <w:numId w:val="3"/>
        </w:numPr>
        <w:ind w:left="2040" w:right="-335" w:hanging="360"/>
        <w:rPr>
          <w:sz w:val="22"/>
        </w:rPr>
      </w:pPr>
      <w:r>
        <w:rPr>
          <w:sz w:val="22"/>
        </w:rPr>
        <w:t>Avaliou como positivo o perfil de egressos, considerando as Diretrizes Curriculares exigidas pelo MEC e a existência de Colegiado na IES, atendendo aos padrões de qualidade do MEC;</w:t>
      </w:r>
    </w:p>
    <w:p>
      <w:pPr>
        <w:pStyle w:val="Normal"/>
        <w:numPr>
          <w:ilvl w:val="2"/>
          <w:numId w:val="3"/>
        </w:numPr>
        <w:ind w:left="2040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ES não demonstra que vai apoiar a qualificação, nem se existe um plano de qualificação em vigor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  <w:t>II - Corpo Docente: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before="60" w:after="60"/>
        <w:ind w:left="1985" w:right="-3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sar do curso contar com apenas 04 (quatro) professores da área de Computação, ficou comprovada a dedicação e o empenho ao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before="60" w:after="60"/>
        <w:ind w:left="1985" w:right="-3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arga docente e a dedicação ao aluno foram consideradas como fatores de alta estima para um desempenho mais aproximado de toda a estrutura  curricular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right="-335" w:firstLine="1358"/>
        <w:jc w:val="both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  <w:t>III – Infra-estrutura:</w:t>
      </w:r>
    </w:p>
    <w:p>
      <w:pPr>
        <w:pStyle w:val="Normal"/>
        <w:ind w:left="60" w:right="-335" w:firstLine="1358"/>
        <w:jc w:val="both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spacing w:before="60" w:after="60"/>
        <w:ind w:left="1985" w:right="-3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aliou como positiva a infra-estrutura física do Campus, no tocante  a existência de um laboratório de Informática, a sala de vídeo – conferência, bem como as salas de aulas e de apoio, pátio e auditório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5" w:leader="none"/>
        </w:tabs>
        <w:spacing w:before="60" w:after="60"/>
        <w:ind w:left="1985" w:right="-335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considerado razoavelmente o laboratório de Computação, bem estruturado e em condições de proporcionar um bom aprendizado ao corpo discente. 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PARECER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ao exposto e baseado nas informações contidas no processo, no relatório acima e no parecer técnico da comissão de verificação, concluo que o Curso de Licenciatura Plena em Computação, atende aos requisitos indispensáveis, exigidos por Lei, e deve ser reconhecido por 05 (cinco) anos.</w:t>
      </w:r>
    </w:p>
    <w:p>
      <w:pPr>
        <w:pStyle w:val="Normal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base nos itens finais supracitados, opino ainda que este Colendo Conselho  aprove recomendações à Administração Superior da UESPI no sentido de que: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before="60" w:after="60"/>
        <w:ind w:left="2061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e concurso público  para contratação de pessoal docente qualificado e com titulações mínimas de mestrado e/ou doutorado;</w:t>
      </w:r>
    </w:p>
    <w:p>
      <w:pPr>
        <w:pStyle w:val="Normal"/>
        <w:numPr>
          <w:ilvl w:val="0"/>
          <w:numId w:val="5"/>
        </w:numPr>
        <w:spacing w:before="60" w:after="60"/>
        <w:ind w:left="2061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 IES indique uma política de qualificação / atualização para o corpo docente;</w:t>
      </w:r>
    </w:p>
    <w:p>
      <w:pPr>
        <w:pStyle w:val="Normal"/>
        <w:numPr>
          <w:ilvl w:val="0"/>
          <w:numId w:val="5"/>
        </w:numPr>
        <w:spacing w:before="60" w:after="60"/>
        <w:ind w:left="2061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 IES faça aquisição de títulos bibliográficos que atendam às especificidades do curso em tela;</w:t>
      </w:r>
    </w:p>
    <w:p>
      <w:pPr>
        <w:pStyle w:val="Normal"/>
        <w:numPr>
          <w:ilvl w:val="0"/>
          <w:numId w:val="5"/>
        </w:numPr>
        <w:spacing w:before="60" w:after="60"/>
        <w:ind w:left="2061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quira mais computadores, adequando-se a demanda atual;</w:t>
      </w:r>
    </w:p>
    <w:p>
      <w:pPr>
        <w:pStyle w:val="Normal"/>
        <w:numPr>
          <w:ilvl w:val="0"/>
          <w:numId w:val="5"/>
        </w:numPr>
        <w:spacing w:before="60" w:after="60"/>
        <w:ind w:left="2061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 IES, apresente e execute projetos de pesquisa, pós-graduação ou de extensão na área de computação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134" w:right="-335" w:firstLine="284"/>
        <w:rPr>
          <w:sz w:val="22"/>
        </w:rPr>
      </w:pPr>
      <w:r>
        <w:rPr>
          <w:sz w:val="22"/>
        </w:rPr>
        <w:t>Este é o parecer s.m.j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8 de junho de 2005.</w:t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Cons. Francisco Soares Santos – Relator.</w:t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60" w:after="60"/>
        <w:ind w:left="-142" w:right="-335" w:firstLine="1560"/>
        <w:rPr>
          <w:sz w:val="22"/>
        </w:rPr>
      </w:pPr>
      <w:r>
        <w:rPr>
          <w:sz w:val="22"/>
        </w:rPr>
        <w:t>O Plenário do Conselho Estadual de Educação do Piauí aprovou por unanimidade o Parecer do relator.</w:t>
      </w:r>
    </w:p>
    <w:p>
      <w:pPr>
        <w:pStyle w:val="Recuodecorpodetexto2"/>
        <w:spacing w:before="60" w:after="60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Cons. ª Maria do Socorro Rocha Cavalcanti Barros</w:t>
      </w:r>
    </w:p>
    <w:p>
      <w:pPr>
        <w:pStyle w:val="Normal"/>
        <w:ind w:right="-33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60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right="-335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48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/>
      </w:rPr>
    </w:pPr>
    <w:r>
      <w:rPr>
        <w:rFonts w:cs="Bookman Old Style" w:ascii="Bookman Old Style" w:hAnsi="Bookman Old Style"/>
        <w:b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</w:lvl>
    <w:lvl w:ilvl="3">
      <w:start w:val="2"/>
      <w:numFmt w:val="upperRoman"/>
      <w:lvlText w:val="%4."/>
      <w:lvlJc w:val="left"/>
      <w:pPr>
        <w:tabs>
          <w:tab w:val="num" w:pos="2940"/>
        </w:tabs>
        <w:ind w:left="2940" w:hanging="720"/>
      </w:pPr>
      <w:rPr>
        <w:u w:val="dotted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dotted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2061"/>
        </w:tabs>
        <w:ind w:left="206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u w:val="dotted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13:00Z</dcterms:created>
  <dc:creator>SuelyS</dc:creator>
  <dc:description/>
  <dc:language>en-US</dc:language>
  <cp:lastModifiedBy>df</cp:lastModifiedBy>
  <cp:lastPrinted>2005-06-09T14:18:00Z</cp:lastPrinted>
  <dcterms:modified xsi:type="dcterms:W3CDTF">2005-06-14T15:08:00Z</dcterms:modified>
  <cp:revision>8</cp:revision>
  <dc:subject/>
  <dc:title>Ofício CEE/PI nº 032/2002                                              Teresina (PI), 07 de março de 2002</dc:title>
</cp:coreProperties>
</file>