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11" w:right="-335" w:hanging="0"/>
        <w:jc w:val="both"/>
        <w:rPr/>
      </w:pPr>
      <w:r>
        <w:rPr/>
      </w:r>
    </w:p>
    <w:p>
      <w:pPr>
        <w:pStyle w:val="Heading2"/>
        <w:ind w:left="4678" w:right="-335" w:hanging="0"/>
        <w:jc w:val="both"/>
        <w:rPr/>
      </w:pPr>
      <w:r>
        <w:rPr/>
        <w:t>Coloca em diligência os processos nº 775/03, 364/96 e 714/2000, que, combinados, versam sobre a renovação de autorização provisória do EDUCANDÁRIO NOVA GERAÇÃO, rede privada, Teresina (P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NFORMAÇÕES GERAIS: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42" w:right="-335" w:firstLine="1560"/>
        <w:rPr/>
      </w:pPr>
      <w:r>
        <w:rPr/>
        <w:t>O diretor do EDUCANDÁRIO NOVA GERAÇÃO solicitou através de requerimento, autorização de funcionamento da escola de sua propriedade situada na      Rua 10 nº 1986, Loteamento Jataí, em Teresina - Piauí.</w:t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RELATÓRIO:</w:t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a a análise do processo nº 775/03 e dos processos 364/96 e 714/2000, que, combinados, versam sobre a renovação, por 12 (doze) meses, da autorização a título precário, do Educandário Nova Geração, identificamos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335" w:hanging="283"/>
        <w:jc w:val="both"/>
        <w:rPr/>
      </w:pPr>
      <w:r>
        <w:rPr>
          <w:rFonts w:cs="Arial" w:ascii="Arial" w:hAnsi="Arial"/>
          <w:sz w:val="24"/>
        </w:rPr>
        <w:t>1) que o requerimento do aludido estabelecimento, às fls. 09, do processo nº 364/96, afirma no seu artigo 20, item B, que “</w:t>
      </w:r>
      <w:r>
        <w:rPr>
          <w:rFonts w:cs="Arial" w:ascii="Arial" w:hAnsi="Arial"/>
          <w:i/>
          <w:sz w:val="24"/>
        </w:rPr>
        <w:t>o aluno que tiver freqüência inferior a 75% ou superior a 50% e que tenha aproveitamento superior a 80% da escala de pontos adotados pela escola será aprovado</w:t>
      </w:r>
      <w:r>
        <w:rPr>
          <w:rFonts w:cs="Arial" w:ascii="Arial" w:hAnsi="Arial"/>
          <w:sz w:val="24"/>
        </w:rPr>
        <w:t>”. A referida redação fere o art. 24, inciso VI, da Lei nº 9.394/96, que explicita uma freqüência mínima de 75% do total de horas letivas para aprovação;</w:t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m análise aos processos supracitados não foram encontrados pareceres de inspeção da Gerência de Inspeção Escolar - GIE, e nem da sua antecessora Divisão de Organização e Inspeção Escolar - DOIE, obrigando a este colendo Conselho autorizar de forma precária o funcionamento da mesma.</w:t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right="-335" w:hanging="50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360" w:right="-335" w:hanging="502"/>
        <w:jc w:val="both"/>
        <w:rPr>
          <w:b w:val="false"/>
          <w:b w:val="false"/>
        </w:rPr>
      </w:pPr>
      <w:r>
        <w:rPr>
          <w:b w:val="false"/>
        </w:rPr>
        <w:t>III - VOTO</w:t>
      </w:r>
    </w:p>
    <w:p>
      <w:pPr>
        <w:pStyle w:val="Normal"/>
        <w:ind w:left="360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42" w:right="-335" w:firstLine="1560"/>
        <w:rPr/>
      </w:pPr>
      <w:r>
        <w:rPr>
          <w:sz w:val="24"/>
        </w:rPr>
        <w:t xml:space="preserve">Assim sendo, reencaminho os presentes processos para que sejam feitas as correções do Regimento Escolar e para que o setor competente da SEDUC, Gerência de Inspeção Escolar, realize diligências no referido estabelecimento, que vem funcionando há quase uma década sem as devidas providências técnicas de análise documental e inspeção escolar para a devida expedição por este Conselho do ato autorizativo. Determine-se o prazo de 60 (sessenta) dias para o cumprimento de tais medidas. </w:t>
      </w:r>
    </w:p>
    <w:p>
      <w:pPr>
        <w:pStyle w:val="TextBodyIndent"/>
        <w:ind w:left="-142" w:right="-335" w:firstLine="15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É o parecer s.m.j.</w:t>
      </w:r>
    </w:p>
    <w:p>
      <w:pPr>
        <w:pStyle w:val="Normal"/>
        <w:ind w:left="360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“Professor Mariano da Silva Neto”, do Conselho Estadual de Educação do Piauí, em Teresina, 25 de maio de 2005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Cons. Francisco Soares Santos – Relator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spacing w:before="60" w:after="60"/>
        <w:ind w:left="-142" w:right="-335" w:firstLine="15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spacing w:before="60" w:after="60"/>
        <w:ind w:left="-142" w:right="-335" w:firstLine="1560"/>
        <w:rPr/>
      </w:pPr>
      <w:r>
        <w:rPr/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44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4:00Z</dcterms:created>
  <dc:creator>SuelyS</dc:creator>
  <dc:description/>
  <dc:language>en-US</dc:language>
  <cp:lastModifiedBy>cee-pi</cp:lastModifiedBy>
  <cp:lastPrinted>2005-04-14T11:48:00Z</cp:lastPrinted>
  <dcterms:modified xsi:type="dcterms:W3CDTF">2005-06-09T14:10:00Z</dcterms:modified>
  <cp:revision>6</cp:revision>
  <dc:subject/>
  <dc:title>Ofício CEE/PI nº 032/2002                                              Teresina (PI), 07 de março de 2002</dc:title>
</cp:coreProperties>
</file>