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pelo atendimento de solicitação do Colégio Batista de Teresina, rede privada, e indica encaminhamentos. </w:t>
      </w:r>
    </w:p>
    <w:p>
      <w:pPr>
        <w:pStyle w:val="Normal"/>
        <w:ind w:left="4678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264/06, de 26/04/2005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Solicitação de Julgamento e/ou Devolução de Processos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Batista de Teresina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Antonio Fonseca dos Santos Neto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ADO EM: 11/05/2005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o, requerimento em nome do Colégio Batista de Teresina, pelo qual “requer a este Conselho o julgamento e/ou a devolução de todos os processos administrativos referentes à autorização de funcionamento dos cursos ofertados pelo Requerente, a fim de que sejam devidamente instruídos nos termos da legislação de ensino em vigor”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[também] o efetivo funcionamento do Colégio/Requerente, até o julgamento final dos processos administrativos de autorização dos cursos, os quais foram requeridos desde janeiro de 2001”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fundamento para pedir, utiliza e invoca o solicitante decisão do egrégio Tribunal de Justiça do Piauí que lhe é favorável em ação mandamental relacionada a questões que envolvem as relações da citada Escola, com o Estado do Piauí, e este Conselho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caps/>
        </w:rPr>
        <w:t>Isto posto</w:t>
      </w:r>
      <w:r>
        <w:rPr>
          <w:rFonts w:cs="Arial" w:ascii="Arial" w:hAnsi="Arial"/>
        </w:rPr>
        <w:t xml:space="preserve">, proponho: 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a o Conselho à solicitação, e encaminhe a decisão ou “julgamento” “de todos processos” do interesse do requerente existentes em tramitação no CEE-PI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a informado ao requerente da impossibilidade deste CEE-PI garantir o “efetivo funcionamento do Colégio” aludido, pois suas atribuições limitam-se à apreciação de processos de autorização e de credenciamento/reconhecimento/descredenciamento de escolas e cursos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</w:rPr>
        <w:t xml:space="preserve">Sala das Sessões Plenárias “Professor Mariano da Silva Neto”, </w:t>
      </w:r>
      <w:r>
        <w:rPr>
          <w:rFonts w:cs="Arial" w:ascii="Arial" w:hAnsi="Arial"/>
          <w:color w:val="000000"/>
        </w:rPr>
        <w:t xml:space="preserve">do Conselho Estadual de Educação do Piauí, em Teresina, </w:t>
      </w:r>
      <w:r>
        <w:rPr>
          <w:rFonts w:cs="Arial" w:ascii="Arial" w:hAnsi="Arial"/>
        </w:rPr>
        <w:t>em 11 de mai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tabs>
          <w:tab w:val="clear" w:pos="708"/>
          <w:tab w:val="left" w:pos="1410" w:leader="none"/>
        </w:tabs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o relator. </w:t>
      </w:r>
    </w:p>
    <w:p>
      <w:pPr>
        <w:pStyle w:val="Normal"/>
        <w:tabs>
          <w:tab w:val="clear" w:pos="708"/>
          <w:tab w:val="left" w:pos="1410" w:leader="none"/>
        </w:tabs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. Francisco Soares Santos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40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28:00Z</dcterms:created>
  <dc:creator>SuelyS</dc:creator>
  <dc:description/>
  <dc:language>en-US</dc:language>
  <cp:lastModifiedBy>df</cp:lastModifiedBy>
  <cp:lastPrinted>2005-05-18T10:56:00Z</cp:lastPrinted>
  <dcterms:modified xsi:type="dcterms:W3CDTF">2005-05-18T13:57:00Z</dcterms:modified>
  <cp:revision>15</cp:revision>
  <dc:subject/>
  <dc:title>Ofício CEE/PI nº 032/2002                                              Teresina (PI), 07 de março de 2002</dc:title>
</cp:coreProperties>
</file>