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3969" w:right="-335" w:hanging="0"/>
        <w:rPr/>
      </w:pPr>
      <w:r>
        <w:rPr>
          <w:sz w:val="22"/>
        </w:rPr>
        <w:t xml:space="preserve">Opina favoravelmente pelo reconhecimento por três anos do CURSO DE BACHARELADO EM ZOOTECNIA, oferecido pela UESPI, no </w:t>
      </w:r>
      <w:r>
        <w:rPr>
          <w:i/>
          <w:sz w:val="22"/>
        </w:rPr>
        <w:t>campus</w:t>
      </w:r>
      <w:r>
        <w:rPr>
          <w:sz w:val="22"/>
        </w:rPr>
        <w:t xml:space="preserve"> de Corrente (PI), com recomendações.</w:t>
      </w:r>
    </w:p>
    <w:p>
      <w:pPr>
        <w:pStyle w:val="TextBody"/>
        <w:ind w:left="3969" w:right="-193" w:hanging="0"/>
        <w:rPr>
          <w:sz w:val="22"/>
        </w:rPr>
      </w:pPr>
      <w:r>
        <w:rPr>
          <w:sz w:val="22"/>
        </w:rPr>
      </w:r>
    </w:p>
    <w:p>
      <w:pPr>
        <w:pStyle w:val="TextBody"/>
        <w:ind w:right="-335" w:hanging="142"/>
        <w:rPr>
          <w:sz w:val="22"/>
        </w:rPr>
      </w:pPr>
      <w:r>
        <w:rPr>
          <w:sz w:val="22"/>
        </w:rPr>
        <w:t>ASSUNTO: Reconhecimento de Curso de Bacharelado em Zootecnia</w:t>
      </w:r>
    </w:p>
    <w:p>
      <w:pPr>
        <w:pStyle w:val="Normal"/>
        <w:ind w:right="-335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 nº 588/2003</w:t>
      </w:r>
    </w:p>
    <w:p>
      <w:pPr>
        <w:pStyle w:val="Normal"/>
        <w:ind w:right="-335" w:hanging="142"/>
        <w:rPr/>
      </w:pPr>
      <w:r>
        <w:rPr>
          <w:rFonts w:cs="Arial" w:ascii="Arial" w:hAnsi="Arial"/>
          <w:caps/>
          <w:sz w:val="22"/>
        </w:rPr>
        <w:t>Relatora:</w:t>
      </w:r>
      <w:r>
        <w:rPr>
          <w:rFonts w:cs="Arial" w:ascii="Arial" w:hAnsi="Arial"/>
          <w:sz w:val="22"/>
        </w:rPr>
        <w:t xml:space="preserve"> Conselheira Iveline de Melo Prado</w:t>
      </w:r>
    </w:p>
    <w:p>
      <w:pPr>
        <w:pStyle w:val="Normal"/>
        <w:ind w:right="-335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em: 02/05/2005</w:t>
      </w:r>
    </w:p>
    <w:p>
      <w:pPr>
        <w:pStyle w:val="Normal"/>
        <w:ind w:right="-335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RELATÓRIO E ENTENDIMENTO</w:t>
      </w:r>
    </w:p>
    <w:p>
      <w:pPr>
        <w:pStyle w:val="Normal"/>
        <w:ind w:right="-335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niversidade Estadual do Piauí – UESPI solicitou nos termos do Ofício GR/UESPI nº 533/2003 de 30.09.2003, reconhecimento do Curso de Bacharelado em Zootecnia, ministrado pela referida instituição no Campus de Corrente, localizado no sul do Estado do Piauí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verificar as condições de funcionamento do curso, tendo em vista o seu reconhecimento, o Conselho Estadual de Educação – CEE/PI,  mediante Portaria nº 028/2003, de 03.12.2003 e após aprovação do colegiado, designou Comissão Verificadora, constituída dos seguintes profissionais:</w:t>
      </w:r>
    </w:p>
    <w:p>
      <w:pPr>
        <w:pStyle w:val="Normal"/>
        <w:spacing w:before="120" w:after="12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Profª Dra. Maria Elizabete de Oliveira – zootecnista, com doutorado em Ecologia pela Universidade de Brasília – UNB (1999);</w:t>
      </w:r>
    </w:p>
    <w:p>
      <w:pPr>
        <w:pStyle w:val="Normal"/>
        <w:spacing w:before="120" w:after="12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Prof. Dr. João Batista Lopes – engenheiro agrônomo, com doutorado em Ciências: Energia Nuclear na Agricultura pela Universidade de São Paulo – USP (1998);</w:t>
      </w:r>
    </w:p>
    <w:p>
      <w:pPr>
        <w:pStyle w:val="Normal"/>
        <w:spacing w:before="120" w:after="12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. Prof. Ms. José Wilson da Silva Moura – zootecnista, com mestrado em Produção Animal pela Universidade Federal Rural de Pernambuco – UFRPE (1997). 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corrido o tempo necessário para os trâmites legais e conhecimento do Processo, em 02 de fevereiro de 2004 a Comissão participou de uma reunião no Campus de Theresina, com a reitora da UESPI, profª. Oneide Fialho da Rocha, que fez uma explanação geral das condições de funcionamento do Campus de Corrente e das dificuldades lá enfrentadas, destacando o compromisso do Governo do Estado na elaboração de um Plano de Regionalização dos cursos da universidade e de outras providências para a melhoria de funcionamento desse campus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a visita ao Campus de Corrente só ocorreu nos dias 06 e 07 de outubro de 2004. Além das instalações como: salas de aula, biblioteca, laboratórios, galpão e outros espaços, os membros da comissão visitaram duas propriedades que servem de apoio às atividades práticas. Realizaram, ainda, reunião com 11 (onze) professores do curso de zootecnia e num outro momento conversaram com o Coordenador do Curso, prof. Osmar Johnson da Cunha Nogueira e o Diretor do Campus, prof. Carlos Omar Mascarenhas de Araújo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nte desta visita e da análise do Processo nº 533/2003, a Comissão apresenta no Relatório Técnico informações acerca do Campus e o parecer conclusivo da verificação, os quais utilizamos como subsídio para este parecer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à infra-estrutura física do Campus compõe-se de: 15 (quinze) salas de aula; um auditório; 04 (quatro) laboratórios (solos, sementes, microbiologia e informática); um museu; 06 (seis) depósitos; 09 (nove) dependências administrativas; uma sala para professores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rpo docente do curso, da instituição, é constituído de 21 (vinte e um) professores, onde 11 (onze) são do quadro permanente (52,3%) e destes somente 02 (dois) têm dedicação exclusiva. Os demais, ou seja, 10 (dez) professores têm contrato provisório. Dos 21 (vinte e um) professores, 18 (dezoito), ou seja, 85,7 % são especialistas; 02 (dois) equivalentes a 9,5 % são mestres e apenas 01 (hum), 4,7% é doutor, sendo por isso mesmo considerado um quadro frágil e vulnerável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ndo do corpo discente do Curso de Zootecnia, está formado por 120 (cento e vinte) alunos que demonstraram muito interesse pelo curso, apesar das dificuldades que enfrentam no Campus. A evasão foi considerada pequena pela Comissão Verificadora, pois dos 120 alunos que ingressaram, somente 27 desistiram ou seja 22,5 %, sendo a matrícula atual de 93 alunos constituída, inclusive, de jovens de outros municípios do Estado e até de outras regiões do país. Como estrutura de organização dos estudantes, em 2004 foi criado o Centro Acadêmico – CA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tange à organização curricular do curso, de modo geral, se enquadra dentro das diretrizes emanadas da Comissão Nacional de Ensino de Zootecnia – CNEZ / 2002. O curso está composto de 10 (dez) blocos com 56 (cinqüenta e seis) disciplinas para um total de 4055 horas já incluído o estágio supervisionado, abrangendo as áreas básicas e profissional. Entretanto, não estão citadas no fluxograma as disciplinas optativas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em pequena escala, vale destacar a existência de dois projetos cadastrados no Campus na área de zootecnia e que contam com a participação dos alunos.</w:t>
      </w:r>
    </w:p>
    <w:p>
      <w:pPr>
        <w:pStyle w:val="Normal"/>
        <w:spacing w:before="60" w:after="60"/>
        <w:ind w:right="-33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MÉRITO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mo admitindo o esforço empreendido pela administração, pelos professores e alunos, a Comissão Verificadora apontou algumas falhas que precisam, com urgência de medidas sanadoras para que o curso transcorra dentro do que é necessário num padrão de qualidade e para garantia de continuidade do próprio curso. Dentre os aspectos levantados como problemas destacam-se: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Mudanças freqüentes de professores nas diferentes disciplinas, sem fixação     de áreas de atuação, comprometendo a qualidade do curso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Inexistência de convênios com as fazendas onde ocorrem as aulas práticas;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Professores que ministram disciplinas sem nenhum preparo, por terem formação adversa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 Ausência de Laboratório de Anatomia e Fisiologia Animal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 Falta de recuperação dos equipamentos dos laboratórios existentes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 Inexistência de módulos didáticos nas áreas do curso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 Falta de água disponível para irrigação;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 Veículo que transporta os alunos para as aulas práticas em precária condição de uso;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 Inviabilidade de execução dos projetos elaborados por falta de recursos financeiros, por não aprovação da administração superior da UESPI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Excessiva concentração de atividades apenas em sala de aula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Número de professores efetivos inferior aos temporários;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Atividades de pesquisa incipientes, tanto no número de professores e alunos envolvidos, quanto nos temas que foram apresentados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 Acervo bibliográfico insuficiente;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Ausência de um Órgão Colegiado ou Conselho Deliberativo no Campus, que favoreça a participação da comunidade acadêmica</w:t>
      </w:r>
    </w:p>
    <w:p>
      <w:pPr>
        <w:pStyle w:val="Normal"/>
        <w:ind w:left="360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360" w:right="-335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VOTO DA RELATORA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importância do curso pelo valor que este representa na região, contribuindo para seu desenvolvimento econômico;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que a administração superior da UESPI tem possibilidade e condições de superar os problemas apontados, </w:t>
      </w:r>
    </w:p>
    <w:p>
      <w:pPr>
        <w:pStyle w:val="Normal"/>
        <w:spacing w:before="60" w:after="60"/>
        <w:ind w:left="-142" w:right="-335" w:firstLine="1582"/>
        <w:jc w:val="both"/>
        <w:rPr/>
      </w:pPr>
      <w:r>
        <w:rPr>
          <w:rFonts w:cs="Arial" w:ascii="Arial" w:hAnsi="Arial"/>
          <w:sz w:val="22"/>
        </w:rPr>
        <w:t xml:space="preserve">Voto pelo reconhecimento do Curso de Bacharelado em Zootecnia da UESPI, no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de Corrente, pelo prazo de 3 (tres) anos, período que fica designado a Universidade para o cumprimento das seguintes indicações: 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Estabelecer, com urgência, no fluxograma do Curso de Bacharelado em Zootecnia os pré-requisitos das disciplinas tanto das básicas como das profissionalizantes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Implantar módulos didáticos nas áreas de forragicultura, um de ruminantes, podendo ser bovino, ovino ou caprino e um na área de monogástrico, aves ou suínos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Ter no quadro de docentes especialistas nas áreas de nutrição animal, forragicultura e pastagens, melhoramento animal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  Definir um programa de qualificação docente para o curso de zootecnia;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 Estimular o corpo docente do Campus a atingir níveis mais elevados de qualificação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 Alterar, progressivamente, o regime de trabalho de um expressivo contingente do corpo docente, com a implementação do tempo integral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 Promover a integração entre as atividades didáticas e de pesquisas àquelas desenvolvidas nas Fazendas onde os alunos têm acesso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 Complementar a infra-estrutura física, particularmente no tocante aos laboratórios existentes no Campus e em funcionamento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  Implantar os laboratórios de Anatomia e Fisiologia Animal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Estabelecer, formalmente, convênios para uso de Fazendas durante as aulas práticas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Criar e implementar Órgão Colegiado no Campus, envolvendo a direção, os docentes, os funcionários e os estudantes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Ampliar o acervo bibliográfico nas áreas de Nutrição Animal, forragicultura e pastagens, melhoramento animal, incluindo livros e periódicos ou pelo acesso ao portal CAPES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Ampliar o número de computadores na biblioteca para uso dos alunos e dos professores, criando um ambiente para estudo individualizado.</w:t>
      </w:r>
    </w:p>
    <w:p>
      <w:pPr>
        <w:pStyle w:val="Normal"/>
        <w:spacing w:before="60" w:after="60"/>
        <w:ind w:left="360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360"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 juízo.</w:t>
      </w:r>
    </w:p>
    <w:p>
      <w:pPr>
        <w:pStyle w:val="Normal"/>
        <w:spacing w:before="60" w:after="60"/>
        <w:ind w:left="360"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, “Professor Mariano da Silva Neto”, do Conselho Estadual de Educação do Piauí, em Teresina, 02 de maio de 2005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ª. Iveline de Melo Prado - relatora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=Piauí aprovou por unanimidade o Parecer da relatora. 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. ª Maria do Socorro Rocha Cavalcanti Barros.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38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6:00Z</dcterms:created>
  <dc:creator>SuelyS</dc:creator>
  <dc:description/>
  <dc:language>en-US</dc:language>
  <cp:lastModifiedBy>df</cp:lastModifiedBy>
  <cp:lastPrinted>2005-05-02T12:28:00Z</cp:lastPrinted>
  <dcterms:modified xsi:type="dcterms:W3CDTF">2005-05-11T15:28:00Z</dcterms:modified>
  <cp:revision>16</cp:revision>
  <dc:subject/>
  <dc:title>Ofício CEE/PI nº 032/2002                                              Teresina (PI), 07 de março de 2002</dc:title>
</cp:coreProperties>
</file>