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67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Favorável ao reconhecimento do Curso de Licenciatura em Computação, da Universidade Estadual do Piauí no Campus Pirajá, em Teresina, pelo prazo de cinco anos, com recomendações.</w:t>
      </w:r>
    </w:p>
    <w:p>
      <w:pPr>
        <w:pStyle w:val="TextBodyIndent"/>
        <w:ind w:right="-33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right="-335" w:hanging="0"/>
        <w:rPr>
          <w:rFonts w:cs="Arial"/>
          <w:sz w:val="22"/>
        </w:rPr>
      </w:pPr>
      <w:r>
        <w:rPr>
          <w:rFonts w:cs="Arial"/>
          <w:sz w:val="22"/>
        </w:rPr>
        <w:t>I - ANTECEDENTES</w:t>
      </w:r>
    </w:p>
    <w:p>
      <w:pPr>
        <w:pStyle w:val="TextBodyIndent"/>
        <w:ind w:right="-335" w:firstLine="708"/>
        <w:rPr>
          <w:rFonts w:cs="Arial"/>
          <w:sz w:val="22"/>
        </w:rPr>
      </w:pPr>
      <w:r>
        <w:rPr>
          <w:rFonts w:cs="Arial"/>
          <w:sz w:val="22"/>
        </w:rPr>
        <w:t>A Universidade Estadual do Piauí, através de ofício de 11 de agosto de 2003, encaminha a documentação necessária e solicita providências ao Conselho Estadual de Educação, com o fim de promover o reconhecimento de seu curso de Licenciatura Plena em Computação, no Campus do Pirajá, em Teresina, se constituindo a documentação no Processo CEE/PI nº 494/03.</w:t>
      </w:r>
    </w:p>
    <w:p>
      <w:pPr>
        <w:pStyle w:val="TextBodyIndent"/>
        <w:ind w:right="-335" w:firstLine="708"/>
        <w:rPr/>
      </w:pPr>
      <w:r>
        <w:rPr>
          <w:rFonts w:cs="Arial"/>
          <w:sz w:val="22"/>
        </w:rPr>
        <w:t xml:space="preserve">A comissão de especialistas, nomeada pela  Portaria CEE/PI nº 016/04, foi composta pelos professores José Ribamar dos Santos (mestre em Informática pela Universidade Federal de Pernambuco), Afrânio Piauiense de Souza (mestre em </w:t>
      </w:r>
      <w:r>
        <w:rPr>
          <w:sz w:val="22"/>
        </w:rPr>
        <w:t>Sistemas e Computação, pela Universidade Federal de Campina Grande)</w:t>
      </w:r>
      <w:r>
        <w:rPr>
          <w:rFonts w:cs="Arial"/>
          <w:sz w:val="22"/>
        </w:rPr>
        <w:t xml:space="preserve"> e Ricardo Martins Ramos (mestre em Informática pela Universidade Federal de Pernambuco). Os especialistas adotaram, como metodologia de trabalho, a mesma recomendada pelo MEC na avaliação de seus cursos, utilizando inclusive o respectivo programa.</w:t>
      </w:r>
    </w:p>
    <w:p>
      <w:pPr>
        <w:pStyle w:val="TextBodyIndent"/>
        <w:ind w:right="-335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right="-335" w:hanging="0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TextBodyIndent"/>
        <w:ind w:right="-335" w:firstLine="708"/>
        <w:rPr>
          <w:rFonts w:cs="Arial"/>
          <w:sz w:val="22"/>
        </w:rPr>
      </w:pPr>
      <w:r>
        <w:rPr>
          <w:rFonts w:cs="Arial"/>
          <w:sz w:val="22"/>
        </w:rPr>
        <w:t>Através de visitas às instalações e entrevistas, com professores e alunos, a comissão fez um levantamento extenso e detalhado sobre o funcionamento do curso, levando em conta os aspectos quantitativos e qualitativos, produzindo um relatório minucioso, procurando também traduzir em conceito o resultado da avaliação de cada um dos itens pesquisados. Em síntese, suas conclusões são as que seguem:</w:t>
      </w:r>
    </w:p>
    <w:p>
      <w:pPr>
        <w:pStyle w:val="TextBodyIndent"/>
        <w:ind w:right="-335" w:hanging="0"/>
        <w:rPr>
          <w:rFonts w:cs="Arial"/>
          <w:sz w:val="22"/>
        </w:rPr>
      </w:pPr>
      <w:r>
        <w:rPr>
          <w:rFonts w:cs="Arial"/>
          <w:sz w:val="22"/>
        </w:rPr>
        <w:t>a) Em relação ao corpo docente:</w:t>
      </w:r>
    </w:p>
    <w:p>
      <w:pPr>
        <w:pStyle w:val="TextBodyIndent"/>
        <w:numPr>
          <w:ilvl w:val="0"/>
          <w:numId w:val="7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Embora a maioria seja de professores substitutos, o curso apresenta uma alta estabilidade de seus docentes, ou seja, quase todos lá estão desde o início do curso, renovando seguidamente seus contratos provisórios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Quanto à qualificação, 77,25% tem especialização e 22,75% tem doutorado, embora a maioria dos mestres não esteja na área específica de computação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O coordenador do curso, Prof. Herbert Meneses dos Santos, tem regime de dedicação exclusiva, sendo mestre em Docência Universitária, com área de concentração em Computação.</w:t>
      </w:r>
    </w:p>
    <w:p>
      <w:pPr>
        <w:pStyle w:val="TextBodyIndent"/>
        <w:ind w:right="-335" w:hanging="0"/>
        <w:rPr>
          <w:rFonts w:cs="Arial"/>
          <w:sz w:val="22"/>
        </w:rPr>
      </w:pPr>
      <w:r>
        <w:rPr>
          <w:rFonts w:cs="Arial"/>
          <w:sz w:val="22"/>
        </w:rPr>
        <w:t>b) Em relação à estrutura curricular:</w:t>
      </w:r>
    </w:p>
    <w:p>
      <w:pPr>
        <w:pStyle w:val="TextBodyIndent"/>
        <w:numPr>
          <w:ilvl w:val="0"/>
          <w:numId w:val="8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A grade curricular adotada no curso está coerente com as diretrizes curriculares para a área de computação e informática, levando a uma boa formação profissional, compatível com as competências desejadas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A comissão considera como ponto negativo o excesso de disciplinas de física e matemática e a ausência da disciplina de metodologia da pesquisa, já tendo traduzido essa preocupação para a coordenação do curso.</w:t>
      </w:r>
    </w:p>
    <w:p>
      <w:pPr>
        <w:pStyle w:val="TextBodyIndent"/>
        <w:ind w:right="-335" w:hanging="0"/>
        <w:rPr>
          <w:rFonts w:cs="Arial"/>
          <w:sz w:val="22"/>
        </w:rPr>
      </w:pPr>
      <w:r>
        <w:rPr>
          <w:rFonts w:cs="Arial"/>
          <w:sz w:val="22"/>
        </w:rPr>
        <w:t>c) Em relação às atividades de pós-graduação, pesquisa e extensão da área:</w:t>
      </w:r>
    </w:p>
    <w:p>
      <w:pPr>
        <w:pStyle w:val="TextBodyIndent"/>
        <w:numPr>
          <w:ilvl w:val="0"/>
          <w:numId w:val="9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É ofertado atualmente um curso de especialização em computação, com ênfase em análise de sistema, estando em projeto um curso de mestrado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O corpo docente é interessado em pesquisa, mantendo alunos em programa de iniciação científica apoiado pelo CNPQ.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As atividades de extensão têm alcançado bons resultados, inclusive qualificando servidores públicos na área de informática.</w:t>
      </w:r>
    </w:p>
    <w:p>
      <w:pPr>
        <w:pStyle w:val="TextBodyIndent"/>
        <w:ind w:right="-335" w:hanging="0"/>
        <w:rPr>
          <w:rFonts w:cs="Arial"/>
          <w:sz w:val="22"/>
        </w:rPr>
      </w:pPr>
      <w:r>
        <w:rPr>
          <w:rFonts w:cs="Arial"/>
          <w:sz w:val="22"/>
        </w:rPr>
        <w:t>d) Em relação a administração acadêmica do curso, mesmo não existindo um departamento específico, a coordenação centraliza os trabalhos, desenvolvendo uma ação planejada, inclusive aberta à participação dos alunos.</w:t>
      </w:r>
    </w:p>
    <w:p>
      <w:pPr>
        <w:pStyle w:val="TextBodyIndent"/>
        <w:ind w:right="-335" w:hanging="0"/>
        <w:rPr>
          <w:rFonts w:cs="Arial"/>
          <w:sz w:val="22"/>
        </w:rPr>
      </w:pPr>
      <w:r>
        <w:rPr>
          <w:rFonts w:cs="Arial"/>
          <w:sz w:val="22"/>
        </w:rPr>
        <w:t xml:space="preserve">e) Em relação à biblioteca: </w:t>
      </w:r>
    </w:p>
    <w:p>
      <w:pPr>
        <w:pStyle w:val="TextBodyIndent"/>
        <w:numPr>
          <w:ilvl w:val="0"/>
          <w:numId w:val="10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Mesmo possuindo um vasto acervo, a Biblioteca Central da UESPI conta com poucos livros voltados para a área de computação e os que existem são desatualizados. A última aquisição de livros da área se deu em 2002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O sistema de informatização da biblioteca é precário, dificultando o acesso dos alunos ao poucos títulos existentes. </w:t>
      </w:r>
    </w:p>
    <w:p>
      <w:pPr>
        <w:pStyle w:val="TextBodyIndent"/>
        <w:ind w:right="-335" w:hanging="0"/>
        <w:rPr>
          <w:rFonts w:cs="Arial"/>
          <w:sz w:val="22"/>
        </w:rPr>
      </w:pPr>
      <w:r>
        <w:rPr>
          <w:rFonts w:cs="Arial"/>
          <w:sz w:val="22"/>
        </w:rPr>
        <w:t xml:space="preserve">f) Quanto à infra-estrutura utilizada para o curso, particularmente de laboratório, a comissão considerou adequada, embora ressalte a desatualização dos equipamentos e a falta de peças de reposição. Considerou adequado o total de horas disponíveis computador/aluno, já que os laboratórios ficam abertos praticamente 24 horas por dia. </w:t>
      </w:r>
    </w:p>
    <w:p>
      <w:pPr>
        <w:pStyle w:val="TextBodyIndent"/>
        <w:ind w:right="-335" w:hanging="0"/>
        <w:rPr>
          <w:rFonts w:cs="Arial"/>
          <w:sz w:val="22"/>
        </w:rPr>
      </w:pPr>
      <w:r>
        <w:rPr>
          <w:rFonts w:cs="Arial"/>
          <w:sz w:val="22"/>
        </w:rPr>
        <w:t xml:space="preserve">h) O número de vagas oferecidas no vestibular (30 alunos por semestre), foi considerado compatível com a infra-estrutura disponível e as diretrizes curriculares do curso, embora a comissão aponte a falta de um plano de acompanhamento de egressos como uma grave lacuna no momento da avaliação do curso, como a que se faz agora. </w:t>
      </w:r>
    </w:p>
    <w:p>
      <w:pPr>
        <w:pStyle w:val="Normal"/>
        <w:ind w:right="-335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left" w:pos="6096" w:leader="none"/>
          <w:tab w:val="right" w:pos="8838" w:leader="none"/>
        </w:tabs>
        <w:ind w:right="-335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II - O PARECER</w:t>
      </w:r>
    </w:p>
    <w:p>
      <w:pPr>
        <w:pStyle w:val="Header"/>
        <w:tabs>
          <w:tab w:val="clear" w:pos="4419"/>
          <w:tab w:val="left" w:pos="6096" w:leader="none"/>
          <w:tab w:val="right" w:pos="8838" w:leader="none"/>
        </w:tabs>
        <w:ind w:right="-335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vando em conta o conjunto das observações do relatório da comissão, concluímos que a avaliação geral foi positiva, embora se façam necessárias algumas providências que recomendam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1"/>
          <w:numId w:val="6"/>
        </w:numPr>
        <w:ind w:left="1704" w:right="-335" w:hanging="62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idenciar a renovação e ampliação do acervo bibliográfico do curs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1080" w:right="-33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1"/>
          <w:numId w:val="6"/>
        </w:numPr>
        <w:ind w:left="1704" w:right="-335" w:hanging="62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ualizar e ampliar os laboratórios de informática, possibilitando um trabalho de pesquisa  mais consistente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33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1"/>
          <w:numId w:val="6"/>
        </w:numPr>
        <w:ind w:left="1704" w:right="-335" w:hanging="62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nter uma reserva de peças de reposição, garantindo melhor aproveitamento dos equipamento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33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numPr>
          <w:ilvl w:val="1"/>
          <w:numId w:val="6"/>
        </w:numPr>
        <w:ind w:left="1704" w:right="-335" w:hanging="62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pliar e regularizar o quadro de professores do curso, incorporando um número maior de  professores efetivos e com mestra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IDERANDO a inegável importância do curso em análise na formação de professores para a educação do Piauí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CONSIDERANDO o parecer favorável e praticamente sem restrições da comissão de especialistas designada pelo CEE/PI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MOS FAVORÁVEIS AO RECONHECIMENTO DO CURSO DE LICENCIATURA EM COMPUTAÇÃO DA UESPI, oferecido no Campus do Pirajá, na cidade de Teresina, pelo prazo de cinco anos 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80" w:after="80"/>
        <w:ind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e é o parecer, s. m. j.</w:t>
      </w:r>
    </w:p>
    <w:p>
      <w:pPr>
        <w:pStyle w:val="Normal"/>
        <w:spacing w:before="80" w:after="80"/>
        <w:ind w:right="-335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do Conselho Estadual de Educação do Piauí, em Teresina, 13 de abril de 2005.</w:t>
      </w:r>
    </w:p>
    <w:p>
      <w:pPr>
        <w:pStyle w:val="Normal"/>
        <w:spacing w:before="80" w:after="80"/>
        <w:ind w:right="-335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80" w:after="80"/>
        <w:ind w:right="-335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 Maria do Socorro Rocha Cavalcanti Barros - Relato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 ª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33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1704"/>
        </w:tabs>
        <w:ind w:left="17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05:00Z</dcterms:created>
  <dc:creator>SuelyS</dc:creator>
  <dc:description/>
  <dc:language>en-US</dc:language>
  <cp:lastModifiedBy>.</cp:lastModifiedBy>
  <cp:lastPrinted>2005-04-08T09:44:00Z</cp:lastPrinted>
  <dcterms:modified xsi:type="dcterms:W3CDTF">2000-04-17T08:19:00Z</dcterms:modified>
  <cp:revision>4</cp:revision>
  <dc:subject/>
  <dc:title>Ofício CEE/PI nº 032/2002                                              Teresina (PI), 07 de março de 2002</dc:title>
</cp:coreProperties>
</file>