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</w:p>
    <w:p>
      <w:pPr>
        <w:pStyle w:val="Recuodecorpodetexto3"/>
        <w:ind w:left="-142" w:right="-335" w:hanging="0"/>
        <w:rPr/>
      </w:pPr>
      <w:r>
        <w:rPr>
          <w:sz w:val="22"/>
          <w:u w:val="single"/>
        </w:rPr>
        <w:t>PROCESSO CEE/PI Nº</w:t>
      </w:r>
      <w:r>
        <w:rPr>
          <w:sz w:val="22"/>
        </w:rPr>
        <w:t xml:space="preserve"> 688/2003 – CEE/PI</w:t>
      </w:r>
    </w:p>
    <w:p>
      <w:pPr>
        <w:pStyle w:val="Recuodecorpodetexto3"/>
        <w:ind w:left="-142" w:right="-335" w:hanging="0"/>
        <w:rPr/>
      </w:pPr>
      <w:r>
        <w:rPr>
          <w:sz w:val="22"/>
          <w:u w:val="single"/>
        </w:rPr>
        <w:t>INTERESSADO</w:t>
      </w:r>
      <w:r>
        <w:rPr>
          <w:sz w:val="22"/>
        </w:rPr>
        <w:t>: Instituro Educacional Menino Jesus</w:t>
      </w:r>
    </w:p>
    <w:p>
      <w:pPr>
        <w:pStyle w:val="Recuodecorpodetexto3"/>
        <w:ind w:left="-142" w:right="-335" w:hanging="0"/>
        <w:rPr/>
      </w:pPr>
      <w:r>
        <w:rPr>
          <w:sz w:val="22"/>
          <w:u w:val="single"/>
        </w:rPr>
        <w:t>ASSUNTO</w:t>
      </w:r>
      <w:r>
        <w:rPr>
          <w:sz w:val="22"/>
        </w:rPr>
        <w:t>: Autorização de funcionamento do Estabelecimento por 05 (cinco) anos</w:t>
      </w:r>
    </w:p>
    <w:p>
      <w:pPr>
        <w:pStyle w:val="Recuodecorpodetexto3"/>
        <w:ind w:left="-142" w:right="-335" w:hanging="0"/>
        <w:rPr/>
      </w:pPr>
      <w:r>
        <w:rPr>
          <w:sz w:val="22"/>
          <w:u w:val="single"/>
        </w:rPr>
        <w:t>RELATORA</w:t>
      </w:r>
      <w:r>
        <w:rPr>
          <w:sz w:val="22"/>
        </w:rPr>
        <w:t>: Consª. Iveline de Melo Prado</w:t>
      </w:r>
    </w:p>
    <w:p>
      <w:pPr>
        <w:pStyle w:val="Recuodecorpodetexto3"/>
        <w:ind w:left="-142" w:right="-335" w:hanging="0"/>
        <w:rPr/>
      </w:pPr>
      <w:r>
        <w:rPr>
          <w:sz w:val="22"/>
          <w:u w:val="single"/>
        </w:rPr>
        <w:t>APROVADO</w:t>
      </w:r>
      <w:r>
        <w:rPr>
          <w:sz w:val="22"/>
        </w:rPr>
        <w:t>:13/04/05</w:t>
      </w:r>
    </w:p>
    <w:p>
      <w:pPr>
        <w:pStyle w:val="Recuodecorpodetexto3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right="-335" w:hanging="142"/>
        <w:rPr>
          <w:sz w:val="22"/>
        </w:rPr>
      </w:pPr>
      <w:r>
        <w:rPr>
          <w:sz w:val="22"/>
        </w:rPr>
        <w:t>I - RELATÓRIO E ENTENDIMENTO</w:t>
      </w:r>
    </w:p>
    <w:p>
      <w:pPr>
        <w:pStyle w:val="Recuodecorpodetexto3"/>
        <w:ind w:left="0" w:right="-335" w:firstLine="709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Pelo Processo nº 688/2003, de 20.11.2003, a Sra. Vanessa Maria de Sousa, sócia administrativa da Sociedade Educacional União Ltda e diretora administrativo – pedagógica do Instituto Educacional Menino Jesus, solicita deste egrégio Conselho Estadual de Educação, autorização de funcionamento deste Estabelecimento de Ensino de Educação Básica para os cursos de Educação Infantil e Ensino Fundamental de 1ª a 4ª série, localizado na Rua Manoel Soares Teixeira, 401 – Centro, na cidade de Barro Duro/Piauí.</w:t>
      </w:r>
    </w:p>
    <w:p>
      <w:pPr>
        <w:pStyle w:val="Recuodecorpodetexto3"/>
        <w:ind w:left="0" w:right="-335" w:firstLine="709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A mantenedora é pessoa jurídica de direito privado, registrada na Receita Federal com CNPJ nº 05.545.100/0001-17 e legalmente representada por Vanessa Maria de Sousa e Ana Brígida Ayres Lima.</w:t>
      </w:r>
    </w:p>
    <w:p>
      <w:pPr>
        <w:pStyle w:val="Recuodecorpodetexto3"/>
        <w:ind w:left="0" w:right="-335" w:firstLine="709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O prédio onde funciona o Instituto Educacional Menino Jesus foi adaptado, mesmo assim oferece condições físicas para funcionamento dos níveis de ensino que ministra. É um prédio alugado conforme Contrato de Locação de Imóvel constante ao processo pág. 155 a 157. Observando-se a planta baixa e as fotografias localiza-se no prédio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78" w:leader="none"/>
        </w:tabs>
        <w:ind w:left="1775" w:right="-335" w:hanging="357"/>
        <w:rPr>
          <w:sz w:val="22"/>
        </w:rPr>
      </w:pPr>
      <w:r>
        <w:rPr>
          <w:sz w:val="22"/>
        </w:rPr>
        <w:t>1 diretoria / secretar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78" w:leader="none"/>
        </w:tabs>
        <w:ind w:left="1775" w:right="-335" w:hanging="357"/>
        <w:rPr>
          <w:sz w:val="22"/>
        </w:rPr>
      </w:pPr>
      <w:r>
        <w:rPr>
          <w:sz w:val="22"/>
        </w:rPr>
        <w:t>4 salas de aul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78" w:leader="none"/>
        </w:tabs>
        <w:ind w:left="1775" w:right="-335" w:hanging="357"/>
        <w:rPr>
          <w:sz w:val="22"/>
        </w:rPr>
      </w:pPr>
      <w:r>
        <w:rPr>
          <w:sz w:val="22"/>
        </w:rPr>
        <w:t>1 pequena bibliote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78" w:leader="none"/>
        </w:tabs>
        <w:ind w:left="1775" w:right="-335" w:hanging="357"/>
        <w:rPr>
          <w:sz w:val="22"/>
        </w:rPr>
      </w:pPr>
      <w:r>
        <w:rPr>
          <w:sz w:val="22"/>
        </w:rPr>
        <w:t>1 cantin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78" w:leader="none"/>
        </w:tabs>
        <w:ind w:left="1775" w:right="-335" w:hanging="357"/>
        <w:rPr>
          <w:sz w:val="22"/>
        </w:rPr>
      </w:pPr>
      <w:r>
        <w:rPr>
          <w:sz w:val="22"/>
        </w:rPr>
        <w:t>1 área coberta para recreaçã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78" w:leader="none"/>
        </w:tabs>
        <w:ind w:left="1775" w:right="-335" w:hanging="357"/>
        <w:rPr>
          <w:sz w:val="22"/>
        </w:rPr>
      </w:pPr>
      <w:r>
        <w:rPr>
          <w:sz w:val="22"/>
        </w:rPr>
        <w:t>3 WCs.</w:t>
      </w:r>
    </w:p>
    <w:p>
      <w:pPr>
        <w:pStyle w:val="Recuodecorpodetexto3"/>
        <w:ind w:left="0" w:right="-335" w:firstLine="709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O Corpo Docente está constituído de 5 (cinco) professores com habilitação em Curso Normal, nível médio, para o exercício do Magistério de Ensino Fundamental de 1ª a 4ª série, estando habilitados para exercerem suas funções. A diretora também é portadora de Curso Normal, nível médio. Entretanto, recomenda-se que esses profissionais dêem prosseguimento nos estudos em nível superior, a fim de atenderem o que preconiza a LDB no seu artigo 62.</w:t>
      </w:r>
    </w:p>
    <w:p>
      <w:pPr>
        <w:pStyle w:val="Recuodecorpodetexto3"/>
        <w:ind w:left="0" w:right="-335" w:firstLine="709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 xml:space="preserve">Quanto à Proposta Pedagógica e ao Regimento Escolar estão estruturados de acordo com a legislação educacional vigente, definindo com clareza a estrutura didático-pedagógica, administrativa e disciplinar do Instituto Educacional Menino Jesus. </w:t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O Calendário Escolar contempla os 200 (duzentos) dias letivos e as 800 (oitocentas) horas-aula, conforme determina a Lei nº 9394/96 nos seus artigos 23,§  2º e 24 / I.</w:t>
      </w:r>
    </w:p>
    <w:p>
      <w:pPr>
        <w:pStyle w:val="Recuodecorpodetexto3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A Educação Infantil está estruturada por períodos anuais de atividades. A avaliação é global e contínua feita através de observação direta do professor sobre o desempenho do aluno nas áreas cognitiva, psicomotora e afetiva, sem julgamento de aprovação.</w:t>
      </w:r>
    </w:p>
    <w:p>
      <w:pPr>
        <w:pStyle w:val="Recuodecorpodetexto3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No Ensino Fundamental a avaliação tem cunho diagnóstico, formativo e normativo, tendo como base os objetivos de ensino, as metas e as ações propostas, os quais envolvem as diferentes áreas de desenvolvimento do aluno. O resultado qualitativo e quantitativo da avaliação é bimestral obedecendo a escala de 0 a 10 (zero a dez). A recuperação é feita no processo, mas para o aluno que não conseguir a média desejada, mínima de sete, lhe será dado oportunidade de recuperação final, cujo período é fixado no Calendário Escolar.</w:t>
      </w:r>
    </w:p>
    <w:p>
      <w:pPr>
        <w:pStyle w:val="Recuodecorpodetexto3"/>
        <w:spacing w:before="60" w:after="60"/>
        <w:ind w:left="0" w:right="-335" w:hanging="142"/>
        <w:rPr>
          <w:sz w:val="22"/>
        </w:rPr>
      </w:pPr>
      <w:r>
        <w:rPr>
          <w:sz w:val="22"/>
        </w:rPr>
        <w:t>II - MÉRITO</w:t>
      </w:r>
    </w:p>
    <w:p>
      <w:pPr>
        <w:pStyle w:val="Recuodecorpodetexto3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Após análise de todas as peças processuais e da leitura do Relatório Técnico, verifica-se a necessidade de pequenos ajustes em alguns aspectos formais e de conteúdos do Regimento Escolar, para o equilíbrio com a Proposta Pedagógica do colégio. A relatora julga pertinente que as correções devidas sejam efetuadas pela administração do Instituto Educacional Menino Jesus, para fins de manter neste colegiado os documentos originais sem rasuras, completos e corretos.</w:t>
      </w:r>
    </w:p>
    <w:p>
      <w:pPr>
        <w:pStyle w:val="Recuodecorpodetexto3"/>
        <w:spacing w:before="60" w:after="60"/>
        <w:ind w:left="-142" w:right="-335" w:hanging="0"/>
        <w:rPr>
          <w:sz w:val="22"/>
        </w:rPr>
      </w:pPr>
      <w:r>
        <w:rPr>
          <w:sz w:val="22"/>
        </w:rPr>
        <w:t>III – VOTO</w:t>
      </w:r>
    </w:p>
    <w:p>
      <w:pPr>
        <w:pStyle w:val="Recuodecorpodetexto3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 xml:space="preserve">Face ao exposto a relatora é FAVORÁVEL à aprovação da proposta de Autorização de Funcionamento do Instituto Educacional Menino Jesus, situado no município de Barro Duro, por um período de 5 (cinco) anos, contanto que sejam consideradas e cumpridas as recomendações apontadas no item 3.1 / a do Relatório Técnico, também considerados necessários por esta relatora. Isso não impede que seja expedida a Resolução de autorização do referido colégio. </w:t>
      </w:r>
    </w:p>
    <w:p>
      <w:pPr>
        <w:pStyle w:val="Recuodecorpodetexto3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>É o parecer, s.m.j.</w:t>
      </w:r>
    </w:p>
    <w:p>
      <w:pPr>
        <w:pStyle w:val="TextBody"/>
        <w:spacing w:before="60" w:after="60"/>
        <w:ind w:left="-142" w:right="-335" w:firstLine="1560"/>
        <w:rPr>
          <w:sz w:val="22"/>
        </w:rPr>
      </w:pPr>
      <w:r>
        <w:rPr>
          <w:sz w:val="22"/>
        </w:rPr>
        <w:t xml:space="preserve">Sala das Sessões Plenárias “Professor Mariano da Silva Neto”, do Conselho Estadual de Educação do Piauí, em Teresina, 13 de abril de 2005.                   </w:t>
      </w:r>
    </w:p>
    <w:p>
      <w:pPr>
        <w:pStyle w:val="TextBody"/>
        <w:spacing w:before="60" w:after="60"/>
        <w:ind w:left="-142" w:right="-335" w:firstLine="1560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spacing w:before="200" w:after="200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Iveline de Melo Prado – Relatora</w:t>
      </w:r>
    </w:p>
    <w:p>
      <w:pPr>
        <w:pStyle w:val="Normal"/>
        <w:spacing w:before="60" w:after="60"/>
        <w:ind w:left="-142" w:right="-335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 ª Maria do Socorro Rocha Cavalcanti Barros</w:t>
      </w:r>
    </w:p>
    <w:p>
      <w:pPr>
        <w:pStyle w:val="Heading5"/>
        <w:spacing w:before="0" w:after="0"/>
        <w:ind w:left="-142" w:right="-335" w:hanging="0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32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41:00Z</dcterms:created>
  <dc:creator>SuelyS</dc:creator>
  <dc:description/>
  <dc:language>en-US</dc:language>
  <cp:lastModifiedBy>df</cp:lastModifiedBy>
  <cp:lastPrinted>2005-04-14T13:40:00Z</cp:lastPrinted>
  <dcterms:modified xsi:type="dcterms:W3CDTF">2005-04-14T16:45:00Z</dcterms:modified>
  <cp:revision>10</cp:revision>
  <dc:subject/>
  <dc:title>Ofício CEE/PI nº 032/2002                                              Teresina (PI), 07 de março de 2002</dc:title>
</cp:coreProperties>
</file>