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gativa de sugestão da reitora da UESPI relativa a reconhecimento de cursos em regime especial. 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 Nº 692/04, de 07/12/2004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UESPI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,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eiros,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. p. tem origem em sugestão emanada da magnífica reitora da Universidade Estadual do Piauí, feita por meio do Ofício GR UESPI Nº 1052/04, de 7 de dezembro de 2004, no sentido de “que a expedição dos diplomas dos cursos em Regime Especial, os já concluídos e aqueles em andamento, obedeça à mesma autorização dada aos cursos do Regime Regular do Campus de Teresina, até o 2º semestre/2005, tempo que acreditamos ser suficiente para nos estruturarmos jurisdicionalmente”. Isto sugere, após considerar “que se encontra em fase de estruturação o projeto de jurisdição universitária, cuja sistemática deverá funcionar a partir de 2006”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ante quadros anexados ao Ofício, a Uespi demonstra a grande quantidade de cursos em Regime Especial que oferta nos estados do Piauí, do Maranhão e da Bahia, numa diversidade enorme de locais e de cursos, cuja ministração, todavia, adstringe-se a um relativamente pequeno espaço de temp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onhecimento de cursos superiores no âmbito estadual é regulado em Resolução deste Conselho, no caso a Resolução CEE/PI nº 15/98, de 18/08/98, no escopo do preceituado na lei nº 9394/96 (LDB)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erida Resolução nº 15/98, entre outros requisitos, estabelece que os requerimentos de reconhecimento de cursos devem conter: currículo pleno adotado, com ementário das disciplinas e indicação da bibliografia, ou que seja biblioteca básica; corpo docente dedicado ao curso, quanto ao número, qualificação, experiência profissional docente e não docente; regime de trabalho, plano de carreira e dimensão das turmas; descrição a biblioteca, recursos e meios informatizados, área física ocupada e formas de utilização; descrições das edificações, instalações e equipamentos utilizados...    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a apreciação, mesmo de plano, desse rol de requisitos inerentes ao processo de reconhecimento, permite concluir da impossibilidade prática de encaminhar-se o cumprimento da Resolução respectiva em face de tamanha diversidade de cursos em tão distintos lugares, sem uma verificação in loco por parte de Comissão que a própria norma determina que haja, e aja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itora dá notícia, também, “que se encontra em fase de estruturação o projeto de jurisdição universitária  [que ficará]  responsável  pela  solicitação  de  reconhecimento  dos cursos” a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r de 2006, acrescentando que “o 2º semestre/2005 [é o] o tempo que acreditamos ser suficiente para nos estruturarmos jurisdicionalmente”. Trata-se de informação relevante, notadamente quando se sabe que a idéia-Uespi esteja tão dilatada em nossa macroregião. No entanto, salvo melhor compreensão, de pouca relevância quanto ao encaminhamento sugerido/devido em matéria de reconhecimento de cursos em Regime Especial.</w:t>
      </w:r>
    </w:p>
    <w:p>
      <w:pPr>
        <w:pStyle w:val="Normal"/>
        <w:ind w:left="-142" w:right="-3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as é possível que sejam as condições dos cursos regulares funcionando nos Campi da Uespi em Teresina. Sob vários, ou mesmo todos os aspectos, as condições dos cursos da sede, pelas próprias e melhores condições da cidade-capital onde estão, dispõem de melhores meios para melhores serem. Condições que não se comunicam, isto é fato, a pequenas cidades onde é possível tais cursos possam estar funcionando em condições de improvisação, parenta esta da precariedade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tudo POSTO, reconhecendo, porém, o intento da Administração Superior da Uespi como indicativo de seu esforço diuturno por resolver um passivo de problemas ali existentes e de todos sabidos, somos contrários ao acatamento da sugestão formulada às fls. 01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é parecer, s.m.j. Assim voto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60"/>
        <w:ind w:left="-142" w:right="-335" w:firstLine="1560"/>
        <w:rPr>
          <w:b/>
          <w:b/>
          <w:sz w:val="22"/>
        </w:rPr>
      </w:pPr>
      <w:r>
        <w:rPr>
          <w:sz w:val="22"/>
        </w:rPr>
        <w:t>Sala das Sessões Plenárias “Professor Mariano da Silva Neto”, do Conselho Estadual de Educação do Piauí, em Teresina, 13 de abril de 2005.</w:t>
      </w:r>
    </w:p>
    <w:p>
      <w:pPr>
        <w:pStyle w:val="Recuodecorpodetexto2"/>
        <w:spacing w:before="60" w:after="60"/>
        <w:ind w:left="-142" w:right="-335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Normal"/>
        <w:spacing w:before="200" w:after="200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Cons. Antônio Fonseca dos Santos Neto – Relator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Cons. ª Maria do Socorro Rocha Cavalcanti Barros</w:t>
      </w:r>
    </w:p>
    <w:p>
      <w:pPr>
        <w:pStyle w:val="Heading5"/>
        <w:spacing w:before="0" w:after="0"/>
        <w:ind w:left="-142" w:right="-335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443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30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0205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02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52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3:00Z</dcterms:created>
  <dc:creator>SuelyS</dc:creator>
  <dc:description/>
  <dc:language>en-US</dc:language>
  <cp:lastModifiedBy>df</cp:lastModifiedBy>
  <cp:lastPrinted>2005-04-14T14:02:00Z</cp:lastPrinted>
  <dcterms:modified xsi:type="dcterms:W3CDTF">2005-04-14T17:04:00Z</dcterms:modified>
  <cp:revision>10</cp:revision>
  <dc:subject/>
  <dc:title>Ofício CEE/PI nº 032/2002                                              Teresina (PI), 07 de março de 2002</dc:title>
</cp:coreProperties>
</file>