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61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4" w:right="-33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na favoravelmente pela autorização de funcionamento do CEPROSP, rede privada, Picos (PI), para ministrar os cursos de Habilitação de Técnico em Higiene Dental/Qualificação em Atendente de Consultório Dentário.</w:t>
      </w:r>
    </w:p>
    <w:p>
      <w:pPr>
        <w:pStyle w:val="Normal"/>
        <w:ind w:left="4111" w:right="-335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335" w:hanging="14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  - RELATÓRIO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4"/>
        </w:rPr>
        <w:t xml:space="preserve">O processo nº 284/2004 da escola, solicitando autorização de funcionamento dos cursos </w:t>
      </w:r>
      <w:r>
        <w:rPr>
          <w:rFonts w:cs="Arial" w:ascii="Arial" w:hAnsi="Arial"/>
          <w:sz w:val="24"/>
        </w:rPr>
        <w:t>de Habilitação de Técnico em Higiene Dental/Qualificação em Atendente de Consultório Dentário, deu entrada neste Colegiado em 17 de maio de 2004, onde consta o NIC nº 23.000981/2004-50, obtido junto ao CNCT. Nossa análise se prende mais propriamente ao curso de Habilitação em Técnico em Higiene Dental, para o qual há normas específicas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tá acostado ao processo a cópia do plano de curso em apreço, na forma em que foi depositado no Cadastro Nacional para efeito de análise, que propõe uma carga horária de 1.510 horas para o Curso de Técnico em Higiene Dental/Qualificação em Atendente de Gabinete Dentário, portanto bem superior às 1.200 horas exigidas na Resolução CEB 04/99. Para o estágio estão previstas 300 horas, de acordo com as normas. A Assessoria Técnica do CEE/PI considerou adequados o projeto pedagógico e o regimento da escola, embora carecendo de reparos formais. Recomendamos que a escola providencie essa reformulação, regularizando posteriormente seus novos documentos junto ao Conselho, em benefício da própria imagem de seu estabelecimento. </w:t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2004, a escola foi inspecionada pela Gerência de Inspeção Escolar (GIE), que apresentou relatório em 05 de outubro de 2004, com as seguintes considerações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60" w:after="60"/>
        <w:ind w:left="1778" w:right="-33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instalações físicas são consideradas satisfatórias para o funcionamento do curso;</w:t>
      </w:r>
    </w:p>
    <w:p>
      <w:pPr>
        <w:pStyle w:val="Normal"/>
        <w:numPr>
          <w:ilvl w:val="0"/>
          <w:numId w:val="2"/>
        </w:numPr>
        <w:spacing w:before="60" w:after="60"/>
        <w:ind w:left="1778" w:right="-33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satisfatórias os registros escolares;</w:t>
      </w:r>
    </w:p>
    <w:p>
      <w:pPr>
        <w:pStyle w:val="Normal"/>
        <w:numPr>
          <w:ilvl w:val="0"/>
          <w:numId w:val="2"/>
        </w:numPr>
        <w:spacing w:before="60" w:after="60"/>
        <w:ind w:left="1778" w:right="-33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fessores previstos têm a qualificação adequada;</w:t>
      </w:r>
    </w:p>
    <w:p>
      <w:pPr>
        <w:pStyle w:val="Normal"/>
        <w:numPr>
          <w:ilvl w:val="0"/>
          <w:numId w:val="2"/>
        </w:numPr>
        <w:spacing w:before="60" w:after="60"/>
        <w:ind w:left="1778" w:right="-335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laboratórios são adequados, complementado com um convênio com a Secretaria Municipal de Saúde de Picos.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14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I - PARECER</w:t>
      </w:r>
    </w:p>
    <w:p>
      <w:pPr>
        <w:pStyle w:val="Normal"/>
        <w:ind w:right="-335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right="-335" w:firstLine="1560"/>
        <w:jc w:val="both"/>
        <w:rPr/>
      </w:pPr>
      <w:r>
        <w:rPr>
          <w:rFonts w:cs="Arial" w:ascii="Arial" w:hAnsi="Arial"/>
          <w:color w:val="000000"/>
          <w:sz w:val="24"/>
        </w:rPr>
        <w:t xml:space="preserve">Considerando estarem os cursos de </w:t>
      </w:r>
      <w:r>
        <w:rPr>
          <w:rFonts w:cs="Arial" w:ascii="Arial" w:hAnsi="Arial"/>
          <w:sz w:val="24"/>
        </w:rPr>
        <w:t>Habilitação de Técnico em Higiene Dental e Qualificação em Atendente de Consultório Dentário, em funcionamento na cidade de Picos (PI), adequados ao que prescreve a Resolução CEB 04/99 e Resolução CEE/PI nº 054/2003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, ainda, que a verificação dos inspetores considerou adequadas as condições de funcionamento do curso e da escola para ministrar os cursos em referência.</w:t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Somos favoráveis à autorização de funcionamento, por cinco anos, dos cursos de  Habilitação de Técnico em Higiene Dental e Qualificação em Atendente de Consultório Dentário, ministrados na forma presencial e regular, do Centro de Educação Profissionalizante São Paulo – CEPROSP, sediado na rua Monsenhor Hipólito, 760, em Picos(PI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80" w:after="80"/>
        <w:ind w:right="142" w:firstLine="141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ste é o parecer, s. m. j.</w:t>
      </w:r>
    </w:p>
    <w:p>
      <w:pPr>
        <w:pStyle w:val="Recuodecorpodetexto2"/>
        <w:spacing w:before="60" w:after="60"/>
        <w:ind w:left="-142" w:right="-335" w:firstLine="1560"/>
        <w:rPr/>
      </w:pPr>
      <w:r>
        <w:rPr/>
        <w:t>Sala das Sessões Plenárias “Professor Mariano da Silva Neto”, do Conselho Estadual de Educação do Piauí, em Teresina, 23 de fevereiro de 2005.</w:t>
      </w:r>
    </w:p>
    <w:p>
      <w:pPr>
        <w:pStyle w:val="Recuodecorpodetexto2"/>
        <w:spacing w:before="60" w:after="60"/>
        <w:ind w:right="-335" w:firstLine="1418"/>
        <w:rPr/>
      </w:pPr>
      <w:r>
        <w:rPr/>
      </w:r>
    </w:p>
    <w:p>
      <w:pPr>
        <w:pStyle w:val="Recuodecorpodetexto2"/>
        <w:spacing w:before="0" w:after="0"/>
        <w:ind w:right="-335" w:firstLine="1418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Recuodecorpodetexto2"/>
        <w:spacing w:before="0" w:after="0"/>
        <w:ind w:right="-335" w:firstLine="1418"/>
        <w:rPr/>
      </w:pPr>
      <w:r>
        <w:rPr>
          <w:rFonts w:eastAsia="Arial"/>
        </w:rPr>
        <w:t xml:space="preserve">               </w:t>
      </w:r>
      <w:r>
        <w:rPr/>
        <w:t>Consª. Socorro Rocha Cavalcanti Barros - Relatora</w:t>
      </w:r>
    </w:p>
    <w:p>
      <w:pPr>
        <w:pStyle w:val="Normal"/>
        <w:spacing w:before="60" w:after="60"/>
        <w:ind w:right="-3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Cons.ª  Maria do Socorro Rocha Cavalcanti Barros</w:t>
      </w:r>
    </w:p>
    <w:p>
      <w:pPr>
        <w:pStyle w:val="Heading5"/>
        <w:spacing w:before="0" w:after="0"/>
        <w:ind w:right="-335" w:hanging="0"/>
        <w:rPr/>
      </w:pPr>
      <w:r>
        <w:rPr/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89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21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15:00Z</dcterms:created>
  <dc:creator>SuelyS</dc:creator>
  <dc:description/>
  <dc:language>en-US</dc:language>
  <cp:lastModifiedBy>.</cp:lastModifiedBy>
  <cp:lastPrinted>2005-03-02T09:19:00Z</cp:lastPrinted>
  <dcterms:modified xsi:type="dcterms:W3CDTF">2005-03-21T22:38:00Z</dcterms:modified>
  <cp:revision>20</cp:revision>
  <dc:subject/>
  <dc:title>Ofício CEE/PI nº 032/2002                                              Teresina (PI), 07 de março de 2002</dc:title>
</cp:coreProperties>
</file>