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828" w:right="-335" w:hanging="0"/>
        <w:rPr>
          <w:sz w:val="22"/>
        </w:rPr>
      </w:pPr>
      <w:r>
        <w:rPr>
          <w:sz w:val="22"/>
        </w:rPr>
        <w:t xml:space="preserve">Opina pelo acatamento da nova Proposta Pedagógica e Regimento Escolar da Escola de Educação Básica e Profissional Embaixador Espedito de Freitas Resende (Fundação Bradesco), e determina a substituição dos mesmos nos arquivos do Conselho.  </w:t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Processo CEE/PI nº 612 e 213, de 2004.</w:t>
      </w:r>
    </w:p>
    <w:p>
      <w:pPr>
        <w:pStyle w:val="Subtitle"/>
        <w:jc w:val="both"/>
        <w:rPr>
          <w:sz w:val="22"/>
          <w:u w:val="none"/>
        </w:rPr>
      </w:pPr>
      <w:r>
        <w:rPr>
          <w:color w:val="000000"/>
          <w:sz w:val="22"/>
          <w:u w:val="none"/>
        </w:rPr>
        <w:t>Interessado: Escola Embaixador Espedito de Freitas Resende (Fundação Bradesc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lteração da Proposta Pedagógica e Regimento Esco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ª. Maria do Perpétuo Socorro Rocha Cavalcanti Barr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em: 02/02/2005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través do Processo 213/04 a escola peticiona ao CEE/PI solicitando autorização para incluir em sua grade curricular, 01 (uma) hora em aulas de Educação Física  para os alunos do turno noturno, conforme a Lei Federal 10.7993/03. A escola cumpre a lei, sendo desnecessário inclusive a autorização do CEE, de vez que o mínimo da carga horária semanal de Educação Física é uma opção da escola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ravés do processo 612/04, a instituição encaminha a nova Proposta Pedagógica e Regimento Escolar, este alterado no art. 98, contemplando as alterações decorrentes da lei referida acima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amos pelo acatamento da nova Proposta Pedagógica e Regimento Escolar da Escola Embaixador Espedito de Freitas Resende (Fundação Bradesco), por estarem de acordo com a legislação educacional, e a substituição dos mesmos nos arquivos do Conselho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omendamos a juntada dos dois processos e posterior arquivamento. </w:t>
      </w:r>
    </w:p>
    <w:p>
      <w:pPr>
        <w:pStyle w:val="Normal"/>
        <w:tabs>
          <w:tab w:val="clear" w:pos="708"/>
          <w:tab w:val="left" w:pos="1410" w:leader="none"/>
        </w:tabs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m.j.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02 de fevereiro de 2005.</w:t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0" w:leader="none"/>
        </w:tabs>
        <w:ind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onsª. Maria do Socorro Rocha Cavalcanti Barros - Relatora</w:t>
      </w:r>
    </w:p>
    <w:p>
      <w:pPr>
        <w:pStyle w:val="Corpodetexto3"/>
        <w:spacing w:before="60" w:after="60"/>
        <w:ind w:left="2835" w:right="-3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72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spacing w:before="60" w:after="60"/>
      <w:ind w:right="-335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ARECER Nº CEE/PI nº 019/2005</w:t>
    </w:r>
  </w:p>
  <w:p>
    <w:pPr>
      <w:pStyle w:val="Head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632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3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0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51:00Z</dcterms:created>
  <dc:creator>SuelyS</dc:creator>
  <dc:description/>
  <dc:language>en-US</dc:language>
  <cp:lastModifiedBy>df</cp:lastModifiedBy>
  <cp:lastPrinted>2005-02-03T13:57:00Z</cp:lastPrinted>
  <dcterms:modified xsi:type="dcterms:W3CDTF">2005-02-10T16:30:00Z</dcterms:modified>
  <cp:revision>12</cp:revision>
  <dc:subject/>
  <dc:title>Ofício CEE/PI nº 032/2002                                              Teresina (PI), 07 de março de 2002</dc:title>
</cp:coreProperties>
</file>