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na pela autorização provisória (a título precário), do EDUCANDÁRIO DOM EDILBERTO, Itaueira (PI), para oferecer o Ensino Fundamental de 1ª a 8ª série regular e por uma imediata visita de inspeção à escola.  </w:t>
      </w:r>
    </w:p>
    <w:p>
      <w:pPr>
        <w:pStyle w:val="Normal"/>
        <w:ind w:left="4536" w:right="-8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cola já esteve autorizada a funcionar com o Ensino Fundamental de 1ª a 4ª série regular, através da Resolução CEE/PI nº 012/98. Em 2000 não atendeu a convocação da Resolução 001/2000, tendo perdido sua autorização.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ou com este novo processo em 2004 para regularizar sua situação, agora solicitando autorização para oferecer o Ensino Fundamental de 1ª a 8ª série. Não foi inspecionada no prazo regulamentar pela GIE/SEDUC/PI, retornando o processo a este Conselho de Educação. Traz relatório da Assessoria Técnica do CEE/PI informando que o processo não oferece obstáculos à autorização precária. A proposta pedagógica e o regimento escolar estão consistentes e não apresentam conflito com a legislação educacional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PARECER E VOTO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do assim, considerando o pleito da escola, opinamos: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Pela autorização provisória, por um ano, do Ensino Fundamental de 1ª a 8ª série, na modalidade regular e presencial, a partir desta data;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Pela autorização da autenticação, em caráter excepcional, dos certificados e transferências emitidos pela escola, relativos aos estudos ministrados de 2000 até esta data, no Ensino Fundamental de 1ª a 8ª série regular; e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) Por uma visita </w:t>
      </w:r>
      <w:r>
        <w:rPr>
          <w:rFonts w:cs="Arial" w:ascii="Arial" w:hAnsi="Arial"/>
          <w:sz w:val="22"/>
        </w:rPr>
        <w:t>de inspeção junto à escola com o objetivo de comprovar as condições institucionais e pedagógicas que venham a justificar a autorização em caráter permanente, ficando estabelecido o prazo de noventa dias para que o setor próprio de inspeção da SEDUC/PI dê por cumprida a visita de inspeção aqui mencionada e juntada aos autos do relatório técnico protocolar.</w:t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02 de fevereiro de 2005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do Socorro Rocha Cavalcanti Barros - Relatora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spacing w:before="120" w:after="120"/>
        <w:ind w:right="-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72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spacing w:before="60" w:after="60"/>
      <w:ind w:right="-335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RECER Nº CEE/PI nº 018/2005</w:t>
    </w:r>
  </w:p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63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3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27:00Z</dcterms:created>
  <dc:creator>SuelyS</dc:creator>
  <dc:description/>
  <dc:language>en-US</dc:language>
  <cp:lastModifiedBy>df</cp:lastModifiedBy>
  <cp:lastPrinted>2005-02-02T14:34:00Z</cp:lastPrinted>
  <dcterms:modified xsi:type="dcterms:W3CDTF">2005-02-11T12:33:00Z</dcterms:modified>
  <cp:revision>10</cp:revision>
  <dc:subject/>
  <dc:title>Ofício CEE/PI nº 032/2002                                              Teresina (PI), 07 de março de 2002</dc:title>
</cp:coreProperties>
</file>