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na pela autorização provisória (a título precário), do EDUCANDÁRIO DOM EDILBERTO, Itaueira (PI), para oferecer a Educação Infantil (pré-escola) e por uma imediata visita de inspeção à escol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cola já esteve autorizada a funcionar com o Ensino Fundamental de 1ª a 4ª série regular, através da Resolução CEE/PI nº 012/98. Em 2000 não atendeu a convocação da Resolução 001/2000, tendo perdido sua autorização.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arece agora solicitando autorização para ministrar a Educação Infantil. Conforme as informações do processo, as instalações da escola são reduzidas (03 salas de aula e um pátio), contando com poucos equipamentos.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cola não foi inspecionada no prazo regulamentar pela GIE/SEDUC-PI, retornando o processo ao CEE/PI. Traz relatório da Assessoria Técnica deste CEE informando que o processo não oferece obstáculos à autorização provisória para a Educação Infantil.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oposta pedagógica e o regimento escolar estão consistentes e não apresentam conflito com a legislação educacional. É importante ressaltar que pela precariedade das instalações, percebidas no processo, a escola não tem condições de oferecer serviços de creche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PARECER E VOTO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do assim, considerando o pleito da escola, opinamos: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Favorável à autorização provisória, por um ano, da Educação Infantil  (pré-escola), a partir desta data;</w:t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Recomendamos visita </w:t>
      </w:r>
      <w:r>
        <w:rPr>
          <w:rFonts w:cs="Arial" w:ascii="Arial" w:hAnsi="Arial"/>
          <w:sz w:val="22"/>
        </w:rPr>
        <w:t>de inspeção junto à escola com o objetivo de comprovar as condições institucionais e pedagógicas que venham a justificar a autorização em caráter permanente, ficando estabelecido o prazo de noventa dias para que o setor próprio de inspeção da Seduc dê por cumprida a visita de inspeção aqui mencionada e juntada aos autos do relatório técnico protocolar.</w:t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Normal"/>
        <w:tabs>
          <w:tab w:val="clear" w:pos="708"/>
          <w:tab w:val="left" w:pos="1410" w:leader="none"/>
        </w:tabs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02 de fevereiro de 2005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Maria do Socorro Rocha Cavalcanti Barros - Relatora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73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/>
      <w:drawing>
        <wp:inline distT="0" distB="0" distL="0" distR="0">
          <wp:extent cx="61785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spacing w:before="60" w:after="60"/>
      <w:ind w:right="-335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ARECER Nº CEE/PI nº 017/2005</w:t>
    </w:r>
  </w:p>
  <w:p>
    <w:pPr>
      <w:pStyle w:val="Header"/>
      <w:jc w:val="center"/>
      <w:rPr>
        <w:rFonts w:ascii="Arial" w:hAnsi="Arial" w:cs="Arial"/>
        <w:b/>
        <w:b/>
        <w:sz w:val="22"/>
        <w:lang w:val="en-US"/>
      </w:rPr>
    </w:pPr>
    <w:r>
      <w:rPr>
        <w:rFonts w:cs="Arial" w:ascii="Arial" w:hAnsi="Arial"/>
        <w:b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9457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5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03:00Z</dcterms:created>
  <dc:creator>SuelyS</dc:creator>
  <dc:description/>
  <dc:language>en-US</dc:language>
  <cp:lastModifiedBy>df</cp:lastModifiedBy>
  <cp:lastPrinted>2005-02-02T14:34:00Z</cp:lastPrinted>
  <dcterms:modified xsi:type="dcterms:W3CDTF">2005-02-11T12:49:00Z</dcterms:modified>
  <cp:revision>10</cp:revision>
  <dc:subject/>
  <dc:title>Ofício CEE/PI nº 032/2002                                              Teresina (PI), 07 de março de 2002</dc:title>
</cp:coreProperties>
</file>