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RECER Nº CEE/PI nº 012/2005</w:t>
      </w:r>
    </w:p>
    <w:p>
      <w:pPr>
        <w:pStyle w:val="Corpodetexto3"/>
        <w:ind w:left="2835" w:righ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left="2835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127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Favorável à autorização de funcionamento para o Ensino Fundamental da 1ª a 8ª série regular do Grupo Escolar Lúcia Maria Oliveira, rede privada, localizado na zona rural do Município de Canto do Buriti/PI.</w:t>
      </w:r>
    </w:p>
    <w:p>
      <w:pPr>
        <w:pStyle w:val="Normal"/>
        <w:ind w:left="241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2410" w:hanging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color w:val="00FF00"/>
          <w:sz w:val="24"/>
        </w:rPr>
      </w:pPr>
      <w:r>
        <w:rPr>
          <w:rFonts w:cs="Arial" w:ascii="Arial" w:hAnsi="Arial"/>
          <w:caps/>
          <w:sz w:val="24"/>
        </w:rPr>
        <w:t>Processo</w:t>
      </w:r>
      <w:r>
        <w:rPr>
          <w:rFonts w:cs="Arial" w:ascii="Arial" w:hAnsi="Arial"/>
          <w:sz w:val="24"/>
        </w:rPr>
        <w:t xml:space="preserve"> CEE/PI  nº  580/04</w:t>
      </w:r>
    </w:p>
    <w:p>
      <w:pPr>
        <w:pStyle w:val="Normal"/>
        <w:rPr/>
      </w:pPr>
      <w:r>
        <w:rPr>
          <w:rFonts w:cs="Arial" w:ascii="Arial" w:hAnsi="Arial"/>
          <w:caps/>
          <w:sz w:val="24"/>
        </w:rPr>
        <w:t>Interessado</w:t>
      </w:r>
      <w:r>
        <w:rPr>
          <w:rFonts w:cs="Arial" w:ascii="Arial" w:hAnsi="Arial"/>
          <w:sz w:val="24"/>
        </w:rPr>
        <w:t>: Buriti Agrícola LTDA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de funcionamento para o Ensino Fundamental regular do Grupo Escolar Lúcia Maria Oliveira – Canto do Buriti/PI</w:t>
      </w:r>
    </w:p>
    <w:p>
      <w:pPr>
        <w:pStyle w:val="Normal"/>
        <w:spacing w:before="60" w:after="60"/>
        <w:rPr/>
      </w:pPr>
      <w:r>
        <w:rPr>
          <w:rFonts w:cs="Arial" w:ascii="Arial" w:hAnsi="Arial"/>
          <w:caps/>
          <w:sz w:val="24"/>
        </w:rPr>
        <w:t>Relatora</w:t>
      </w:r>
      <w:r>
        <w:rPr>
          <w:rFonts w:cs="Arial" w:ascii="Arial" w:hAnsi="Arial"/>
          <w:sz w:val="24"/>
        </w:rPr>
        <w:t>: Consª Maria da Conceição Sousa de Carvalho</w:t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– DO OBJETO 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edido em análise – autorização de funcionamento do ensino fundamental regular, oferecido pelo Grupo Escolar “Lúcia Maria  Oliveira”, tem origem no Projeto Brasil Ecodiesel, voltado para a produção de óleo vegetal como fonte alternativa de energia. No bojo deste projeto, que inclui um assentamento – o Núcleo de produção comunitária Santa Clara, situado no município de Canto do Buriti/Pi, se fazem presentes as ações de educação escolar. Construído e mantido pela Empresa Buriti Agrícola LTDA, o Grupo Escolar em apreço começou a funcionar em 22 de março de 2004, com o ensino fundamental completo, nos turnos diurno e noturno, acrescido de uma série inicial para alunos de seis anos de idade, no turno diurno. O pedido de autorização de funcionamento deu entrada neste CEE/PI em 20 de outubro p.p., e, após a inspeção da Gerência de Inspeção Escolar – GIE, da Secretaria Estadual de Educação, ocorrida nos dias 03 e 04 de dezembro de 2004, o processo retornou a este Conselho no dia  sete do mesmo mês e ano, sendo distribuído em 15.12.2004, para análise e parecer. 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RELATÓRIO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está devidamente instruído, conforme estabelece a Resolução CEE/PI 054/2003, dele constando todas as peças necessárias à análise do pedido que constitui seu objeto. 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s instalações físicas, construídas para o fim específico, estão descritas e acompanhadas das plantas técnicas, fotografias e laudo técnico assinado pelo engenheiro civil Alexandre Rodrigues e Silva. De acordo com o laudo, a edificação da escola foi executada dentro das normas estabelecidas de segurança e normatização, atendendo a ABNT, sendo adequada às atividades escolares. 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as salas de aula, no total de vinte e quatro, a escola dispõe de dependências destinadas às atividades administrativas, uma sala de vídeo, uma sala de apoio pedagógico, sala de professores, biblioteca, laboratório de informática, laboratório de </w:t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Nº CEE/PI nº 012/2005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ências, cozinha e conjuntos de banheiros. As dependências estão devidamente equipadas, com mobiliário e recursos físicos destinados às atividades pedagógicas, constando do processo a discriminação de todos os equipamentos, inclusive o material de educação física e o acervo bibliográfico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po docente é constituído por dezenove professores, dos quais doze têm formação completa em nível superior, com licenciatura em diferentes áreas, e sete estão em processo de formação, cursando licenciatura. A diretora é licenciada em Pedagogia e pós-graduada em Psicopedagogia. A secretária também é pedagoga. O nível de qualificação do corpo docente está, portanto, positivamente diferenciado em relação à realidade da maioria das escolas de ensino fundamental, especialmente aquelas localizadas em áreas rurais. </w:t>
      </w:r>
    </w:p>
    <w:p>
      <w:pPr>
        <w:pStyle w:val="Normal"/>
        <w:spacing w:before="60" w:after="6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posta pedagógica e o regimento escolar apresentados pela escola, após o cumprimento da diligência GIE nº 28/04, dentro do prazo estabelecido, estão completos e exibem com clareza a missão, os objetivos e as estruturas de organização e funcionamento deste estabelecimento de ensino.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Arial" w:ascii="Arial" w:hAnsi="Arial"/>
          <w:sz w:val="24"/>
        </w:rPr>
        <w:t xml:space="preserve">Após inspeção in loco, a GIE registra em Relatório, constante às fls. 199 a 201 dos autos, a conclusão de que “ </w:t>
      </w:r>
      <w:r>
        <w:rPr>
          <w:rFonts w:cs="Arial" w:ascii="Arial" w:hAnsi="Arial"/>
          <w:i/>
          <w:sz w:val="24"/>
        </w:rPr>
        <w:t>... o Grupo Escolar Lúcia Maria Oliveira apresenta estrutura física, administrativa e pedagógica satisfatória, oferecendo portanto condições necessárias para o funcionamento do ensino fundamental ”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CONCLUSÃO E VOTO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 e, considerando a relevância, não apenas pedagógica como também   social, de um empreendimento educativo nos padrões de qualidade em que este se apresenta, manifesto à consideração deste Colegiado VOTO FAVORÁVEL à autorização de funcionamento do Ensino Fundamental Regular no Grupo Escolar Lúcia Maria Oliveira, por um período de cinco anos, tendo início em 2004. </w:t>
      </w:r>
    </w:p>
    <w:p>
      <w:pPr>
        <w:pStyle w:val="Recuodecorpodetexto2"/>
        <w:spacing w:before="60" w:after="60"/>
        <w:rPr/>
      </w:pPr>
      <w:r>
        <w:rPr/>
        <w:t>Este o parecer, s.m.j.</w:t>
      </w:r>
    </w:p>
    <w:p>
      <w:pPr>
        <w:pStyle w:val="Recuodecorpodetexto2"/>
        <w:spacing w:before="60" w:after="60"/>
        <w:rPr/>
      </w:pPr>
      <w:r>
        <w:rPr/>
        <w:t>Sala das Sessões Plenárias “Professor Mariano da Silva Neto”, do Conselho Estadual de Educação do Piauí, em Teresina, 19 de janeiro de 2005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/>
      </w:r>
    </w:p>
    <w:p>
      <w:pPr>
        <w:pStyle w:val="Recuodecorpodetexto2"/>
        <w:spacing w:before="0" w:after="0"/>
        <w:rPr/>
      </w:pPr>
      <w:r>
        <w:rPr>
          <w:rFonts w:eastAsia="Arial"/>
        </w:rPr>
        <w:t xml:space="preserve">                     </w:t>
      </w:r>
      <w:r>
        <w:rPr/>
        <w:t>Consª. Maria da Conceição Sousa de Carvalho - Relatora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Cons.ª  Maria do Socorro Rocha Cavalcanti Barros</w:t>
      </w:r>
    </w:p>
    <w:p>
      <w:pPr>
        <w:pStyle w:val="Heading5"/>
        <w:spacing w:before="0" w:after="0"/>
        <w:ind w:right="0" w:hanging="0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/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72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6682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66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0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04:00Z</dcterms:created>
  <dc:creator>SuelyS</dc:creator>
  <dc:description/>
  <dc:language>en-US</dc:language>
  <cp:lastModifiedBy>df</cp:lastModifiedBy>
  <cp:lastPrinted>2005-01-21T15:12:00Z</cp:lastPrinted>
  <dcterms:modified xsi:type="dcterms:W3CDTF">2005-01-24T12:33:00Z</dcterms:modified>
  <cp:revision>11</cp:revision>
  <dc:subject/>
  <dc:title>Ofício CEE/PI nº 032/2002                                              Teresina (PI), 07 de março de 2002</dc:title>
</cp:coreProperties>
</file>