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3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CEE/PI nº 009/2005</w:t>
      </w:r>
    </w:p>
    <w:p>
      <w:pPr>
        <w:pStyle w:val="Normal"/>
        <w:spacing w:before="60" w:after="60"/>
        <w:ind w:left="2977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favoravelmente pela renovação da autorização do curso de Ensino Fundamental regular da 1ª a 8ª série da Unidade Escolar Manoel Rodrigues Vieira e pela declaração do cumprimento pela instituição do art. 15 da Res. CEE/PI nº 01/2000.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: 336/2000 – Encarte S/N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Seduc (U. E. Manoel Rodrigues Vieira)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Cumprimento do disposto no art. 15, da Res. CEE/PI nº 01/2000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: Cons. Diogo José A. Soares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vado:  19/01/2005 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60"/>
        <w:ind w:right="-335" w:hanging="0"/>
        <w:rPr/>
      </w:pPr>
      <w:r>
        <w:rPr>
          <w:sz w:val="20"/>
        </w:rPr>
        <w:t xml:space="preserve">I – </w:t>
      </w:r>
      <w:r>
        <w:rPr>
          <w:sz w:val="20"/>
          <w:u w:val="single"/>
        </w:rPr>
        <w:t xml:space="preserve">Relatório </w:t>
      </w:r>
    </w:p>
    <w:p>
      <w:pPr>
        <w:pStyle w:val="TextBodyIndent"/>
        <w:spacing w:before="60" w:after="60"/>
        <w:ind w:right="-33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before="60" w:after="60"/>
        <w:rPr>
          <w:sz w:val="20"/>
        </w:rPr>
      </w:pPr>
      <w:r>
        <w:rPr>
          <w:sz w:val="20"/>
        </w:rPr>
        <w:t>O Secretário de Estado da Educação e Cultura protocolou neste Conselho, sob o nº 336/04, documentação de atualização em cumprimento ao disposto no art. 15, da Resolução CEE/PI nº 01/2000, e demonstrativa do ajustamento das instituições de educação básica da rede pública estadual de ensino às leis de nºs. 9394/96 (Lei Federal) e 5101/99 (Lei Estadual).</w:t>
      </w:r>
    </w:p>
    <w:p>
      <w:pPr>
        <w:pStyle w:val="TextBodyIndent"/>
        <w:spacing w:before="60" w:after="60"/>
        <w:rPr/>
      </w:pPr>
      <w:r>
        <w:rPr>
          <w:sz w:val="20"/>
        </w:rPr>
        <w:t xml:space="preserve">Para tanto, a documentação mencionada apresenta-se organizada no formato de encartes individualizados por unidade escolar, contendo cada encarte as seguintes peças: (1) Proposta pedagógica curricular; (2) Regimento escolar; (3) Relatórios técnicos colhidos de órgãos da Secretaria, quando julgados necessários, a título de instrução processual. No seu requerimento, esclarece o Secretário que a construção desse acervo documental teria por horizonte finalístico “fazer da escola pública estadual uma instituição autônoma e responsável na definição de seus objetivos e no cumprimento de sua função social”. Ressalte-se ainda que este horizonte, uma vez explicitado em diretrizes e linhas gerais no documento </w:t>
      </w:r>
      <w:r>
        <w:rPr>
          <w:sz w:val="20"/>
          <w:u w:val="single"/>
        </w:rPr>
        <w:t>Aspectos constitutivos do regimento escolar e proposta pedagógica para a rede publica estadual de ensino</w:t>
      </w:r>
      <w:r>
        <w:rPr>
          <w:sz w:val="20"/>
        </w:rPr>
        <w:t xml:space="preserve"> chegou ao conhecimento de todas as escolas da rede através da distribuição e discussão do texto em reuniões técnicas promovidas para essa finalidade.</w:t>
      </w:r>
    </w:p>
    <w:p>
      <w:pPr>
        <w:pStyle w:val="TextBodyIndent"/>
        <w:spacing w:before="60" w:after="60"/>
        <w:rPr>
          <w:sz w:val="20"/>
        </w:rPr>
      </w:pPr>
      <w:r>
        <w:rPr>
          <w:sz w:val="20"/>
        </w:rPr>
        <w:t>O encarte objeto deste parecer diz respeito particularmente à Unidade Escolar Manoel Rodrigues Vieira, situada na Av. Prof. Darcy Araújo, 889, do município de Luis Correia. A escola, autorizada originalmente pela Resolução Administrativa de nº 17/96, oferece ensino fundamental regular de 1ª a 8ª série, funcionando, no turno da manhã, para atender os alunos matriculados nas séries de 1ª a 4ª, e, no turno da tarde, para atender os alunos matriculados de 5ª a 8ª. Acrescente-se ainda que a escola, por estar cumprindo rotina anual regulamentar para isso estabelecida, figura no Cadastro do Censo Escolar Nacional do ano de 2004, sob o nº 22.01431.4.</w:t>
      </w:r>
    </w:p>
    <w:p>
      <w:pPr>
        <w:pStyle w:val="TextBodyIndent"/>
        <w:spacing w:before="60" w:after="6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rPr>
          <w:sz w:val="20"/>
        </w:rPr>
      </w:pPr>
      <w:r>
        <w:rPr>
          <w:sz w:val="20"/>
        </w:rPr>
        <w:t xml:space="preserve">Após a análise técnica protocolar da documentação resultante das diligências estabelecidas para aprimorar a documentação original  (cf. fls. 98 a 104), a unidade escolar em evidência, do ponto de vista formal-documentário, é tida por ajustada e conformada, no entendimento da Gerência de Inspeção da Seduc (fl. 146, dos autos), ao estabelecido na legislação vigente, e, segundo ainda o mesmo relatório técnico, detém condições favoráveis ao seu regular funcionamento. No mérito, observa, no entanto, o relator que o texto regimental, tal como se apresenta vasado, carece ainda de aprimoramentos, o que, sem prejuízo de sua imediata aplicação e vigência, pode ser levado a efeito ao longo do tempo, em reuniões do coletivo da instituição convocadas para esse fim. De outra parte, a experiência já acumulada pela instituição, quando da travessia de construção coletiva de sua atual proposta pedagógica, certamente, </w:t>
      </w:r>
    </w:p>
    <w:p>
      <w:pPr>
        <w:pStyle w:val="TextBodyIndent"/>
        <w:spacing w:before="60" w:after="6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PARECER Nº CEE/PI nº 009/2005</w:t>
      </w:r>
    </w:p>
    <w:p>
      <w:pPr>
        <w:pStyle w:val="TextBodyIndent"/>
        <w:spacing w:before="60" w:after="6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rPr>
          <w:sz w:val="20"/>
        </w:rPr>
      </w:pPr>
      <w:r>
        <w:rPr>
          <w:sz w:val="20"/>
        </w:rPr>
        <w:t>emprestará maior consistência e propriedade ao novo texto que substituirá a versão constante dos autos, com vigência estipulada para dois anos, a extinguir-se em 2005.</w:t>
      </w:r>
    </w:p>
    <w:p>
      <w:pPr>
        <w:pStyle w:val="Normal"/>
        <w:spacing w:before="60" w:after="60"/>
        <w:ind w:right="-335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60" w:after="60"/>
        <w:ind w:right="-335" w:hanging="0"/>
        <w:rPr/>
      </w:pPr>
      <w:r>
        <w:rPr>
          <w:sz w:val="20"/>
        </w:rPr>
        <w:t xml:space="preserve">II – </w:t>
      </w:r>
      <w:r>
        <w:rPr>
          <w:sz w:val="20"/>
          <w:u w:val="single"/>
        </w:rPr>
        <w:t>Conclusão e Voto do Relator</w:t>
      </w:r>
    </w:p>
    <w:p>
      <w:pPr>
        <w:pStyle w:val="TextBodyIndent"/>
        <w:spacing w:before="60" w:after="60"/>
        <w:ind w:right="-33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before="60" w:after="60"/>
        <w:rPr>
          <w:sz w:val="20"/>
        </w:rPr>
      </w:pPr>
      <w:r>
        <w:rPr>
          <w:sz w:val="20"/>
        </w:rPr>
        <w:t>Em face do exposto, a conclusão e voto do relator consubstancia e recomenda ao Conselho pleno a decisão pela renovação da autorização do curso de ensino fundamental regular de 1ª a 8ª série da Unidade Escolar Manoel Rodrigues Vieira, pelo período regulamentar de cinco anos a contar de 2005, assim como pela declaração de estar a escola ajustada à legislação vigente para os efeitos de cumprimento do que dispõe o art. 15, da Res. CEE/PI nº 01/2000;</w:t>
      </w:r>
    </w:p>
    <w:p>
      <w:pPr>
        <w:pStyle w:val="TextBodyIndent"/>
        <w:spacing w:before="60" w:after="60"/>
        <w:rPr>
          <w:sz w:val="20"/>
        </w:rPr>
      </w:pPr>
      <w:r>
        <w:rPr>
          <w:sz w:val="20"/>
        </w:rPr>
        <w:t>É o parecer, s.m.j.</w:t>
      </w:r>
    </w:p>
    <w:p>
      <w:pPr>
        <w:pStyle w:val="Recuodecorpodetexto2"/>
        <w:spacing w:before="60" w:after="60"/>
        <w:ind w:right="-335" w:firstLine="1418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19 de janeiro de 2005.</w:t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Cons. Diogo José Arymorais Soares – Relator</w:t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.ª  Maria do Socorro Rocha Cavalcanti Barros</w:t>
      </w:r>
    </w:p>
    <w:p>
      <w:pPr>
        <w:pStyle w:val="Heading5"/>
        <w:spacing w:before="0" w:after="0"/>
        <w:ind w:right="-6" w:hanging="0"/>
        <w:rPr>
          <w:sz w:val="20"/>
        </w:rPr>
      </w:pPr>
      <w:r>
        <w:rPr>
          <w:sz w:val="20"/>
        </w:rPr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19:00Z</dcterms:created>
  <dc:creator>SuelyS</dc:creator>
  <dc:description/>
  <dc:language>en-US</dc:language>
  <cp:lastModifiedBy>df</cp:lastModifiedBy>
  <cp:lastPrinted>2005-01-26T10:34:00Z</cp:lastPrinted>
  <dcterms:modified xsi:type="dcterms:W3CDTF">2005-01-26T12:35:00Z</dcterms:modified>
  <cp:revision>6</cp:revision>
  <dc:subject/>
  <dc:title>Ofício CEE/PI nº 032/2002                                              Teresina (PI), 07 de março de 2002</dc:title>
</cp:coreProperties>
</file>