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08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right="-335" w:hanging="0"/>
        <w:jc w:val="both"/>
        <w:rPr/>
      </w:pPr>
      <w:r>
        <w:rPr>
          <w:rFonts w:cs="Arial" w:ascii="Arial" w:hAnsi="Arial"/>
          <w:sz w:val="24"/>
        </w:rPr>
        <w:t xml:space="preserve">Opina favoravelmente à concessão de </w:t>
      </w:r>
      <w:r>
        <w:rPr>
          <w:rFonts w:cs="Arial" w:ascii="Arial" w:hAnsi="Arial"/>
          <w:i/>
          <w:sz w:val="24"/>
        </w:rPr>
        <w:t xml:space="preserve">autorização precária </w:t>
      </w:r>
      <w:r>
        <w:rPr>
          <w:rFonts w:cs="Arial" w:ascii="Arial" w:hAnsi="Arial"/>
          <w:sz w:val="24"/>
        </w:rPr>
        <w:t>do curso de Ensino Fundamental regular (1ª a 8ª série) do Centro Educacional Betel, instituição da iniciativa privada.</w:t>
      </w:r>
    </w:p>
    <w:p>
      <w:pPr>
        <w:pStyle w:val="Normal"/>
        <w:ind w:left="1985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335" w:hanging="0"/>
        <w:rPr/>
      </w:pPr>
      <w:r>
        <w:rPr/>
        <w:t>PROCESSO CEE/PI Nº 537/2003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Centro Educacional Betel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Autorização para o funcionamento do curso de Ensino Fundamental regular 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ª a 8ª série)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 Cons. Antonio Carlos Nogueira de Carvalho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:  Em 19/01/2005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335" w:hanging="0"/>
        <w:jc w:val="left"/>
        <w:rPr/>
      </w:pPr>
      <w:r>
        <w:rPr/>
        <w:t>I.  Relatório</w:t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entro Educacional Betel protocolou neste Conselho  sob o nº 537/2003, requerimento de autorização para funcionamento do curso de Ensino Fundamental regular (1ª a 8ª série), esclarecendo que este curso vem funcionando no estabelecimento que dirige desde fevereiro de 2003. A escola é de iniciativa e de mantenedora privada, sediada na rua Cel. Silvestre Lopes, nº 1227, município de Esperantina-Pi tendo por CNPJ o nº 05238232/0002-87.</w:t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traz como elementos instrutivos os seguintes documentos, apresentados como peças separadas: 1. Justificativa (fls. 03); 2. Regimento Escolar (fls. 04 a 16); 3. Proposta Pedagógica da escola (fls.17 a 30); Quadro curricular e conteúdo programático de 1ª a 4ª série (fls. 31 a 61); 5. Quadro curricular e conteúdo programático de 5ª a 8ª série (fls. 62 a 113);  6. Lista dos livros didáticos e material de laboratório      (fls. 225 a 232), além de outros itens estabelecidos pela Resolução CEE/PI Nº 54/2003.</w:t>
      </w:r>
    </w:p>
    <w:p>
      <w:pPr>
        <w:pStyle w:val="Normal"/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/>
      </w:pPr>
      <w:r>
        <w:rPr>
          <w:rFonts w:cs="Arial" w:ascii="Arial" w:hAnsi="Arial"/>
          <w:sz w:val="24"/>
        </w:rPr>
        <w:t>Por razões que não vêm ao caso especificá-las aqui, tendo sido encaminhados os autos  à SEDUC, de lá retornam a pedido do próprio Conselho sem análise e relatório</w:t>
      </w:r>
      <w:r>
        <w:rPr>
          <w:rFonts w:cs="Arial" w:ascii="Arial" w:hAnsi="Arial"/>
          <w:i/>
          <w:sz w:val="24"/>
        </w:rPr>
        <w:t xml:space="preserve"> técnico protocolares.</w:t>
      </w:r>
    </w:p>
    <w:p>
      <w:pPr>
        <w:pStyle w:val="Normal"/>
        <w:ind w:right="-335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a a análise documental por este relator, para fins de concessão de autorização de funcionamento (a título precário), nada  se evidenciou que pudesse vir a impedir manifestação favorável nos termos do informe e despacho de fls. 240 e 241 dos autos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335" w:hanging="0"/>
        <w:jc w:val="left"/>
        <w:rPr/>
      </w:pPr>
      <w:r>
        <w:rPr/>
        <w:t>II. Conclusão e Voto do Relator</w:t>
      </w:r>
    </w:p>
    <w:p>
      <w:pPr>
        <w:pStyle w:val="Normal"/>
        <w:ind w:right="-335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, a conclusão e voto do relator consubstancia e recomenda duas decisões ao conselho pleno:</w:t>
      </w:r>
    </w:p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08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) Voto pela autorização precária do curso de Ensino Fundamental regular de 1ª a 8ª série do Centro Educacional Betel, para fins de certificação escolar dos estudos já promovidos e a promover-se pela instituição, no lapso de tempo que se estende de início do ano de 2003 até julho de 2005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ª) Voto em conseqüência por uma visita de inspeção junto à escola com o objetivo de atualizar e comprovar as condições institucionais e pedagógicas que venham a justificar a confirmação da autorização precária pelo período regulamentar consecutivo de cinco anos, ficando estabelecido o prazo de noventa dias para que o setor próprio de inspeção da SEDUC dê  por cumprida a visita de inspeção aqui mencionada e juntada aos autos do relatório técnico protocolar.  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 o parecer, s.m.j.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60" w:after="60"/>
        <w:ind w:right="-335" w:firstLine="1418"/>
        <w:rPr/>
      </w:pPr>
      <w:r>
        <w:rPr/>
        <w:t>Sala das Sessões Plenárias “Professor Mariano da Silva Neto”, do Conselho Estadual de Educação do Piauí, em Teresina, 19 de janeiro de 2005.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60" w:after="60"/>
        <w:ind w:right="-335" w:firstLine="1418"/>
        <w:rPr/>
      </w:pPr>
      <w:r>
        <w:rPr>
          <w:rFonts w:eastAsia="Arial"/>
        </w:rPr>
        <w:t xml:space="preserve">         </w:t>
      </w:r>
      <w:r>
        <w:rPr/>
        <w:t>Cons. Antonio Carlos Nogueira de Carvalho – Relator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 Maria do Socorro Rocha Cavalcanti Barros</w:t>
      </w:r>
    </w:p>
    <w:p>
      <w:pPr>
        <w:pStyle w:val="Heading5"/>
        <w:spacing w:before="0" w:after="0"/>
        <w:ind w:right="-335" w:hanging="0"/>
        <w:rPr/>
      </w:pPr>
      <w:r>
        <w:rPr/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7:00Z</dcterms:created>
  <dc:creator>SuelyS</dc:creator>
  <dc:description/>
  <dc:language>en-US</dc:language>
  <cp:lastModifiedBy>df</cp:lastModifiedBy>
  <cp:lastPrinted>2005-01-26T12:39:00Z</cp:lastPrinted>
  <dcterms:modified xsi:type="dcterms:W3CDTF">2005-01-26T16:07:00Z</dcterms:modified>
  <cp:revision>7</cp:revision>
  <dc:subject/>
  <dc:title>Ofício CEE/PI nº 032/2002                                              Teresina (PI), 07 de março de 2002</dc:title>
</cp:coreProperties>
</file>