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7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concessão de autorização precária dos cursos de Educação Infantil, Ensino Fundamental regular (1ª a 8ª série) e Ensino Médio do Colégio  Práticus (Coop. Educacional de Barras), instituição da iniciativa privada.</w:t>
      </w:r>
    </w:p>
    <w:p>
      <w:pPr>
        <w:pStyle w:val="Normal"/>
        <w:ind w:left="1843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335" w:hanging="0"/>
        <w:rPr/>
      </w:pPr>
      <w:r>
        <w:rPr/>
        <w:t>PROCESSO CEE/PI Nº 571/2003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Colégio Práticus (Cooperativa Educacional de Barras)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Autorização dos cursos   Educação Infantil, Ensino Fundamental regular         (1ª a 8ª série)   e Ensino Médio regular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Cons. Antonio Carlos Nogueira de Carvalho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: Em 19/01/2005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35" w:hanging="0"/>
        <w:jc w:val="both"/>
        <w:rPr/>
      </w:pPr>
      <w:r>
        <w:rPr/>
        <w:t>I.  Relatório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ooperativa Educacional de barras – Colégio Práticus,  protocolou neste Conselho  sob o nº 571/2003, requerimento de autorização para funcionamento dos cursos Educação Infantil, Ensino Fundamental regular (1ª a 8ª série) e Ensino Médio regular,  esclarecendo que estes cursos vêm funcionando no Colégio Práticus  desde fevereiro de 2003.      O  colégio é de iniciativa e de mantenedora privada, sediado na rua São José, 149 município de Barras-PI tendo por CNPJ o nº    05490346/0001-39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traz como elementos instrutivos os seguintes documentos, apresentados como peças separadas: 1. Justificativa (fls.03); 2. Regimento Escolar (fls. 04 a 48); 3. Matriz Curricular  e programas curriculares da educação Infantil (fls.49 a 57);        4. Matriz Curricular e programas curriculares do ensino fundamental  (fls. 58 a 151);           5. Matriz Curricular e programas  curriculares do Ensino Médio (fls. 152 a 190);  6. Estatuto social e documentos indicativos da constituição e regularidade da mantenedora  (fls. 191 a 282) e do colégio mantido; 7. Relação de livros (fls. 283 a 285),  além de outros itens estabelecidos pela resolução CEE/PI Nº 54/2003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4"/>
        </w:rPr>
        <w:t>Por razões que não vêm ao caso especificá-las aqui, tendo sido encaminhados os autos  à SEDUC, de lá retornam a pedido do próprio Conselho sem análise e relatório</w:t>
      </w:r>
      <w:r>
        <w:rPr>
          <w:rFonts w:cs="Arial" w:ascii="Arial" w:hAnsi="Arial"/>
          <w:i/>
          <w:sz w:val="24"/>
        </w:rPr>
        <w:t xml:space="preserve"> técnico protocolares </w:t>
      </w:r>
      <w:r>
        <w:rPr>
          <w:rFonts w:cs="Arial" w:ascii="Arial" w:hAnsi="Arial"/>
          <w:sz w:val="24"/>
        </w:rPr>
        <w:t xml:space="preserve">concluídos. Resultante de uma pré-análise realizada pelo setor de inspeção da SEDUC, consta dos autos juntada de documentos fls. 303 a 385 em cumprimento da diligência nº 06/04 daquele setor (fls. 302). </w:t>
      </w:r>
    </w:p>
    <w:p>
      <w:pPr>
        <w:pStyle w:val="Normal"/>
        <w:ind w:right="-335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4"/>
        </w:rPr>
        <w:t xml:space="preserve">Feita a análise documental por este relator, para fins de concessão de </w:t>
      </w:r>
      <w:r>
        <w:rPr>
          <w:rFonts w:cs="Arial" w:ascii="Arial" w:hAnsi="Arial"/>
          <w:i/>
          <w:sz w:val="24"/>
        </w:rPr>
        <w:t>autorização precária</w:t>
      </w:r>
      <w:r>
        <w:rPr>
          <w:rFonts w:cs="Arial" w:ascii="Arial" w:hAnsi="Arial"/>
          <w:sz w:val="24"/>
        </w:rPr>
        <w:t>, nada  se evidenciou que pudesse vir a impedir manifestação favorável nos termos do despacho  de fls. 393 dos autos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35" w:hanging="0"/>
        <w:jc w:val="right"/>
        <w:rPr>
          <w:b/>
          <w:b/>
        </w:rPr>
      </w:pPr>
      <w:r>
        <w:rPr>
          <w:b/>
        </w:rPr>
        <w:t>PARECER Nº CEE/PI nº 007/2005</w:t>
      </w:r>
    </w:p>
    <w:p>
      <w:pPr>
        <w:pStyle w:val="Heading2"/>
        <w:ind w:right="-335" w:hanging="0"/>
        <w:jc w:val="both"/>
        <w:rPr/>
      </w:pPr>
      <w:r>
        <w:rPr/>
      </w:r>
    </w:p>
    <w:p>
      <w:pPr>
        <w:pStyle w:val="Heading2"/>
        <w:ind w:right="-335" w:hanging="0"/>
        <w:jc w:val="both"/>
        <w:rPr/>
      </w:pPr>
      <w:r>
        <w:rPr/>
      </w:r>
    </w:p>
    <w:p>
      <w:pPr>
        <w:pStyle w:val="Heading2"/>
        <w:ind w:right="-335" w:hanging="0"/>
        <w:jc w:val="both"/>
        <w:rPr/>
      </w:pPr>
      <w:r>
        <w:rPr/>
        <w:t>II. Conclusão e voto do relator</w:t>
      </w:r>
    </w:p>
    <w:p>
      <w:pPr>
        <w:pStyle w:val="Normal"/>
        <w:ind w:right="-335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, a conclusão e voto do relator consubstancia e recomenda duas decisões ao conselho pleno: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) Voto pela autorização precária dos cursos de Educação Infantil, Ensino Fundamental regular de 1ª a 8ª série e do Ensino Médio regular do Colégio Práticus (Coop. Educacional de Barras), para fins de certificação escolar dos estudos já promovidos e a promover-se pela instituição, no lapso de tempo que se estende de início do ano de 2003 até julho de 2005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ª) Voto em consequência por uma visita de inspeção junto à escola com o objetivo de atualizar, sanear e completar os elementos constantes dos autos  e comprovar  in locus as condições institucionais e pedagógicas que venham a justificar a confirmação da autorização precária pelo período regulamentar consecutivo de cinco anos, ficando estabelecido o prazo de noventa dias para que o setor próprio de inspeção da SEDUC dê  por cumprida a visita de inspeção aqui mencionada e juntada aos autos do relatório técnico protocolar.  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 o parecer, s.m.j.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>
          <w:rFonts w:eastAsia="Arial"/>
        </w:rPr>
        <w:t xml:space="preserve">           </w:t>
      </w:r>
      <w:r>
        <w:rPr/>
        <w:t>Cons. Antonio Carlos Nogueira de Carvalho – Relator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3:00Z</dcterms:created>
  <dc:creator>SuelyS</dc:creator>
  <dc:description/>
  <dc:language>en-US</dc:language>
  <cp:lastModifiedBy>df</cp:lastModifiedBy>
  <cp:lastPrinted>2005-01-26T13:04:00Z</cp:lastPrinted>
  <dcterms:modified xsi:type="dcterms:W3CDTF">2005-01-26T16:03:00Z</dcterms:modified>
  <cp:revision>7</cp:revision>
  <dc:subject/>
  <dc:title>Ofício CEE/PI nº 032/2002                                              Teresina (PI), 07 de março de 2002</dc:title>
</cp:coreProperties>
</file>