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6/2005</w:t>
      </w:r>
    </w:p>
    <w:p>
      <w:pPr>
        <w:pStyle w:val="Normal"/>
        <w:ind w:left="2127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à concessão de autorização precária do curso de ensino fundamental regular (5ª a 8ª série) do Instituto Educacional Lindalva Vieira, instituição da iniciativa privada.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CESSO CEE/PI Nº 40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Instituto Educacional Lindalva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Autorização de funcionamento para o  curso  Ensino Fundamental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ª a 8ª série)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Cons. Antonio Carlos Nogueira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: Em 19/01/2005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I.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0" w:after="0"/>
        <w:ind w:right="-335" w:firstLine="1418"/>
        <w:rPr/>
      </w:pPr>
      <w:r>
        <w:rPr/>
        <w:t>O Diretor do Instituto Educacional Lindalva Vieira,  protocolou neste Conselho  sob o nº 402/2004, requerimento de autorização para funcionamento do curso de Ensino Fundamental regular (5ª a 8ª série),  esclarecendo que este curso vem funcionando no Estabelecimento que dirige desde março de 2003. A  escola é de iniciativa e de mantenedora privada, sediada na Av. Presidente Vargas, s/n,  município de Porto-PI tendo por CNPJ o nº 05530935/0001-01.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0" w:after="0"/>
        <w:ind w:right="-335" w:firstLine="1418"/>
        <w:rPr/>
      </w:pPr>
      <w:r>
        <w:rPr/>
        <w:t>O pleito traz como elementos instrutivos os seguintes documentos, apresentados como peças separadas: 1. Justificativa (fls.04); 2. Regimento Escolar (fls. 06 a 22); 3. Proposta Pedagógica curricular contendo programação do conteúdo das disciplinas (fls.23 a 43); 4. Quadro docente  (fls. 44);  5.  Relação de livros (fls. 76 a 83),  além de alguns outros itens (não todos) estabelecidos pela Resolução CEE/PI Nº 54/2003.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/>
      </w:pPr>
      <w:r>
        <w:rPr>
          <w:rFonts w:cs="Arial" w:ascii="Arial" w:hAnsi="Arial"/>
          <w:sz w:val="24"/>
        </w:rPr>
        <w:t>Por razões que não vêm ao caso especificá-las aqui, tendo sido encaminhados os autos  à SEDUC, de lá retornam a pedido do próprio Conselho sem análise e relatório</w:t>
      </w:r>
      <w:r>
        <w:rPr>
          <w:rFonts w:cs="Arial" w:ascii="Arial" w:hAnsi="Arial"/>
          <w:i/>
          <w:sz w:val="24"/>
        </w:rPr>
        <w:t xml:space="preserve"> técnico protocolares.</w:t>
      </w:r>
    </w:p>
    <w:p>
      <w:pPr>
        <w:pStyle w:val="Normal"/>
        <w:ind w:right="-335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before="0" w:after="0"/>
        <w:ind w:right="-335" w:firstLine="1418"/>
        <w:rPr/>
      </w:pPr>
      <w:r>
        <w:rPr/>
        <w:t>Feita a análise documental por este relator, para fins de concessão de autorização precária, nada  se evidenciou substancialmente que pudesse vir a impedir manifestação favorável nos termos do informe e despacho  de fls. 89 e 90 dos autos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35" w:hanging="0"/>
        <w:jc w:val="left"/>
        <w:rPr/>
      </w:pPr>
      <w:r>
        <w:rPr/>
        <w:t>II. Conclusão e Voto do Relator</w:t>
      </w:r>
    </w:p>
    <w:p>
      <w:pPr>
        <w:pStyle w:val="Normal"/>
        <w:ind w:right="-335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0" w:after="0"/>
        <w:ind w:right="-335" w:firstLine="1418"/>
        <w:rPr/>
      </w:pPr>
      <w:r>
        <w:rPr/>
        <w:t>Em face do exposto, a conclusão e voto do relator consubstancia e recomenda duas decisões ao conselho pleno:</w:t>
      </w:r>
    </w:p>
    <w:p>
      <w:pPr>
        <w:pStyle w:val="Recuodecorpodetexto2"/>
        <w:spacing w:before="0" w:after="0"/>
        <w:ind w:right="-335" w:firstLine="1418"/>
        <w:rPr/>
      </w:pPr>
      <w:r>
        <w:rPr/>
      </w:r>
    </w:p>
    <w:p>
      <w:pPr>
        <w:pStyle w:val="Recuodecorpodetexto2"/>
        <w:spacing w:before="0" w:after="0"/>
        <w:ind w:right="-335" w:firstLine="1418"/>
        <w:jc w:val="right"/>
        <w:rPr>
          <w:b/>
          <w:b/>
        </w:rPr>
      </w:pPr>
      <w:r>
        <w:rPr>
          <w:b/>
        </w:rPr>
        <w:t>PARECER Nº CEE/PI nº 006/2005</w:t>
      </w:r>
    </w:p>
    <w:p>
      <w:pPr>
        <w:pStyle w:val="Recuodecorpodetexto2"/>
        <w:spacing w:before="0" w:after="0"/>
        <w:ind w:right="-335" w:firstLine="1418"/>
        <w:jc w:val="right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right="-335" w:firstLine="1418"/>
        <w:rPr/>
      </w:pPr>
      <w:r>
        <w:rPr/>
        <w:t>1ª) Voto pela autorização precária do curso de ensino fundamental regular de 5ª a 8ª série do Instituto educacional Lindalva Vieira, para fins de certificação escolar dos estudos já promovidos e a promover-se pela instituição, no lapso de tempo que se estende de início do ano de 2003 até julho de 2005.</w:t>
      </w:r>
    </w:p>
    <w:p>
      <w:pPr>
        <w:pStyle w:val="Recuodecorpodetexto2"/>
        <w:spacing w:before="0" w:after="0"/>
        <w:ind w:right="-335" w:firstLine="1418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2ª) Voto em conseqüência por uma visita de inspeção junto à escola com o objetivo de atualizar, sanear e completar os elementos constantes dos autos  e comprovar  as condições institucionais e pedagógicas que venham a justificar a confirmação da autorização precária pelo período regulamentar consecutivo de cinco anos, ficando estabelecido o prazo de noventa dias para que o setor próprio de inspeção da SEDUC dê  por cumprida a visita de inspeção aqui mencionada e juntada aos autos do relatório técnico protocola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 o parecer, smj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“Professor Mariano da Silva Neto”, do Conselho Estadual de Educação do Piauí, em Teresina, 19 de janeiro de 2005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>
          <w:rFonts w:eastAsia="Arial"/>
        </w:rPr>
        <w:t xml:space="preserve">          </w:t>
      </w:r>
      <w:r>
        <w:rPr/>
        <w:t>Cons. Antonio Carlos Nogueira de Carvalho – Relator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07:00Z</dcterms:created>
  <dc:creator>SuelyS</dc:creator>
  <dc:description/>
  <dc:language>en-US</dc:language>
  <cp:lastModifiedBy>df</cp:lastModifiedBy>
  <cp:lastPrinted>2005-01-26T12:38:00Z</cp:lastPrinted>
  <dcterms:modified xsi:type="dcterms:W3CDTF">2005-01-26T15:56:00Z</dcterms:modified>
  <cp:revision>10</cp:revision>
  <dc:subject/>
  <dc:title>Ofício CEE/PI nº 032/2002                                              Teresina (PI), 07 de março de 2002</dc:title>
</cp:coreProperties>
</file>