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Nº CEE/PI nº 004/2005</w:t>
      </w:r>
    </w:p>
    <w:p>
      <w:pPr>
        <w:pStyle w:val="Corpodetexto3"/>
        <w:ind w:left="2835" w:right="-335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ind w:left="2552" w:right="-335" w:hanging="0"/>
        <w:rPr>
          <w:sz w:val="22"/>
        </w:rPr>
      </w:pPr>
      <w:r>
        <w:rPr>
          <w:sz w:val="22"/>
        </w:rPr>
      </w:r>
    </w:p>
    <w:p>
      <w:pPr>
        <w:pStyle w:val="Normal"/>
        <w:ind w:left="255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ina favoravelmente pela autorização de funcionamento do Ensino Médio regular da UNIDADE ESCOLAR CELSA LEMOS, rede estadual, 18ª GRE, situada no Povoado David Caldas, município de União – Piauí. </w:t>
      </w:r>
    </w:p>
    <w:p>
      <w:pPr>
        <w:pStyle w:val="Normal"/>
        <w:ind w:left="255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 DADOS DO PROCESSO: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ocesso Nº 266, de 07 de maio de 2004, vem através de ofício solicitar deste  CEE/PI autorização para o funcionamento do Ensino Médio Regular da Unidade Escolar Celsa Lemos, rede estadual de ensino, localizada no povoado David Caldas, município de União.  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cola conta com a seguinte estrutura: 4 Professores, 1 Diretor com qualificação superior, 2 Auxiliares de serviço e 1 Secretaria. Quanto às instalações e condições materiais, a escola possui 2 salas de aula, 1 diretoria, 1 área coberta, 2 banheiros e 1 cantina. 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latório da GIE é favorável e considera que o Regimento Escolar está fundamentado na nova Legislação educacional e articulada à Proposta Pedagógica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 CONCLUSÃO E VOTO;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lui-se que a escola atendeu as exigências estabelecidas pela nova Legislação  e determinações da Resolução CEE/PI 054/03. 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sou de parecer FAVORÁVEL à autorização de funcionamento, por um período de 05 (cinco) anos, do Ensino Médio regular da Unidade Escolar Celsa Lemos, Povoado David Caldas, município de União – Piauí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 s. m. j.</w:t>
      </w:r>
    </w:p>
    <w:p>
      <w:pPr>
        <w:pStyle w:val="Corpodetexto3"/>
        <w:ind w:right="-335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12 de janeiro de 2005.</w:t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60" w:after="60"/>
        <w:ind w:right="-335" w:firstLine="1418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0" w:after="0"/>
        <w:ind w:right="-335" w:firstLine="1418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Cons. Francisco Edvan da Silva - Relator</w:t>
      </w:r>
    </w:p>
    <w:p>
      <w:pPr>
        <w:pStyle w:val="Normal"/>
        <w:ind w:right="-335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>Cons.ª  Maria do Socorro Rocha Cavalcanti Barros</w:t>
      </w:r>
    </w:p>
    <w:p>
      <w:pPr>
        <w:pStyle w:val="Heading5"/>
        <w:spacing w:before="0" w:after="0"/>
        <w:ind w:right="-335" w:hanging="0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</w:t>
      </w:r>
      <w:r>
        <w:rPr>
          <w:sz w:val="22"/>
        </w:rPr>
        <w:t>Presidente do CEE/PI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6:27:00Z</dcterms:created>
  <dc:creator>SuelyS</dc:creator>
  <dc:description/>
  <dc:language>en-US</dc:language>
  <cp:lastModifiedBy>df</cp:lastModifiedBy>
  <cp:lastPrinted>2005-01-17T13:56:00Z</cp:lastPrinted>
  <dcterms:modified xsi:type="dcterms:W3CDTF">2005-01-17T15:56:00Z</dcterms:modified>
  <cp:revision>7</cp:revision>
  <dc:subject/>
  <dc:title>Ofício CEE/PI nº 032/2002                                              Teresina (PI), 07 de março de 2002</dc:title>
</cp:coreProperties>
</file>