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03/2005</w:t>
      </w:r>
    </w:p>
    <w:p>
      <w:pPr>
        <w:pStyle w:val="Corpodetexto3"/>
        <w:ind w:left="2835" w:right="-335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60" w:after="60"/>
        <w:ind w:left="2552" w:right="-33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na pela constituição de comissão de sindicância para verificar as atividades do Curso Acadêmicos, com funcionamento na rua Desembargador Sales, 83, em Parnaíba/PI, com suspensão, até conclusão dos trabalhos da comissão, das autenticações e registro dos diplomas expedidos pela escola para os cursos de Técnico em Higiene Dentária e Técnico e Auxiliar em Enfermagem .</w:t>
      </w:r>
    </w:p>
    <w:p>
      <w:pPr>
        <w:pStyle w:val="Normal"/>
        <w:spacing w:before="60" w:after="60"/>
        <w:ind w:left="2552" w:right="-33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Nº 253/04, de 03/05/2004 e 303/204, de 27/05/2004.</w:t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: Centro Educacional  Acadêmicos Ltda</w:t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: Consª. Maria do Perpétuo Socorro Rocha Cavalcanti Barros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0" w:right="-58" w:hanging="0"/>
        <w:jc w:val="left"/>
        <w:rPr>
          <w:b w:val="false"/>
          <w:b w:val="false"/>
        </w:rPr>
      </w:pPr>
      <w:r>
        <w:rPr>
          <w:b w:val="false"/>
        </w:rPr>
        <w:t>RELATÓRIO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o Curso Acadêmicos, Norat Costa Silva, requer ao CEE/PI autorização para ministrar os cursos de Técnico em Higiene Dentária, Técnico em Enfermagem e Auxiliar de Enfermagem, através do processo 253/04, de 03/05/2004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querente deixa claro no processo que há cerca de dois anos já vinha oferecendo os três cursos profissionalizantes. O que pode parecer estranho é quase uma regra no Piauí, de vez que durante um bom período o Conselho não aceitou pedidos de autorização de cursos profissionais, deixando as escolas compelidas a oferecerem cursos sem autorização prévia, situação que só foi alterada a partir do início de 2004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ma irregularidade no processo é verificada na primeira versão do regimento escolar apresentada, quando se refere aos cursos profissionalizantes  como oferecidos na modalidade EJA (pág. 09), situação não prevista na legislação para o ensino profissional e que vem sendo entendida erroneamente pelas escolas como uma liberação da freqüência e da duração dos cursos. Entretanto, com a assessoria de técnicos da SEDUC, os documentos escolares passaram, progressivamente, a apresentar  uma estrutura mais adequada nas subseqüentes versões apresentadas. Fica definido que o presente parecer considera o pedido de autorização dos cursos na sua versão regular e em nenhuma hipótese na modalidade EJA.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ocado a apresentar os planos de curso técnico enviados para o CNCT, a escola fez juntada das cópias dos mesmos, inscritos naquele cadastro sob o NIC  23.001799/2003-72 para o Técnico em Higiene Dentária e 23.001798/2003-15 para o Técnico em Enfermagem,  ambos emitidos em 02/10/2003. É indispensável registrar que essa inscrição inicial não significa aceitação, pois o CEE não vem acompanhando, como é necessário, a consolidação desses planos em nível nacional, por não dispor de internet nem de pessoal treinado para tanto. Por enquanto, faz-se a inscrição para posterior desenvolvimento e registro, com vistas a integrar o Cadastro Nacional.</w:t>
      </w:r>
    </w:p>
    <w:p>
      <w:pPr>
        <w:pStyle w:val="Normal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335" w:firstLine="141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03/2005</w:t>
      </w:r>
    </w:p>
    <w:p>
      <w:pPr>
        <w:pStyle w:val="Normal"/>
        <w:ind w:right="-335" w:firstLine="1418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cola é inspecionada em 30/07, 18/10, 20/10 e 27/10 de 2004, sendo o relatório dos técnicos da DOIE apensado ao processo, bem como a ficha perfil da escola, que apontam as seguintes falhas: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Falta de estrutura da escola, com salas de aula inadequadas, laboratórios e biblioteca muito deficientes;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s entidades listadas como campo de estágio para os cursos de Enfermagem (pág. 258), se localizam todas em  Teresina, enquanto a escola apresenta apenas três  convênios com instituições da área de saúde, estas localizadas em Parnaíba (pág. 125 a 133);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A escola não dispõe de diário de classe, ficha ou livro de matrícula, livro de ata, livro de controle de certificados e diplomas ou ficha individual de aluno, revelando total descontrole da freqüência dos alunos e dos registros de notas e avaliações escolares;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) A equipe de inspeção também não pode localizar os alunos que a escola alega ter, já que nas quatro visitas feitas ao Colégio foi encontrado um número reduzido de alunos, muito inferior ao declarado pela escola.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before="60" w:after="60"/>
        <w:ind w:right="-335" w:hanging="0"/>
        <w:rPr/>
      </w:pPr>
      <w:r>
        <w:rPr/>
        <w:t>CONCLUSÃO E VOTO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right="-335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Considerando as faltas apontadas, principalmente a </w:t>
      </w:r>
      <w:r>
        <w:rPr>
          <w:rFonts w:cs="Arial" w:ascii="Arial" w:hAnsi="Arial"/>
          <w:color w:val="000000"/>
          <w:sz w:val="24"/>
          <w:u w:val="single"/>
        </w:rPr>
        <w:t>falta dos diários de classe e dos registros escolares, bem como a ausência de alunos na escola no horário escolar</w:t>
      </w:r>
      <w:r>
        <w:rPr>
          <w:rFonts w:cs="Arial" w:ascii="Arial" w:hAnsi="Arial"/>
          <w:color w:val="000000"/>
          <w:sz w:val="24"/>
        </w:rPr>
        <w:t>, recomendamos a constituição de comissão de sindicância para verificar as atividades aparentemente irregularidades do Curso Acadêmicos, e a  suspensão, até conclusão dos trabalhos da comissão, das autenticações de certificados e diplomas expedidos pela escola para os cursos de Higiene Dentária, Técnico de Enfermagem e Auxiliar de Enfermagem.</w:t>
      </w:r>
    </w:p>
    <w:p>
      <w:pPr>
        <w:pStyle w:val="Normal"/>
        <w:spacing w:before="60" w:after="60"/>
        <w:ind w:right="-5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 m. juízo.</w:t>
      </w:r>
    </w:p>
    <w:p>
      <w:pPr>
        <w:pStyle w:val="Recuodecorpodetexto2"/>
        <w:spacing w:before="60" w:after="60"/>
        <w:ind w:right="-335" w:firstLine="1418"/>
        <w:rPr/>
      </w:pPr>
      <w:r>
        <w:rPr/>
        <w:t>Sala das Sessões Plenárias “Professor Mariano da Silva Neto”, do Conselho Estadual de Educação do Piauí, em Teresina, 12 de janeiro de 2005.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0" w:after="0"/>
        <w:ind w:right="-335" w:firstLine="1418"/>
        <w:rPr/>
      </w:pPr>
      <w:r>
        <w:rPr>
          <w:rFonts w:eastAsia="Arial"/>
        </w:rPr>
        <w:t xml:space="preserve">   </w:t>
      </w:r>
      <w:r>
        <w:rPr/>
        <w:t>Consª . Maria do Socorro Rocha Cavalcanti Barros - Relatora</w:t>
      </w:r>
    </w:p>
    <w:p>
      <w:pPr>
        <w:pStyle w:val="Normal"/>
        <w:ind w:right="-335" w:firstLine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 Maria do Socorro Rocha Cavalcanti Barros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22:00Z</dcterms:created>
  <dc:creator>SuelyS</dc:creator>
  <dc:description/>
  <dc:language>en-US</dc:language>
  <cp:lastModifiedBy>df</cp:lastModifiedBy>
  <cp:lastPrinted>2004-12-16T13:48:00Z</cp:lastPrinted>
  <dcterms:modified xsi:type="dcterms:W3CDTF">2005-01-19T16:27:00Z</dcterms:modified>
  <cp:revision>6</cp:revision>
  <dc:subject/>
  <dc:title>Ofício CEE/PI nº 032/2002                                              Teresina (PI), 07 de março de 2002</dc:title>
</cp:coreProperties>
</file>