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CEE/PI nº 002/2005</w:t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left="2835" w:right="-335" w:hanging="0"/>
        <w:rPr>
          <w:sz w:val="22"/>
        </w:rPr>
      </w:pPr>
      <w:r>
        <w:rPr>
          <w:sz w:val="22"/>
        </w:rPr>
        <w:t>Opina favoravelmente à concessão de autorização provisória dos cursos de Educação Infantil (pré-escola) e Ensino Fundamental regular de 1ª a 4ª série do Instituto Educacional Turma da Mônica, instituição da iniciativa privada.</w:t>
      </w:r>
    </w:p>
    <w:p>
      <w:pPr>
        <w:pStyle w:val="Corpodetexto3"/>
        <w:ind w:left="2835" w:right="-335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  <w:t>PROCESSO CEE/PI Nº 328/2004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  <w:t>INTERESSADO: Instituto Educacional Turma da Mônica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  <w:t>ASSUNTO: Autorização dos cursos Educação Infantil e Ensino Fundamental regular de 1ª a 4ª série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  <w:t>RELATOR: Cons. Diogo José Ayrimorais Soares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  <w:t>APROVADO: Em 12/01/2005.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-335" w:hanging="0"/>
        <w:rPr/>
      </w:pPr>
      <w:r>
        <w:rPr>
          <w:sz w:val="22"/>
        </w:rPr>
        <w:t xml:space="preserve">I - </w:t>
      </w:r>
      <w:r>
        <w:rPr>
          <w:sz w:val="22"/>
          <w:u w:val="single"/>
        </w:rPr>
        <w:t>Relatório</w:t>
      </w:r>
    </w:p>
    <w:p>
      <w:pPr>
        <w:pStyle w:val="Corpodetexto3"/>
        <w:ind w:right="-33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3"/>
        <w:ind w:right="-335" w:firstLine="1418"/>
        <w:rPr>
          <w:sz w:val="22"/>
        </w:rPr>
      </w:pPr>
      <w:r>
        <w:rPr>
          <w:sz w:val="22"/>
        </w:rPr>
        <w:t>A Diretora do Instituto Educacional Turma da Mônica protocolou neste Conselho, sob o nº 328/04, requerimento de autorização para funcionamento dos cursos   Educação Infantil (Pré-Escola) e Ensino Fundamental regular de 1ª a 4ª série, esclarecendo que estes cursos vêm funcionando no estabelecimento que dirige desde o ano de 2000. A escola é de  iniciativa de mantenedora privada, sediada na rua Manoel de Moura Fé, 408, CEP 64700-000, município de Simplício Mendes, tendo por CGC o nº 974332090/0001-21.</w:t>
      </w:r>
    </w:p>
    <w:p>
      <w:pPr>
        <w:pStyle w:val="Corpodetexto3"/>
        <w:ind w:right="-335" w:firstLine="1418"/>
        <w:rPr>
          <w:sz w:val="22"/>
        </w:rPr>
      </w:pPr>
      <w:r>
        <w:rPr>
          <w:sz w:val="22"/>
        </w:rPr>
      </w:r>
    </w:p>
    <w:p>
      <w:pPr>
        <w:pStyle w:val="Corpodetexto3"/>
        <w:ind w:right="-335" w:firstLine="1418"/>
        <w:rPr>
          <w:sz w:val="22"/>
        </w:rPr>
      </w:pPr>
      <w:r>
        <w:rPr>
          <w:sz w:val="22"/>
        </w:rPr>
        <w:t>O pleito traz como elementos instrutivos os seguintes documentos, apresentados como peças separadas: 1. Justificativa (fl. 02); 2. Regimento Escolar (fls. 03 a 15); 3. Proposta Pedagógica da escola – 2000 (fls. 16 a 31); 4. Matriz Curricular da Educação Infantil (fls. 32 e 33); 5. Matriz Curricular do Ensino Fundamental regular de 1ª a 4ª (fls. 34 e 35); 6. Cronograma e Conteúdos programáticos da Educação Infantil (fls. 36 a 49); 7. Programação curricular do Ensino Fundamental de 1ª a 4ª série (fls. 50 a 110); 8. Relação de livros para a Educação Infantil e Ensino Fundamental de 1ª a 4ª série (fls. 138 a 146), além dos  outros itens estabelecidos pela Resolução CEE/PI nº 54/03.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-335" w:firstLine="1418"/>
        <w:rPr>
          <w:sz w:val="22"/>
        </w:rPr>
      </w:pPr>
      <w:r>
        <w:rPr>
          <w:sz w:val="22"/>
        </w:rPr>
        <w:t>Por razões que não vêm ao caso especificá-las aqui, tendo sido encaminhados os autos  à SEDUC, de lá retornam  a pedido do próprio Conselho sem a análise e relatório técnico protocolares.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-335" w:hanging="0"/>
        <w:rPr/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 xml:space="preserve">Feita a análise documental por este relator, para fins de concessão de </w:t>
      </w:r>
      <w:r>
        <w:rPr>
          <w:sz w:val="22"/>
          <w:u w:val="single"/>
        </w:rPr>
        <w:t>autorização precária</w:t>
      </w:r>
      <w:r>
        <w:rPr>
          <w:sz w:val="22"/>
        </w:rPr>
        <w:t>, nada se evidenciou que pudesse vir a impedir manifestação favorável nos termos do despacho de fl. 154. dos autos.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-335" w:hanging="0"/>
        <w:rPr/>
      </w:pPr>
      <w:r>
        <w:rPr>
          <w:sz w:val="22"/>
        </w:rPr>
        <w:t xml:space="preserve">II – </w:t>
      </w:r>
      <w:r>
        <w:rPr>
          <w:sz w:val="22"/>
          <w:u w:val="single"/>
        </w:rPr>
        <w:t>Conclusão e Voto do Relator</w:t>
      </w:r>
    </w:p>
    <w:p>
      <w:pPr>
        <w:pStyle w:val="Corpodetexto3"/>
        <w:ind w:right="-33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3"/>
        <w:ind w:right="-335" w:hanging="0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Em face do exposto, a conclusão e voto do relator consubstancia e recomenda duas decisões ao conselho pleno:</w:t>
      </w:r>
    </w:p>
    <w:p>
      <w:pPr>
        <w:pStyle w:val="Corpodetexto3"/>
        <w:ind w:right="-335" w:firstLine="1418"/>
        <w:jc w:val="center"/>
        <w:rPr>
          <w:sz w:val="22"/>
        </w:rPr>
      </w:pPr>
      <w:r>
        <w:rPr>
          <w:b/>
          <w:sz w:val="22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Corpodetexto3"/>
        <w:ind w:right="-335" w:firstLine="1418"/>
        <w:rPr>
          <w:sz w:val="22"/>
        </w:rPr>
      </w:pPr>
      <w:r>
        <w:rPr>
          <w:sz w:val="22"/>
        </w:rPr>
        <w:t>1ª) Voto pela autorização precária dos cursos Educação Infantil (pré-escolar) e Ensino Fundamental regular de 1ª a 4ª série do Instituto Educacional Turma da Mônica, para fins de certificação escolar dos estudos já promovidos e a promover-se pela instituição,    no lapso de tempo que se estende de início do ano 2000 até julho de 2005.</w:t>
      </w:r>
    </w:p>
    <w:p>
      <w:pPr>
        <w:pStyle w:val="Corpodetexto3"/>
        <w:ind w:right="-335" w:firstLine="1418"/>
        <w:rPr>
          <w:sz w:val="22"/>
        </w:rPr>
      </w:pPr>
      <w:r>
        <w:rPr>
          <w:sz w:val="22"/>
        </w:rPr>
      </w:r>
    </w:p>
    <w:p>
      <w:pPr>
        <w:pStyle w:val="Corpodetexto3"/>
        <w:ind w:right="-335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ind w:right="-335" w:hanging="0"/>
        <w:jc w:val="right"/>
        <w:rPr>
          <w:sz w:val="22"/>
        </w:rPr>
      </w:pPr>
      <w:r>
        <w:rPr>
          <w:b/>
          <w:sz w:val="22"/>
        </w:rPr>
        <w:t>PARECER Nº CEE/PI nº 002/2000</w:t>
      </w:r>
    </w:p>
    <w:p>
      <w:pPr>
        <w:pStyle w:val="Corpodetexto3"/>
        <w:ind w:right="-335" w:firstLine="1418"/>
        <w:rPr>
          <w:sz w:val="22"/>
        </w:rPr>
      </w:pPr>
      <w:r>
        <w:rPr>
          <w:sz w:val="22"/>
        </w:rPr>
        <w:t>2ª) Voto em conseqüência por uma visita de inspeção junto à escola com o objetivo de atualizar e comprovar as condições institucionais e pedagógicas que venham a justificar a confirmação da autorização precário  pelo período regulamentar consecutivo de cinco anos, ficando estabelecido o prazo de 90 dias para que o setor próprio de inspeção da SEDUC dê por cumprida a visita de inspeção aqui mencionada e juntada aos autos do relatório técnico protocolar.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-335" w:firstLine="1418"/>
        <w:rPr>
          <w:sz w:val="22"/>
        </w:rPr>
      </w:pPr>
      <w:r>
        <w:rPr>
          <w:sz w:val="22"/>
        </w:rPr>
        <w:t>É o parecer, s.m.j.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-335" w:firstLine="1418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2 de janeiro de 2005.</w:t>
      </w:r>
    </w:p>
    <w:p>
      <w:pPr>
        <w:pStyle w:val="Corpodetexto3"/>
        <w:ind w:right="-335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</w:t>
      </w:r>
    </w:p>
    <w:p>
      <w:pPr>
        <w:pStyle w:val="Corpodetexto3"/>
        <w:ind w:right="-335" w:hanging="0"/>
        <w:rPr>
          <w:sz w:val="22"/>
        </w:rPr>
      </w:pPr>
      <w:r>
        <w:rPr>
          <w:sz w:val="22"/>
        </w:rPr>
      </w:r>
    </w:p>
    <w:p>
      <w:pPr>
        <w:pStyle w:val="Corpodetexto3"/>
        <w:ind w:right="-335" w:hanging="0"/>
        <w:jc w:val="center"/>
        <w:rPr>
          <w:sz w:val="22"/>
        </w:rPr>
      </w:pPr>
      <w:r>
        <w:rPr>
          <w:sz w:val="22"/>
        </w:rPr>
        <w:t>Cons. Diogo José Ayrimorais Soares - Relator</w:t>
      </w:r>
    </w:p>
    <w:p>
      <w:pPr>
        <w:pStyle w:val="Corpodetexto3"/>
        <w:ind w:left="2835" w:right="-335" w:hanging="0"/>
        <w:jc w:val="center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-335" w:firstLine="1418"/>
        <w:rPr>
          <w:sz w:val="22"/>
        </w:rPr>
      </w:pPr>
      <w:r>
        <w:rPr>
          <w:sz w:val="22"/>
        </w:rPr>
        <w:t>O Plenário do Conselho Estadual de Educação do Piauí aprovou por unanimidade o Parecer do relator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ª  Maria do Socorro Rocha Cavalcanti Barros</w:t>
      </w:r>
    </w:p>
    <w:p>
      <w:pPr>
        <w:pStyle w:val="Heading5"/>
        <w:spacing w:before="0" w:after="0"/>
        <w:ind w:right="-6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6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80086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00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3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58:00Z</dcterms:created>
  <dc:creator>SuelyS</dc:creator>
  <dc:description/>
  <dc:language>en-US</dc:language>
  <cp:lastModifiedBy>df</cp:lastModifiedBy>
  <cp:lastPrinted>2005-01-21T10:40:00Z</cp:lastPrinted>
  <dcterms:modified xsi:type="dcterms:W3CDTF">2005-01-21T12:40:00Z</dcterms:modified>
  <cp:revision>4</cp:revision>
  <dc:subject/>
  <dc:title>Ofício CEE/PI nº 032/2002                                              Teresina (PI), 07 de março de 2002</dc:title>
</cp:coreProperties>
</file>