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0" w:hanging="0"/>
        <w:rPr>
          <w:sz w:val="20"/>
        </w:rPr>
      </w:pPr>
      <w:r>
        <w:rPr>
          <w:sz w:val="20"/>
        </w:rPr>
        <w:t>Parecer CEE/PI nº 001/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</w:rPr>
        <w:t>Opina favoravelmente pelo reconhecimento  do Curso Superior Seqüencial em Educação Física Escolar, ministrado pela UESPI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o Pirajá, em Teresina (PI), limitando o reconhecimento às turmas que ingressaram no período de 2000 a 2003.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/PI Nº 751/2002</w:t>
      </w:r>
    </w:p>
    <w:p>
      <w:pPr>
        <w:pStyle w:val="Normal"/>
        <w:ind w:right="-882" w:hanging="0"/>
        <w:jc w:val="both"/>
        <w:rPr/>
      </w:pPr>
      <w:r>
        <w:rPr>
          <w:rFonts w:cs="Arial" w:ascii="Arial" w:hAnsi="Arial"/>
        </w:rPr>
        <w:t xml:space="preserve">INTERESSADO: Reitora </w:t>
      </w:r>
      <w:r>
        <w:rPr>
          <w:rFonts w:cs="Arial" w:ascii="Arial" w:hAnsi="Arial"/>
          <w:i/>
        </w:rPr>
        <w:t xml:space="preserve">Pro Tempore </w:t>
      </w:r>
      <w:r>
        <w:rPr>
          <w:rFonts w:cs="Arial" w:ascii="Arial" w:hAnsi="Arial"/>
        </w:rPr>
        <w:t xml:space="preserve">da Universidade Estadual do Piauí – UESP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Reconhecimento do Curso Superior Seqüencial em Educação Física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: Consª. Maria da Conceição Sousa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em: 12/01/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NTECED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O Curso Superior Seqüencial em Educação Física Escolar, ministrado pela Universidade Estadual do Piauí – UESPI, teve seu processo de Reconhecimento solicitado em 24 de outubro de 2002, por meio do  Ofício GR/UESPI Nº 624/2002, da então Reitora </w:t>
      </w:r>
      <w:r>
        <w:rPr>
          <w:rFonts w:cs="Arial" w:ascii="Arial" w:hAnsi="Arial"/>
          <w:i/>
        </w:rPr>
        <w:t xml:space="preserve">Pro Tempore </w:t>
      </w:r>
      <w:r>
        <w:rPr>
          <w:rFonts w:cs="Arial" w:ascii="Arial" w:hAnsi="Arial"/>
        </w:rPr>
        <w:t>daquela IES, dirigido à Presidência deste CEE/PI. Compõe os autos, como peça inicial, um Dossiê de Reconhecimento contendo informações sobre a mantenedora, a executora e a organização pedagógica do curso em tela. A solicitação de Reconhecimento está instruída nos termos da Resolução CEE/PI nº 15, de 18.08.98, conforme estabelece a Resolução CEE/PI nº 062, de 28.06.2002, que dispõe sobre os cursos seqüenciais no âmbito do Sistema Estadual de Ensin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colhido o pleito, a presidência do CEE/PI inicia os trâmites para composição da Comissão de verificação das condições de oferta do curso, tendo sido a referida Comissão recomposta por duas vezes, em razão de solicitações de afastamento manifestadas por seus membros, devidamente justificadas e documentadas no processo. A Comissão, na sua composição final, designada pelas Portarias ADM/CEE/PI de números 027/2003, de 03 de dezembro de 2003, e 005/2004, de maio de 2004, ficou constituída pelos Professores Ahécio Kleber Araújo Brito - docente da Universidade Federal do Piauí,   Graduado em Educação Física, Especialista em Ciências do Esporte e  Mestre em Educação – e Adriana Ribeiro de Oliveira Napoleão do Rego, docente da Faculdade Integral Diferencial, Graduada em Educação Física, Especialista em Performance do Treinamento Desportivo e doutoranda em Gestão da Educação. Após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, a comissão emitiu o Parecer que passou a integrar o presente processo.  </w:t>
      </w:r>
    </w:p>
    <w:p>
      <w:pPr>
        <w:pStyle w:val="Normal"/>
        <w:ind w:right="-88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 cursos superiores seqüenciais por campo de saber, previstos no art. 44, I, da Lei 9.394/96, estão regulamentados em âmbito nacional através do Parecer CNE/CES 968/98, da Resolução CNE 1/99 e das Portarias Ministeriais de números 612/99, 482/2000, 514/2001 e 2.095/2002. Em âmbito estadual e respeitado o princípio da hierarquia de normas, a matéria está  regulamentada pela Resolução CEE/PI nº 062/2002, de 26 de junho de 2002. Conforme caracterizados na legislação citada, os cursos seqüenciais podem ser estruturados como de </w:t>
      </w:r>
      <w:r>
        <w:rPr>
          <w:rFonts w:cs="Arial" w:ascii="Arial" w:hAnsi="Arial"/>
          <w:b/>
        </w:rPr>
        <w:t>formação específica,</w:t>
      </w:r>
      <w:r>
        <w:rPr>
          <w:rFonts w:cs="Arial" w:ascii="Arial" w:hAnsi="Arial"/>
        </w:rPr>
        <w:t xml:space="preserve"> tendo destinação coletiva e conferindo diploma, ou como de </w:t>
      </w:r>
      <w:r>
        <w:rPr>
          <w:rFonts w:cs="Arial" w:ascii="Arial" w:hAnsi="Arial"/>
          <w:b/>
        </w:rPr>
        <w:t>complementação de estudos</w:t>
      </w:r>
      <w:r>
        <w:rPr>
          <w:rFonts w:cs="Arial" w:ascii="Arial" w:hAnsi="Arial"/>
        </w:rPr>
        <w:t xml:space="preserve">, tendo destinação coletiva ou individual e conferindo certificado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em análise – Superior Seqüencial em Educação Física Escolar, ministrado pela UESPI,  configura-se como de formação específica, tendo sido sua criação autorizada através da Resolução CONSUN nº 02/2004, de 23 de janeiro de 2004, do Conselho Universitário da UESPI. Circunscreve-se ao campo  de  conhecimento  que  constitui  um  curso  superior ministrado pela mesma IES, em Teresina, qual </w:t>
      </w:r>
    </w:p>
    <w:p>
      <w:pPr>
        <w:pStyle w:val="Normal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arecer CEE/PI nº 001/2005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,  o curso de Licenciatura Plena em Educação Física, reconhecido pela Portaria Ministerial nº 1.817, de 27 de dezembro de 1994. Com duração total de mil e seiscentas  horas, distribuídas em cinco módulos semestrais, o curso funciona desde o ano de 2000, e é oferecido nos turnos pré-matutino ( das 5:00 às 8:00 horas ) e noturno ( das 21:30 às 24:00 horas ), de modo presencial, no campus do Pirajá, em Teresina. A forma de ingresso é o concurso vestibular classificatóri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Por ocasião da inspeção </w:t>
      </w:r>
      <w:r>
        <w:rPr>
          <w:rFonts w:cs="Arial" w:ascii="Arial" w:hAnsi="Arial"/>
          <w:i/>
        </w:rPr>
        <w:t xml:space="preserve">in loco, </w:t>
      </w:r>
      <w:r>
        <w:rPr>
          <w:rFonts w:cs="Arial" w:ascii="Arial" w:hAnsi="Arial"/>
        </w:rPr>
        <w:t>a comissão verificadora avaliou o projeto pedagógico e as condições de oferta do curso, compreendendo a infra-estrutura física,  recursos audiovisuais e didáticos, laboratórios de Anatomia e Fisiologia, biblioteca e perfil do corpo docente. Como metodologia de trabalho, realizou visitas às dependências do curso, contatos com dirigentes acadêmicos, exame de documentos e entrevistas com alunos, consolidando as informações obtidas e analisadas no Relatório anexado ao presente processo, às fls. 225 a 318. Do referido Relatório cabe destacar as seguintes observações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1 - O curso analisado </w:t>
      </w:r>
      <w:r>
        <w:rPr>
          <w:rFonts w:cs="Arial" w:ascii="Arial" w:hAnsi="Arial"/>
          <w:b/>
        </w:rPr>
        <w:t>atende</w:t>
      </w:r>
      <w:r>
        <w:rPr>
          <w:rFonts w:cs="Arial" w:ascii="Arial" w:hAnsi="Arial"/>
        </w:rPr>
        <w:t>: a) à exigência de estar vinculado à área do conhecimento na qual a UESPI ministra, no mesmo local, curso de graduação já reconhecido, ou seja, o curso de Licenciatura Plena em Educação Física; b) ao estabelecido na legislação pertinente quanto à carga horária de mil e seiscentas horas; c) aos requisitos de freqüência e aproveitamento acadêmico, que estão de acordo com as normas estabelecidas pelo Conselho Superior de Ensino, Pesquisa e Extensão da UESPI;  e) às necessidades quanto ao perfil do corpo docente,  constituído por trinta e oito professores, dos quais cinco são graduados, vinte e oito possuem título de especialista e cinco são mestres, sendo dois destes doutorandos; f) quanto ao nível de satisfação dos alunos com relação ao corpo docent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2 - O curso analisado </w:t>
      </w:r>
      <w:r>
        <w:rPr>
          <w:rFonts w:cs="Arial" w:ascii="Arial" w:hAnsi="Arial"/>
          <w:b/>
        </w:rPr>
        <w:t xml:space="preserve">atende parcialmente quanto: </w:t>
      </w:r>
      <w:r>
        <w:rPr>
          <w:rFonts w:cs="Arial" w:ascii="Arial" w:hAnsi="Arial"/>
        </w:rPr>
        <w:t xml:space="preserve">a) ao projeto pedagógico, com a indicação do perfil do profissional a ser formado, vez que lhe falta a necessária clareza; b) à infra-estrutura física, recursos materiais e didáticos, por  serem insuficiente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3 - O curso analisado </w:t>
      </w:r>
      <w:r>
        <w:rPr>
          <w:rFonts w:cs="Arial" w:ascii="Arial" w:hAnsi="Arial"/>
          <w:b/>
        </w:rPr>
        <w:t xml:space="preserve">não atende: </w:t>
      </w:r>
      <w:r>
        <w:rPr>
          <w:rFonts w:cs="Arial" w:ascii="Arial" w:hAnsi="Arial"/>
        </w:rPr>
        <w:t xml:space="preserve"> a) quanto ao fato de ter sido iniciado antes do ato que autorizou sua criação ( Resolução CONSUN 02/2004); b) quanto às condições de funcionamento dos laboratórios de Anatomia e Fisiologia; c) quanto ao acervo bibliográfico, por ser a quantidade de exemplares de livros por disciplina  inferior a três, e insuficientes os títulos de periódicos assinados.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O Relatório em foco conclui reconhecendo as limitações do curso, oferecendo recomendações para sua melhoria e registrando a indicação para “... </w:t>
      </w:r>
      <w:r>
        <w:rPr>
          <w:rFonts w:cs="Arial" w:ascii="Arial" w:hAnsi="Arial"/>
          <w:i/>
        </w:rPr>
        <w:t xml:space="preserve">o reconhecimento e diplomação dos egressos e daqueles que estão em fase final do curso.”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AVALIAÇÃO DO MÉR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latório da Comissão verificadora é consistente e reflete o zelo e o adequado  rigor na condução dos trabalhos atinentes ao processo de Reconhecimento do Curso Superior Seqüencial em Educação Física Escolar. Entretanto, a compreensão desta Relatoria, à luz do conjunto da documentação que compõe o presente processo, é a de que reside no Projeto Pedagógico o principal equívoco inerente à concepção do curso em análise. Com efeito, ao apresentar uma matriz curricular que apenas miniaturiza um curso de Licenciatura Plena em Educação Física, o Projeto Pedagógico revela a intenção formadora de professores de educação física escolar, vez que contempla o campo da formação pedagógica, inclusive no que diz respeito à didática e à prática de ensino. Ora, o  exercício do magistério na educação básica, a partir das séries iniciais, requer, por força da Lei de Diretrizes e Bases da Educação Nacional – Lei 9.394/96, formação em nível de graduação, no mínimo. Cursos seqüenciais, embora sejam cursos superiores, não são  cursos  de  graduação,  e,  conseqüentemente,  não  habilitam  ao  exercício profissional. Além disso, a </w:t>
      </w:r>
    </w:p>
    <w:p>
      <w:pPr>
        <w:pStyle w:val="Normal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arecer CEE/PI nº 001/2005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ducação Física não é uma atividade complementar no currículo escolar. Ao contrário, a legislação educacional brasileira é inequívoca quanto ao </w:t>
      </w:r>
      <w:r>
        <w:rPr>
          <w:rFonts w:cs="Arial" w:ascii="Arial" w:hAnsi="Arial"/>
          <w:i/>
        </w:rPr>
        <w:t>stat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componente curricular obrigatório dado à Educação Física, igualando-a aos demais componentes curriculares  há muito consolidados no campo da educação básica. Como tal, o ensino da Educação Física só pode ser exercido por profissional legalmente habilitad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ertinente registrar que a Comissão verificadora teve o cuidado de consultar o Conselho Federal de Educação Física – CONFEF, recebendo em resposta a informação de que este Conselho não registra diplomas por cursos seqüenciais, por entender que tais cursos são endereçados à ampliação  de conhecimentos, não para intervenção  profission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de-se depreender que, considerados os balizadores  legais e o posicionamento do órgão regulamentador da profissão, a missão do curso Superior em Educação Física Escolar ministrado pela UESPI, bem como o perfil profissional pretendido para seus egressos, carecem de redefinição, orientando o curso para a perspectiva de aprofundamento de estudos e não para a habilitação profissional.  Tal como concebido, e desde que atendidas as demais exigências para oferta, o curso pode ser objeto de reconhecimento estrito, devendo, no entanto, ficar claro que seus egressos não estão  habilitados à docência em Educação Física na educação básica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CONCLUSÃO E VO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apresento à consideração do CEE/PI VOTO FAVORÁVEL ao Reconhecimento do Curso Superior Seqüencial em Educação Física Escolar, ministrado pela UESPI, no Campus do Pirajá, em Teresina, limitando o Reconhecimento às turmas que ingressaram no período de 2000 a 2003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e o Parecer, s.m.j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12 de janeiro de 2005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Consª. Maria da Conceição Sousa de Carvalho - Relatora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o Parecer da re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Cons.ª Maria do Socorro Rocha Cavalcanti Barros</w:t>
      </w:r>
    </w:p>
    <w:p>
      <w:pPr>
        <w:pStyle w:val="Heading5"/>
        <w:spacing w:before="0" w:after="0"/>
        <w:ind w:right="0" w:hanging="0"/>
        <w:rPr>
          <w:sz w:val="20"/>
        </w:rPr>
      </w:pPr>
      <w:r>
        <w:rPr>
          <w:sz w:val="20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1491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de Paranaguá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s: (086) 216-3211 /  3286     e-mail : </w:t>
    </w:r>
    <w:r>
      <w:rPr>
        <w:color w:val="000000"/>
        <w:sz w:val="16"/>
      </w:rPr>
      <w:t>ceepi@bol.com.br</w:t>
    </w:r>
    <w:r>
      <w:rPr>
        <w:sz w:val="16"/>
      </w:rPr>
      <w:t xml:space="preserve">      site: www.ceepi.pro.br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4"/>
      </w:rPr>
    </w:pPr>
    <w:r>
      <w:rPr>
        <w:rFonts w:cs="Bookman Old Style" w:ascii="Bookman Old Style" w:hAnsi="Bookman Old Style"/>
        <w:b w:val="false"/>
        <w:sz w:val="34"/>
      </w:rPr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ing3"/>
      <w:rPr>
        <w:sz w:val="34"/>
      </w:rPr>
    </w:pPr>
    <w:r>
      <w:rPr/>
      <w:t>CONSELHO ESTADUAL DE EDUCAÇÃO</w:t>
    </w:r>
  </w:p>
  <w:p>
    <w:pPr>
      <w:pStyle w:val="Normal"/>
      <w:ind w:left="2268" w:hanging="2268"/>
      <w:jc w:val="both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589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5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5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25:00Z</dcterms:created>
  <dc:creator>SuelyS</dc:creator>
  <dc:description/>
  <dc:language>en-US</dc:language>
  <cp:lastModifiedBy>Conselho Estadual de Educação</cp:lastModifiedBy>
  <cp:lastPrinted>2005-01-19T11:24:00Z</cp:lastPrinted>
  <dcterms:modified xsi:type="dcterms:W3CDTF">2005-01-19T13:25:00Z</dcterms:modified>
  <cp:revision>2</cp:revision>
  <dc:subject/>
  <dc:title>Processo CEE/PI: 336/2000, de 11/07/2000</dc:title>
</cp:coreProperties>
</file>