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CEE/PI nº 061/2004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ind w:left="2835" w:right="-335" w:hanging="0"/>
        <w:rPr/>
      </w:pPr>
      <w:r>
        <w:rPr/>
      </w:r>
    </w:p>
    <w:p>
      <w:pPr>
        <w:pStyle w:val="TextBody"/>
        <w:ind w:left="3069" w:right="-335" w:hanging="0"/>
        <w:rPr>
          <w:sz w:val="20"/>
        </w:rPr>
      </w:pPr>
      <w:r>
        <w:rPr>
          <w:sz w:val="20"/>
        </w:rPr>
        <w:t>Opina favoravelmente pela autorização provisória (a título precário) da  Escolinha Pequeno Príncipe, rede privada, com sede em Landri Sales, para ministrar os cursos da Educação Infantil e Ensino Fundamental da 5ª a 8ª série, regu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386/04 - 06.07.04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inha Pequeno Príncipe - Rede Privada – Município de Landri Sales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Solicita autorização de funcionamento para os cursos da Educação Infantil e Ensino Fundamental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Antonio Fonseca dos Santos Neto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22/12/2004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aqui de Escola-Empresa titularizada por Silvelene Cardoso de Macedo, que solicita autorização para funcionamento, em seu Estabelecimento, da Educação Infantil e do Ensino Fundamental (5ª a 8ª Série) – já está em franco desenvolvimento nele as atividades do ensino de 1ª à 4ª série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. p. é parte do rol dos que estavam tramitando na Gerência de Inspeção Escolar da SEDUC e foram chamados à apreciação prévia neste plenário em vista do procedimento aludido no art. 12 da Res. 054/03 deste CEE, daí este exame preliminar que agora se leva a efeito. 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hegado da SEDUC, o Processo foi submetido à Assessoria Técnica deste Conselho, para as verificações de praxe, as quais, feitas (fls. 137/38), foram conclusos estes autos para a presente deliberação. Há recomendações de ajustes na formulação e construção da  presente proposta de criação das modalidades pretendidas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firstLine="1418"/>
        <w:jc w:val="both"/>
        <w:rPr/>
      </w:pPr>
      <w:r>
        <w:rPr/>
        <w:t xml:space="preserve">Olhando a documentação aportada, e sobretudo examinando-a à luz dos aspectos apreciados pela Assessoria Técnica, sou de parecer favorável à autorização precária cabível, recomendando que, de imediato, seja notificada a proponente das questões suscitadas pela Assessoria Técnica, e, além disso, seja elaborada uma proposta de “Conteúdo Programático” de História para o “Pré” e para a “Alfabetização”, vez que o que vem às fls. 30/31, 40/41 e 49/50 são calendários de datas legalmente instituídas com finalidades as mais diversas.    </w:t>
      </w:r>
    </w:p>
    <w:p>
      <w:pPr>
        <w:pStyle w:val="TextBodyIndent"/>
        <w:rPr>
          <w:sz w:val="20"/>
        </w:rPr>
      </w:pPr>
      <w:r>
        <w:rPr>
          <w:sz w:val="20"/>
        </w:rPr>
        <w:t>É o parecer, s.m.j.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2 de dezembro de 2004.</w:t>
      </w:r>
    </w:p>
    <w:p>
      <w:pPr>
        <w:pStyle w:val="Recuodecorpodetexto2"/>
        <w:spacing w:before="60" w:after="60"/>
        <w:ind w:right="-33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Cons. Antonio Fonseca dos Santos Neto - Relator</w:t>
      </w:r>
    </w:p>
    <w:p>
      <w:pPr>
        <w:pStyle w:val="Normal"/>
        <w:ind w:right="-335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3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 Plenário do Conselho Estadual de Educação do Piauí aprovou por unanimidade o Parecer .</w:t>
      </w:r>
    </w:p>
    <w:p>
      <w:pPr>
        <w:pStyle w:val="Normal"/>
        <w:spacing w:before="60" w:after="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  <w:t>do relator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8:00Z</dcterms:created>
  <dc:creator>SuelyS</dc:creator>
  <dc:description/>
  <dc:language>en-US</dc:language>
  <cp:lastModifiedBy>Conselho Estadual de Educação</cp:lastModifiedBy>
  <cp:lastPrinted>2005-01-17T09:48:00Z</cp:lastPrinted>
  <dcterms:modified xsi:type="dcterms:W3CDTF">2005-01-17T11:50:00Z</dcterms:modified>
  <cp:revision>14</cp:revision>
  <dc:subject/>
  <dc:title>Ofício CEE/PI nº 032/2002                                              Teresina (PI), 07 de março de 2002</dc:title>
</cp:coreProperties>
</file>