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ARECER Nº CEE/PI nº 057/2004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left="1843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left="1843" w:right="-335" w:hanging="0"/>
        <w:jc w:val="both"/>
        <w:rPr/>
      </w:pPr>
      <w:r>
        <w:rPr>
          <w:rFonts w:cs="Arial" w:ascii="Arial" w:hAnsi="Arial"/>
          <w:color w:val="000000"/>
        </w:rPr>
        <w:t xml:space="preserve">Opina favoravelmente à descentralização do CEPROSP para ministrar o curso de Técnico em Enfermagem, </w:t>
      </w:r>
      <w:r>
        <w:rPr>
          <w:rFonts w:cs="Arial" w:ascii="Arial" w:hAnsi="Arial"/>
        </w:rPr>
        <w:t>estritamente nos municípios pólos de Valença, Oeiras, Picos, Floriano, São João do Piauí, São Raimundo Nonato, Uruçuí, Fronteiras e Paulistana, onde foi contemplado com convênio do PROFA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left="1843"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 - RELATÓRIO</w:t>
      </w:r>
    </w:p>
    <w:p>
      <w:pPr>
        <w:pStyle w:val="TextBodyIndent"/>
        <w:rPr>
          <w:sz w:val="20"/>
        </w:rPr>
      </w:pPr>
      <w:r>
        <w:rPr>
          <w:sz w:val="20"/>
        </w:rPr>
        <w:t>Em 01/09/1998, através do processo nº 263, Maria Eny Coelho, titulado em Enfermagem pela Universidade Federal do Piauí, solicita autorização para funcionamento do CEPROSP, na cidade de Picos, com o curso de Qualificação Profissional em Auxiliar de Enfermagem e Habilitação em Técnico de Enfermagem. Em razão de várias diligências no processo, a autorização para funcionamento dos cursos solicitados somente foi concedida em 15 de janeiro de 2003, através da Deliberação 001/2003 (autorização precária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Em 01/03/2002, em um processo à parte (Processo 122/02) o CEPROSP solicita descentralização de sua área de atuação, que é a cidade de Picos, para participar do PROFAE, oferecendo a complementação do curso de Qualificação de Auxiliar de Enfermagem (cuja  descentralização havia sido autorizada pelo Parecer CEE/PI Nº 006/04 e 041/04). O novo convênio, que é o objeto deste processo, se destina a oferecer, via complementação, o curso de Técnico em Enfermagem.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PARECER</w:t>
      </w:r>
    </w:p>
    <w:p>
      <w:pPr>
        <w:pStyle w:val="Header"/>
        <w:tabs>
          <w:tab w:val="clear" w:pos="4419"/>
          <w:tab w:val="clear" w:pos="8838"/>
          <w:tab w:val="left" w:pos="-2340" w:leader="none"/>
        </w:tabs>
        <w:spacing w:before="80" w:after="80"/>
        <w:ind w:right="-335" w:firstLine="1418"/>
        <w:jc w:val="both"/>
        <w:rPr/>
      </w:pPr>
      <w:r>
        <w:rPr>
          <w:rFonts w:cs="Arial" w:ascii="Arial" w:hAnsi="Arial"/>
          <w:color w:val="000000"/>
        </w:rPr>
        <w:t xml:space="preserve">Considerando a escola estar autorizada a ministrar os cursos de Qualificação </w:t>
      </w:r>
      <w:r>
        <w:rPr>
          <w:rFonts w:cs="Arial" w:ascii="Arial" w:hAnsi="Arial"/>
        </w:rPr>
        <w:t>Profissional de Auxiliar de Enfermagem e Habilitação Profissional de Técnico em Enfermagem, pela Deliberação 001/2003</w:t>
      </w:r>
      <w:r>
        <w:rPr>
          <w:rFonts w:cs="Arial" w:ascii="Arial" w:hAnsi="Arial"/>
          <w:color w:val="000000"/>
        </w:rPr>
        <w:t>;</w:t>
      </w:r>
    </w:p>
    <w:p>
      <w:pPr>
        <w:pStyle w:val="Header"/>
        <w:tabs>
          <w:tab w:val="clear" w:pos="4419"/>
          <w:tab w:val="clear" w:pos="8838"/>
          <w:tab w:val="left" w:pos="-2340" w:leader="none"/>
        </w:tabs>
        <w:spacing w:before="80" w:after="80"/>
        <w:ind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o convênio firmado com o PROFAE e o requerimento de descentralização apresentado ao CEE, em tempo hábil;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right="-335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mos de parecer favorável à descentralização das atividades do </w:t>
      </w:r>
      <w:r>
        <w:rPr>
          <w:rFonts w:cs="Arial" w:ascii="Arial" w:hAnsi="Arial"/>
        </w:rPr>
        <w:t xml:space="preserve">Centro de Educação Profissionalizante São Paulo – CEPROSP, com sede em Picos, </w:t>
      </w:r>
      <w:r>
        <w:rPr>
          <w:rFonts w:cs="Arial" w:ascii="Arial" w:hAnsi="Arial"/>
          <w:color w:val="000000"/>
        </w:rPr>
        <w:t xml:space="preserve">para ministrar o curso de Habilitação em Técnico </w:t>
      </w:r>
      <w:r>
        <w:rPr>
          <w:rFonts w:cs="Arial" w:ascii="Arial" w:hAnsi="Arial"/>
        </w:rPr>
        <w:t>de Enfermage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estritamente nos municípios de Valênça, Oeiras, Picos, Floriano, São João do Piauí, São Raimundo Nonato, Uruçuí, Fronteiras e Paulistana, onde foi contemplado com convênio do PROFA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 m. j.</w:t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15 de dezembro de 2004.</w:t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right="-335" w:firstLine="1418"/>
        <w:rPr>
          <w:sz w:val="20"/>
        </w:rPr>
      </w:pPr>
      <w:r>
        <w:rPr>
          <w:rFonts w:eastAsia="Arial"/>
          <w:sz w:val="20"/>
        </w:rPr>
        <w:t xml:space="preserve">                 </w:t>
      </w:r>
      <w:r>
        <w:rPr>
          <w:sz w:val="20"/>
        </w:rPr>
        <w:t>Consª. Socorro Rocha Cavalcanti Barros - Relatora</w:t>
      </w:r>
    </w:p>
    <w:p>
      <w:pPr>
        <w:pStyle w:val="Normal"/>
        <w:ind w:right="-335" w:firstLine="14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.ª Socorro Rocha Cavalcanti Barros</w:t>
      </w:r>
    </w:p>
    <w:p>
      <w:pPr>
        <w:pStyle w:val="Heading5"/>
        <w:spacing w:before="0" w:after="0"/>
        <w:ind w:right="-6" w:hanging="0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734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2.050, Bairro Marquês   CEP 64.002-450    Teresina/ Piauí   Fones: (086) 216-3211 / 3286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5:51:00Z</dcterms:created>
  <dc:creator>SuelyS</dc:creator>
  <dc:description/>
  <dc:language>en-US</dc:language>
  <cp:lastModifiedBy>Conselho Estadual de Educação</cp:lastModifiedBy>
  <cp:lastPrinted>2004-12-16T13:48:00Z</cp:lastPrinted>
  <dcterms:modified xsi:type="dcterms:W3CDTF">2004-12-17T13:24:00Z</dcterms:modified>
  <cp:revision>5</cp:revision>
  <dc:subject/>
  <dc:title>Ofício CEE/PI nº 032/2002                                              Teresina (PI), 07 de março de 2002</dc:title>
</cp:coreProperties>
</file>