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7797" w:leader="none"/>
        </w:tabs>
        <w:ind w:right="0" w:hanging="0"/>
        <w:rPr>
          <w:sz w:val="22"/>
        </w:rPr>
      </w:pPr>
      <w:r>
        <w:rPr>
          <w:sz w:val="22"/>
        </w:rPr>
        <w:t>PARECER CEE/PI nº 056/2004</w:t>
      </w:r>
    </w:p>
    <w:p>
      <w:pPr>
        <w:pStyle w:val="TextBodyIndent"/>
        <w:tabs>
          <w:tab w:val="clear" w:pos="708"/>
          <w:tab w:val="left" w:pos="7797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0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 favoravelmente pelo credenciamento do Instituto Superior de Educação Antonino Freire criado pela Lei n.º 5.402/04 e pela autorização de seu Curso Normal Superior e permanência da autorização de seu Curso Normal em Nível Méd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/PI N.º: 209/2004 (SIIG N.º 0010027-1/2004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Secretário de Estadual da Educação e Cultura do Piau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Elevação do Instituto de Educação Antonino Freire à condição de Instituto Superior de Educ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: Cons. Diogo José Ayrimoraes Soa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ÇÃO: 15/12/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Relató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firstLine="1106"/>
        <w:jc w:val="both"/>
        <w:rPr/>
      </w:pPr>
      <w:r>
        <w:rPr>
          <w:rFonts w:cs="Arial" w:ascii="Arial" w:hAnsi="Arial"/>
          <w:sz w:val="22"/>
        </w:rPr>
        <w:t xml:space="preserve">Este parecer, na esteira do primeiro (Par. CEE/PI n.º 014/04), visa a completar a manifestação regulamentar do CEE/PI sobre o processo de n.º 209/04 que formaliza solicitação do Sr. Secretário de Estado da Educação e Cultura pela elevação do Instituto de Educação Antonino Freire (IEAF) à condição de instituto superior de educação,  com a denominação de Instituto Superior de Educação Antonino Freire (ISEAF), tendo por área de competência a formação inicial, continuada e complementar dos profissionais da educação (docentes e não-docentes) dos anos iniciais da educação básica. Caracteriza particularmente o pedido a peculiaridade do desenho organizacional da instituição a ser criada apresentar-se como </w:t>
      </w:r>
      <w:r>
        <w:rPr>
          <w:rFonts w:cs="Arial" w:ascii="Arial" w:hAnsi="Arial"/>
          <w:i/>
          <w:sz w:val="22"/>
        </w:rPr>
        <w:t>centro integrado</w:t>
      </w:r>
      <w:r>
        <w:rPr>
          <w:rFonts w:cs="Arial" w:ascii="Arial" w:hAnsi="Arial"/>
          <w:sz w:val="22"/>
        </w:rPr>
        <w:t>, querendo isso significar, do ponto de vista estrutural, que as atuais escolas normais da rede pública estadual, na área de sua competência legal, passarão a funcionar de forma articulada com o ISEAF, a título e modo de núcleos operativos a ele vinculados. O que equivale a dizer que, relativamente a cada núcleo integrado, cabe ao ISEAF o papel institucional de matriz de referência, na medida em que deverá levar a todos os núcleos orientação e apoio para o exercício de sua prática pedagógica curricular. Define ainda a substância da proposta o fato dos cursos e programas de competência do ISEAF se apresentarem organizados tanto em nível médio quanto em nível superior.</w:t>
      </w:r>
    </w:p>
    <w:p>
      <w:pPr>
        <w:pStyle w:val="TextBodyIndent"/>
        <w:spacing w:before="60" w:after="60"/>
        <w:ind w:left="0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imeiro parecer, manifestando-se favoravelmente à pertinência e oportunidade do pleito do Sr. Secretário da Educação, cumpriu a exigência legal de instrução da Mensagem Governamental à Assembléia Legislativa propositiva de Projeto de Lei de criação do Instituto Superior de Educação Antonino Freire (ISEAF). Os passos sub-sequentes aconteceram, como era de se esperar, com a edição da Lei n.º 5.402/04, de 14/07/2004 e sua regulamentação pelo Decreto n.º 11561/04, de 1º/12/2004.</w:t>
      </w:r>
    </w:p>
    <w:p>
      <w:pPr>
        <w:pStyle w:val="TextBodyIndent"/>
        <w:spacing w:before="60" w:after="60"/>
        <w:ind w:left="0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a agora, para se dar por concluído o processo inicial de legalização do ISEAF, a edição do Decreto autorizatório de funcionamento regular da instituição que deverá ter por base parecer favorável do Conselho Estadual de Educação que contemple e aprecie as condições institucionais e pedagógicas que possam garantir a regularidade operativa da instituição na área de suas finalidades e competências.</w:t>
      </w:r>
    </w:p>
    <w:p>
      <w:pPr>
        <w:pStyle w:val="TextBodyIndent"/>
        <w:spacing w:before="60" w:after="60"/>
        <w:ind w:left="0" w:firstLine="113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60" w:after="60"/>
        <w:ind w:left="0" w:firstLine="113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60" w:after="60"/>
        <w:ind w:left="0" w:firstLine="113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CEE/PI nº 056/2004</w:t>
      </w:r>
    </w:p>
    <w:p>
      <w:pPr>
        <w:pStyle w:val="TextBodyIndent"/>
        <w:spacing w:before="60" w:after="60"/>
        <w:ind w:left="0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endo-se, então, este segundo parecer ao credenciamento do ISEAF e autorização do curso normal superior como primeiro curso de graduação a ser oferecido pela nova instituição credenciada, no âmbito de sua competência legal, os aspectos a seguir considerados, colhidos todos com base em análise documental dos autos e em despachos interlocutórios com o GT criado para a finalidade de condução de processo de legalização do ISEAF, tematizam em quatro pontos o conjunto das condições institucionais e pedagógicas que recomendam a manifestação favorável do conselho ao pedido em evidência. 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Arial" w:ascii="Arial" w:hAnsi="Arial"/>
          <w:b/>
          <w:sz w:val="22"/>
        </w:rPr>
        <w:t>Primeiro ponto:</w:t>
      </w:r>
      <w:r>
        <w:rPr>
          <w:rFonts w:cs="Arial" w:ascii="Arial" w:hAnsi="Arial"/>
          <w:sz w:val="22"/>
        </w:rPr>
        <w:t xml:space="preserve"> Os autos contêm plano de desenvolvimento institucional do ISEAF suficientemente detalhado para evidenciar tanto a missão, objetivos e metas da instituição, quanto a estrutura organizacional e o modelo de gestão democrática que se implementarão na realização dos objetivos e metas delineados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Arial" w:ascii="Arial" w:hAnsi="Arial"/>
          <w:sz w:val="22"/>
        </w:rPr>
        <w:t xml:space="preserve">Na perspectiva missional de se construir um ISEAF como </w:t>
      </w:r>
      <w:r>
        <w:rPr>
          <w:rFonts w:cs="Arial" w:ascii="Arial" w:hAnsi="Arial"/>
          <w:i/>
          <w:sz w:val="22"/>
        </w:rPr>
        <w:t xml:space="preserve">centro de referência </w:t>
      </w:r>
      <w:r>
        <w:rPr>
          <w:rFonts w:cs="Arial" w:ascii="Arial" w:hAnsi="Arial"/>
          <w:sz w:val="22"/>
        </w:rPr>
        <w:t>da formação de profissionais para atuar na educação infantil e nos primeiros anos do ensino fundamental tanto para crianças quanto para jovens e adultos, podendo assim estar contribuindo para reduzir os males da repetência e evasão escolar, o PDI/ISEAF estabelece como sendo objetivos da instituição...: “formar e qualificar profissionais para atuar nos diversos níveis e modalidades próprios do sistema de ensino numa perspectiva de inclusão social;   promover e estimular a pesquisa-ação e produção científica no campo da prática educativa escolar;   promover o intercâmbio de experiências pedagógicas e curriculares na perspectiva de consolidar a comunidade dos educadores da rede pública de ensino”... (fl. 06 dos autos).</w:t>
      </w:r>
    </w:p>
    <w:p>
      <w:pPr>
        <w:pStyle w:val="Normal"/>
        <w:spacing w:before="60" w:after="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às metas, além da oferta imediata do curso normal de nível médio e superior e cursos de formação continuada, estima-se, no prazo de dois anos, começar com a implementação de um núcleo de pesquisa-ação que estimule mais diretamente a produção científica no campo da prática educativa.</w:t>
      </w:r>
    </w:p>
    <w:p>
      <w:pPr>
        <w:pStyle w:val="Normal"/>
        <w:spacing w:before="60" w:after="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trutura organizacional delineada prevê as instâncias normativas e executivas que são regulamentares e um modelo de gestão democrática e participativa como regra funcional imperativa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Arial" w:ascii="Arial" w:hAnsi="Arial"/>
          <w:b/>
          <w:sz w:val="22"/>
        </w:rPr>
        <w:t>Segundo ponto:</w:t>
      </w:r>
      <w:r>
        <w:rPr>
          <w:rFonts w:cs="Arial" w:ascii="Arial" w:hAnsi="Arial"/>
          <w:sz w:val="22"/>
        </w:rPr>
        <w:t xml:space="preserve"> Os autos contêm proposta pedagógica curricular suficientemente detalhada para evidenciar tanto o perfil profissiográfico, nele incluídas as competências a serem desenvolvidas, quanto a matriz curricular a ser implementada, nela incluídos o rol de disciplinas, com as respectivas ementas, referência bibliográfica e carga horária, a prática de ensino e efetivo exercício do magistério, além da metodologia que presidirá a organização e execução do processo de ensino-aprendizagem.</w:t>
      </w:r>
    </w:p>
    <w:p>
      <w:pPr>
        <w:pStyle w:val="Normal"/>
        <w:spacing w:before="60" w:after="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aspectos descritos nos itens contemplados pela proposta pedagógica curricular exibida estão em consonância com as diretrizes curriculares instituídas e recomendadas pelos órgãos competentes. Neste particular não haverá reparos a se fazer antes de sua aplicação no cotidiano do processo de ensino-aprendizagem. Para as correções, cujas necessidades se evidenciarem no percurso acadêmico, a instituição contará com os mecanismos de avaliação e controle a serem implantados por exigência da Lei Federal nº 10.861/04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Arial" w:ascii="Arial" w:hAnsi="Arial"/>
          <w:b/>
          <w:sz w:val="22"/>
        </w:rPr>
        <w:t>Terceiro ponto:</w:t>
      </w:r>
      <w:r>
        <w:rPr>
          <w:rFonts w:cs="Arial" w:ascii="Arial" w:hAnsi="Arial"/>
          <w:sz w:val="22"/>
        </w:rPr>
        <w:t xml:space="preserve"> Os autos contêm referência à infra-estrutura física e às condições materiais e tecnológicas que servirão de apoio ao processo de ensino-aprendizagem, além de menção ao quadro de pessoal docente e técnico administrativo que viabilizará o funcionamento da instituição na implementação do curso normal superior e de nível médio.</w:t>
      </w:r>
    </w:p>
    <w:p>
      <w:pPr>
        <w:pStyle w:val="TextBodyIndent"/>
        <w:ind w:left="0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13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CEE/PI nº 056/2004</w:t>
      </w:r>
    </w:p>
    <w:p>
      <w:pPr>
        <w:pStyle w:val="Recuodecorpodetexto2"/>
        <w:spacing w:before="60" w:after="60"/>
        <w:ind w:left="0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fra-estrutura física, tal como se apresenta descrita, é por demais suficiente para abrigar o novo projeto a ele destinado, devendo porém ajustar-se em alguns aspectos ao projeto acadêmico e institucional da nova instituição que terá por competência o oferecimento tanto de curso de formação inicial, quanto de cursos menores e pontuais de formação continuada. Essa adaptação já está em curso e se concluirá até o início do ano letivo.</w:t>
      </w:r>
    </w:p>
    <w:p>
      <w:pPr>
        <w:pStyle w:val="Normal"/>
        <w:spacing w:before="60" w:after="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condições materiais e tecnológicas instaladas ainda são incipientes para dar cobertura às exigências do projeto acadêmico da instituição. Particularmente sobre a Biblioteca, espaço mais precário, ha que se registrar promessa da SEDUC em aumentar substancialmente seu acervo até o início do ano letivo. O critério para as novas aquisições do acervo será o de garantir todos os títulos que constam das referências bibliográficas dos parâmetros curriculares e dos programas de ensino dos cursos que serão ministrados.</w:t>
      </w:r>
    </w:p>
    <w:p>
      <w:pPr>
        <w:pStyle w:val="Normal"/>
        <w:spacing w:before="60" w:after="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o corpo docente e técnico administrativo espera-se que sua composição se faça em consonância com as regras estabelecidas pelos arttigos 17 e 18 do Decreto n.º 11561/04, por ato a ser editado, em tempo hábil,  pelo Sr. Secretário de Educação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Arial" w:ascii="Arial" w:hAnsi="Arial"/>
          <w:b/>
          <w:sz w:val="22"/>
        </w:rPr>
        <w:t>Quarto ponto:</w:t>
      </w:r>
      <w:r>
        <w:rPr>
          <w:rFonts w:cs="Arial" w:ascii="Arial" w:hAnsi="Arial"/>
          <w:sz w:val="22"/>
        </w:rPr>
        <w:t xml:space="preserve"> Os autos contêm peça regimental suficientemente elaborada para reger e disciplinar a vida inicial da instituição até que peça regimental aprovada pelo coletivo institucionalizado venha a substituí-la, após aprovação regulamentar pelo Conselho Estadual de Educação, em processo específico.</w:t>
      </w:r>
    </w:p>
    <w:p>
      <w:pPr>
        <w:pStyle w:val="Normal"/>
        <w:spacing w:before="60" w:after="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gimento constante dos autos contempla em seu corpo articulado todos os aspectos regimentais e sobre seu conteúdo não há reparos a fazer, do ponto de vista da legislação vigente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142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Conclusão e voto do relator</w:t>
      </w:r>
    </w:p>
    <w:p>
      <w:pPr>
        <w:pStyle w:val="Recuodecorpodetexto3"/>
        <w:spacing w:before="60" w:after="60"/>
        <w:ind w:left="0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a conclusão e voto do relator consubstancia e recomenda seis decisõe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2"/>
        </w:rPr>
        <w:t xml:space="preserve">Voto favoravelmente pelo credenciamento, por um período de cinco anos do Instituto Superior de Educação Antonino Freire (ISEAF) para funcionar como </w:t>
      </w:r>
      <w:r>
        <w:rPr>
          <w:rFonts w:cs="Arial" w:ascii="Arial" w:hAnsi="Arial"/>
          <w:i/>
          <w:sz w:val="22"/>
        </w:rPr>
        <w:t xml:space="preserve">centro integrado </w:t>
      </w:r>
      <w:r>
        <w:rPr>
          <w:rFonts w:cs="Arial" w:ascii="Arial" w:hAnsi="Arial"/>
          <w:sz w:val="22"/>
        </w:rPr>
        <w:t>deformação de profissionais da educação (docentes e não-docentes) dos anos iniciais da educação básica, podendo ele oferecer cursos e programas organizados tanto em nível médio quanto em nível superior, desde que tais cursos e programas estejam devidamente autorizados ou reconhecidos pelo Conselho Estadual de Educação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o favoravelmente pela autorização do Curso Normal Superior do ISEAF, para formar professores para a Educação Infantil e anos iniciais do Ensino Fundamental, tanto para crianças quanto para jovens e adultos, com 240 vagas iniciais a serem distribuídas em 06 turmas de 40 alunos, sendo 02 turmas por turno de funcionamento, ficando estabelecido o início do ano de 2007 para a formalização do conseqüente pedido de reconhecimento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o favoravelmente pela permanência do Curso Normal de Nível Médio do extinto IEAF, passando a constituir-se tal curso competência legal do ISEAF nova instituição credenciada, para atender à demanda específica desse nível de formação que se venha a configurar no âmbito do contexto local, devendo o diretor do ISEAF apresentar documento que demonstre adequação do curso à Resolução CEE/PI nº 018/2004.</w:t>
      </w:r>
    </w:p>
    <w:p>
      <w:pPr>
        <w:pStyle w:val="TextBodyIndent"/>
        <w:ind w:left="0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13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CEE/PI nº 056/2004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a estabelecido o prazo de 90 dias, a contar da edição do decreto de credenciamento do ISEAF, para o diretor da instituição apresentar ao Conselho Estadual de Educação, para a devida aprovação, nova peça regimental aprovada em âmbito interno, em substituição ao texto de vigência provisória constante dos auto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a estabelecido o prazo de 45 dias, a contar da edição do decreto de credenciamento do ISEAF, para que o diretor da instituição apresente, em versão definitiva, os seguintes documentos ao Conselho Estadual de Educação: a) Relação nominal dos professores e técnico-administrativos que iniciarão as atividades da instituição, consoante determinação do § 2º, do art. 17, combinado com o art. 18, do Decreto n.º 11.561/04;   b) Demonstrativo da receita e despesa para o exercício de 2005, consoante com o art. 21 do Decreto 11.561/04;   c) Currículo pleno do curso normal superior e de nível médio, tal como será distribuído aos alunos no ato de matrícula;   d) Calendário acadêmico das atividades para o ano de 2005;   e) Portaria de nomeação da Comissão Própria de Avaliação, prevista no art. 11 da Lei Federal n.º 10.861/04;   f) Relação nominal das escolas normais que passarão a funcionar como núcleos operativos do ISEAF, na forma da Lei n.º 5.402/04, explicitando os parâmetros operacionais de funcionamento de cada uma das unidade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a escolhida a Universidade Estadual do Piauí (UESPI) para receber atribuição de proceder o registro regulamentar dos diplomas do Curso Normal Superior expedidos pelo ISEAF.</w:t>
      </w:r>
    </w:p>
    <w:p>
      <w:pPr>
        <w:pStyle w:val="TextBodyIndent"/>
        <w:tabs>
          <w:tab w:val="clear" w:pos="708"/>
          <w:tab w:val="left" w:pos="7797" w:leader="none"/>
        </w:tabs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before="60" w:after="60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“PROFESSOR MARIANO DA SILVA NETO”, do Conselho Estadual de Educação do Piauí, em Teresina, 15 de dezembro de 2004.</w:t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meu parecer e voto, s. m. j.</w:t>
      </w:r>
    </w:p>
    <w:p>
      <w:pPr>
        <w:pStyle w:val="TextBody"/>
        <w:spacing w:before="80" w:after="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ons. Diogo José Ayrimorais Soares – Relator</w:t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7797" w:leader="none"/>
        </w:tabs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o Parecer do relator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ª  Socorro Rocha Cavalcanti Barros</w:t>
      </w:r>
    </w:p>
    <w:p>
      <w:pPr>
        <w:pStyle w:val="Heading5"/>
        <w:tabs>
          <w:tab w:val="clear" w:pos="708"/>
          <w:tab w:val="left" w:pos="7797" w:leader="none"/>
        </w:tabs>
        <w:spacing w:before="0" w:after="0"/>
        <w:ind w:right="0" w:hanging="0"/>
        <w:rPr>
          <w:sz w:val="22"/>
        </w:rPr>
      </w:pPr>
      <w:r>
        <w:rPr>
          <w:sz w:val="22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77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1221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  2.050   -   Bairro Marquês de Paranaguá    CEP 64.002-450    Teresina/ Piauí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6"/>
      </w:rPr>
      <w:t xml:space="preserve"> </w:t>
    </w:r>
    <w:r>
      <w:rPr>
        <w:sz w:val="16"/>
      </w:rPr>
      <w:t xml:space="preserve">Fones: (086) 216-3211 /  3286     e-mail : </w:t>
    </w:r>
    <w:r>
      <w:rPr>
        <w:color w:val="000000"/>
        <w:sz w:val="16"/>
      </w:rPr>
      <w:t>ceepi@bol.com.br</w:t>
    </w:r>
    <w:r>
      <w:rPr>
        <w:sz w:val="16"/>
      </w:rPr>
      <w:t xml:space="preserve">      site: www.ceepi.pro.br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4"/>
      </w:rPr>
    </w:pPr>
    <w:r>
      <w:rPr>
        <w:rFonts w:cs="Bookman Old Style" w:ascii="Bookman Old Style" w:hAnsi="Bookman Old Style"/>
        <w:b w:val="false"/>
        <w:sz w:val="34"/>
      </w:rPr>
    </w:r>
  </w:p>
  <w:p>
    <w:pPr>
      <w:pStyle w:val="Legenda"/>
      <w:rPr>
        <w:rFonts w:ascii="Bookman Old Style" w:hAnsi="Bookman Old Style" w:cs="Bookman Old Style"/>
        <w:sz w:val="34"/>
      </w:rPr>
    </w:pPr>
    <w:r>
      <w:rPr>
        <w:rFonts w:cs="Bookman Old Style" w:ascii="Bookman Old Style" w:hAnsi="Bookman Old Style"/>
        <w:sz w:val="34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ing3"/>
      <w:rPr>
        <w:sz w:val="34"/>
      </w:rPr>
    </w:pPr>
    <w:r>
      <w:rPr/>
      <w:t>CONSELHO ESTADUAL DE EDUCAÇÃO</w:t>
    </w:r>
  </w:p>
  <w:p>
    <w:pPr>
      <w:pStyle w:val="Normal"/>
      <w:ind w:left="2268" w:hanging="2268"/>
      <w:jc w:val="both"/>
      <w:rPr>
        <w:sz w:val="34"/>
        <w:lang w:val="en-US"/>
      </w:rPr>
    </w:pPr>
    <w:r>
      <w:rPr>
        <w:sz w:val="3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64135</wp:posOffset>
              </wp:positionV>
              <wp:extent cx="6309360" cy="7752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75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05pt;width:496.75pt;height:61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35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5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080" w:right="2033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29:00Z</dcterms:created>
  <dc:creator>SuelyS</dc:creator>
  <dc:description/>
  <dc:language>en-US</dc:language>
  <cp:lastModifiedBy>df</cp:lastModifiedBy>
  <cp:lastPrinted>2004-12-15T13:31:00Z</cp:lastPrinted>
  <dcterms:modified xsi:type="dcterms:W3CDTF">2004-12-15T16:00:00Z</dcterms:modified>
  <cp:revision>9</cp:revision>
  <dc:subject/>
  <dc:title>Processo CEE/PI: 336/2000, de 11/07/2000</dc:title>
</cp:coreProperties>
</file>