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797" w:leader="none"/>
        </w:tabs>
        <w:ind w:right="0" w:hanging="0"/>
        <w:rPr/>
      </w:pPr>
      <w:r>
        <w:rPr/>
        <w:t>Parecer CEE/PI nº 055 /2004</w:t>
      </w:r>
    </w:p>
    <w:p>
      <w:pPr>
        <w:pStyle w:val="TextBody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nomes de professores para compor a comissão responsável pela análise dos processos do Curso de Licenciatura Plena em Computação, oferecido pela UESPI, nos campi de Picos, Oeiras, Floriano, Campo Maior e Parnaíba.</w:t>
      </w:r>
    </w:p>
    <w:p>
      <w:pPr>
        <w:pStyle w:val="TextBody"/>
        <w:tabs>
          <w:tab w:val="clear" w:pos="708"/>
          <w:tab w:val="left" w:pos="7797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alisar os processos nº 673, de 02-12-04, 681 de 06-12-04, 680 de 06-12-04, 690 de 10-12-04 e 701 de 14-12-04 dos cursos de Licenciatura Plena em Computação da UESPI nos campi de Picos, Oeiras, Floriano, Campo Maior e Parnaíba respectivamente a fim de que sejam analisados e avaliados por este egrégio Conselho, e dando cumprimento ao artigo 10º item IV da lei 9394/96 submeto à indicação dos membros da comissão de professores que irá emitir parecer técnico sobre as condições de funcionamento dos cursos solicitados. A comissão será assim composta:</w:t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é Ribamar dos Santos, formado em Licenciatura Plena em Matemática (UFPI) e Mestre em Informática (UFPE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frânio Piauiense de Souza, formado em Licenciatura Plena em Matemática (UFPI) e Mestre em Sistemas e Computação (Campina Grande-Pb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ardo Martins Ramos, formado em Bacharelado em Ciências da Computação (UFPI) e Mestre em Ciências da Computação (UFPE).</w:t>
      </w:r>
    </w:p>
    <w:p>
      <w:pPr>
        <w:pStyle w:val="TextBody"/>
        <w:tabs>
          <w:tab w:val="clear" w:pos="708"/>
          <w:tab w:val="left" w:pos="7797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Vale salientar que os referidos mestres se equivalem quanto ao saber, experiência e titulação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, s. m. j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1418" w:hanging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Francisco Soares Santos - Relator</w:t>
      </w:r>
    </w:p>
    <w:p>
      <w:pPr>
        <w:pStyle w:val="TextBodyIndent"/>
        <w:tabs>
          <w:tab w:val="clear" w:pos="708"/>
          <w:tab w:val="left" w:pos="779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 Plenárias “PROFESSOR MARIANO DA SILVA NETO”, do Conselho Estadual de Educação do Piauí, em Teresina, 15 de dezembro de 2004.</w:t>
      </w:r>
    </w:p>
    <w:p>
      <w:pPr>
        <w:pStyle w:val="Normal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o Parecer do relator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ª Socorro Rocha Cavalcanti Barros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4"/>
      </w:rPr>
    </w:pPr>
    <w:r>
      <w:rPr>
        <w:rFonts w:cs="Bookman Old Style" w:ascii="Bookman Old Style" w:hAnsi="Bookman Old Style"/>
        <w:b w:val="false"/>
        <w:sz w:val="34"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ing3"/>
      <w:rPr>
        <w:sz w:val="34"/>
      </w:rPr>
    </w:pPr>
    <w:r>
      <w:rPr/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2033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26:00Z</dcterms:created>
  <dc:creator>SuelyS</dc:creator>
  <dc:description/>
  <dc:language>en-US</dc:language>
  <cp:lastModifiedBy>Conselho Estadual de Educação</cp:lastModifiedBy>
  <cp:lastPrinted>2004-12-09T11:49:00Z</cp:lastPrinted>
  <dcterms:modified xsi:type="dcterms:W3CDTF">2004-12-16T11:57:00Z</dcterms:modified>
  <cp:revision>6</cp:revision>
  <dc:subject/>
  <dc:title>Processo CEE/PI: 336/2000, de 11/07/2000</dc:title>
</cp:coreProperties>
</file>