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0" w:hanging="0"/>
        <w:rPr>
          <w:sz w:val="20"/>
        </w:rPr>
      </w:pPr>
      <w:r>
        <w:rPr>
          <w:sz w:val="20"/>
        </w:rPr>
        <w:t>Parecer CEE/PI nº 052 /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parecer favorável à autorização de funcionamento do Ensino Médio no CAIC Prof. Balduíno Barbosa de Deus, em Teresina-PI.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/PI Nº 774/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INTERESSADO: Secretário de  Estado da Educação do Pia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Solicita autorização para funcionamento do Ensino Médio no CAIC Prof. Balduíno   Barbosa de De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: Cons. Maria da Conceição Sousa de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/PI n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Corpodetexto2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retor do CAIC Prof. Balduíno Barbosa de Deus, estabelecimento da rede estadual de ensino, situado à Avenida Vale Quem Tem, no Bairro Vila Bandeirante, em Teresina-Pi, CNPJ nº 01.924.381/0001-68, requer autorização para funcionamento do Ensino Médio, já implantado através da Portaria GSE/ADM nº 0118, de 03 de maio de 2002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m análise foi objeto de duas diligências, determinadas pela Coordenação de Credenciamento das Escolas, da Secretaria Estadual de Educação, tendo sido cumpridas todas as exigências necessárias para a completa composição do pro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crescentar que o estabelecimento de ensino em apreço foi autorizado a ministrar os cursos de Educação Infantil e Ensino Fundamental, de 1ª a 8ª série, regular, por meio da Resolução CEE/PI nº 236/2001, e teve autorização provisória, vigente por um período de doze meses, para ministrar o Ensino Médio regular,  em decorrência da Deliberação CEE/PI n° 033/2004, de 28 de abril de 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 considerando que o CAIC  Prof. Balduíno Barbosa de Deus apresenta as condições legalmente exigidas, apresento à consideração deste Conselho Estadual de Educação VOTO FAVORÁVEL  à autorização para funcionamento do Ensino Médio Reg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Parecer, s. m. 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. Maria da Conceição Sousa de Carvalho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1º de dezembro de 200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o Parecer da rel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Socorro Rocha Cavalcanti Barros</w:t>
      </w:r>
    </w:p>
    <w:p>
      <w:pPr>
        <w:pStyle w:val="Heading5"/>
        <w:spacing w:before="0" w:after="0"/>
        <w:ind w:right="0" w:hanging="0"/>
        <w:rPr>
          <w:sz w:val="20"/>
        </w:rPr>
      </w:pPr>
      <w:r>
        <w:rPr>
          <w:sz w:val="20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" w:top="288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Bookman Old Style" w:ascii="Bookman Old Style" w:hAnsi="Bookman Old Style"/>
        <w:sz w:val="36"/>
      </w:rPr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6606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6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603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2033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42:00Z</dcterms:created>
  <dc:creator>SuelyS</dc:creator>
  <dc:description/>
  <dc:language>en-US</dc:language>
  <cp:lastModifiedBy>.</cp:lastModifiedBy>
  <cp:lastPrinted>2004-12-01T13:03:00Z</cp:lastPrinted>
  <dcterms:modified xsi:type="dcterms:W3CDTF">2004-12-06T16:59:00Z</dcterms:modified>
  <cp:revision>7</cp:revision>
  <dc:subject/>
  <dc:title>Processo CEE/PI: 336/2000, de 11/07/2000</dc:title>
</cp:coreProperties>
</file>