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0" w:hanging="0"/>
        <w:rPr>
          <w:sz w:val="22"/>
        </w:rPr>
      </w:pPr>
      <w:r>
        <w:rPr>
          <w:sz w:val="22"/>
        </w:rPr>
        <w:t>Parecer CEE/PI nº 051 /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Parecer favorável à autenticação dos diplomas e Históricos Escolares dos alunos concludentes do Curso Técnico em Contabilidade, do Colégio Brasil, ano de 2003, conforme relação constante do processo nº 777/03.</w:t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777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Diretor do Colégio Brasil LT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Solicita autenticação dos documentos de alunos do curo Técnico em Contabilid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. Maria da Conceição Sousa de Carva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ECER CEE/PI N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– O F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Brasil LTDA, instituição de ensino da rede privada, com sede à rua Lizandro Nogueira nº 1859, nesta Capital, requer ao Conselho Estadual de Educação, com base no Parecer CEE/PI nº 109/2002, autorização especial  para autenticar, junto ao setor competente da Secretaria Estadual de Educação, documentos de dezessete alunos, relativos à conclusão do Curso Técnico em Contabilidade, ano de 2003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ferido estabelecimento de ensino funcionou durante o ano de 2002 nas dependências do Colégio Dinâmico, com o qual firmou um contrato de cessão por um prazo de doze meses, providenciando a regularização de sua situação junto ao CEE/PI  através do Processo nº 104/03, de 11 de fevereiro de 2003,  estando no momento autorizado, a título precário, para ministrar o ensino de nível fundamental e de nível médi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relação ao curso Técnico em Contabilidade, o Colégio Brasil deixou de ofertá-lo após o an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fase de instrução do presente processo, a Gerência de Registro da Vida Escolar – GERVE, da Secretaria Estadual de Educação, solicitou à Gerência de Inspeção Escolar a realização de visita de inspeção junto ao Colégio Brasil para obtenção de informações sobre: 1)  a modalidade da oferta do curso de contabilidade; 2) o ano de ingresso, a série e o turno de freqüência dos alunos neste curso; 3) o tempo de duração do curso por aluno (carga-horária anual e estágio); 4) a organização curricular do curso – carga horária por disciplina; 5) a freqüência regular dos alunos durante o curso, anos de 2002 e 2003, por disciplina. Para identificação dos itens mencionados, a GERVE sugeriu a análise, dentre outros, dos seguintes documentos: a) regimento escolar e proposta pedagógica; b) ficha de matrícula; c) ficha individual e/ou rendimento; d) diário de classe; e) livro de matrícula; f) livro de ata (encerramento do período letivo, onde se registra o resultado final de cada aluno matriculado, no curso, na série e ano letiv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51 /2004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O Relatório de Inspeção Escolar constante às fls. 92 e 93, registra que após a verificação dos documentos de registro da vida escolar dos dezessete anos constantes do processo nº 777/20003, além de outros documentos solicitados pela Gerente da GERVE/SEDUC, ficou “</w:t>
      </w:r>
      <w:r>
        <w:rPr>
          <w:rFonts w:cs="Arial" w:ascii="Arial" w:hAnsi="Arial"/>
          <w:i/>
          <w:sz w:val="22"/>
        </w:rPr>
        <w:t>comprovado regularidade destes de acordo com documentos fotocopiados em anexo.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Por meio do Ofício nº 0269/04 a Gerente da GERVE comunica ao Diretor do Colégio Brasil que, após análise  pela GIE – Gerência de Inspeção Escolar, da documentação enviada pela escola, é favorável à solicitação de autenticação/registro dos Diplomas e Históricos Escolares dos alunos a seguir relacionados, concludentes do Curso Técnico em Contabilidade, no ano letivo de 2003, do Colégio Brasil. São os seguintes  os nomes relacionados no Ofício supra citado:        1. ANA CARMEM DA SILVA AZEVEDO BARRETO; 2. DOMINGAS PEREIRA DA SILVA; 3. DINÁ VINUTA  SILVA DE LIMA; 4. ÉRIKA FERNANDA NASCIMENTO DE ARAÚJO; 5. FRANCISCA TELMA DE OLIVEIRA MACEDO; 6. GESIELMA SILVA BRAGA; 7. GLAUCY JEANE SANTANA SAMPAIO; 8. HERLAYNE JOANA RODRIGUES MENDES; 9. IVANETE FERNANDES DA COSTA; 10. JOSIELMA DE SOUSA FEBRÔNIO; 11. JOELMA DE SOUSA E SILVA; 12. LIA SAMARA DE OLIVEIRA ROSA; 13. LUCIANO DE OLVEIRA MACEDO; 14. MICIANE DA SILVA ALMEIDA; 15. MARIA DOS REMÉDIOS DE SOUSA; 16. OTACÍLIO DA SILVA FILHO;               17. WILSON VALE DE SOU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 e considerando as manifestações de concordância por parte dos setores responsáveis tanto pelos encaminhamentos de inspeção escolar quanto pelo serviço de registro da vida escolar, apresento à apreciação do Plenário VOTO FAVORÁVEL ao pleito do Colégio Brasil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Maria da Conceição Sousa de Carvalho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4 de novembro de 2004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spacing w:before="0" w:after="0"/>
        <w:ind w:right="0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068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4180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1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84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2033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19:00Z</dcterms:created>
  <dc:creator>SuelyS</dc:creator>
  <dc:description/>
  <dc:language>en-US</dc:language>
  <cp:lastModifiedBy>.</cp:lastModifiedBy>
  <cp:lastPrinted>2004-12-01T13:03:00Z</cp:lastPrinted>
  <dcterms:modified xsi:type="dcterms:W3CDTF">2004-12-03T17:56:00Z</dcterms:modified>
  <cp:revision>9</cp:revision>
  <dc:subject/>
  <dc:title>Processo CEE/PI: 336/2000, de 11/07/2000</dc:title>
</cp:coreProperties>
</file>