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/>
      </w:pPr>
      <w:r>
        <w:rPr>
          <w:rFonts w:cs="Arial" w:ascii="Arial" w:hAnsi="Arial"/>
          <w:b/>
          <w:sz w:val="22"/>
        </w:rPr>
        <w:t>Parecer CEE/PI n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049/2004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ind w:left="29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pela renovação de autorização de funcionamento, por cinco anos, do Ensino Fundamental de 1ª a 4ª série do Educandário José e Maria rede privada de ensino, sediado em Teresina – PI.</w:t>
      </w:r>
    </w:p>
    <w:p>
      <w:pPr>
        <w:pStyle w:val="Normal"/>
        <w:spacing w:before="80" w:after="80"/>
        <w:ind w:left="29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 GERAL</w:t>
      </w:r>
    </w:p>
    <w:p>
      <w:pPr>
        <w:pStyle w:val="Corpodetexto3"/>
        <w:ind w:firstLine="1418"/>
        <w:rPr/>
      </w:pPr>
      <w:r>
        <w:rPr>
          <w:rFonts w:eastAsia="Arial"/>
        </w:rPr>
        <w:t xml:space="preserve"> </w:t>
      </w:r>
      <w:r>
        <w:rPr/>
        <w:t>O Educandário José e Maria situado no Conj. Novo Horizonte, Q.A, C. 20 Teresina- Piauí deu entrada neste CEE em 28 de agosto de 2000, no processo N.º 760/00, com pedido de adequação de acordo com a Resolução CEE/PI N.º 001/2000 com os cursos de Educação Infantil e Ensino Fundamental de 1ª a 4ª série. A escola é autorizada a funcionar esses cursos acima citados através da Resolução CEE/PI N.º 26./94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nálise do processo verificou-se que o mesmo está devidamente instruído e dentro dos padrões pertinentes às Leis Educacionais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ducandário José e Maria funciona nos turnos manhã e tarde em prédio próprio adaptado para a escola oferecendo segundo as peças do processo e relatório de inspeção da GIE/SEDUC/PI, condições satisfatórias de funcionamento na parte elétrica, hidráulica e sanitária. E em analise ao Regimento Escolar e Proposta Pedagógica constata-se que estes se encontram em consonância com a atual legislação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ONCLUSAO E VOTO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a analise das peças do processo / protocolo CEE/PI N.º 760/00 chega-se a conclusão de que o Educandário José e Maria possui condições satisfatórias para ministrar Ensino Fundamental de 1ª a 4ª serie regular. Quanto à Educação Infantil, recomendamos que solicite autorização ao Conselho Municipal de Educação de Teresina, que já se encontra em funcionamento. 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e e o Parecer, salvo  melhor juiz.</w:t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4 de novembro de 2004.</w:t>
      </w:r>
    </w:p>
    <w:p>
      <w:pPr>
        <w:pStyle w:val="TextBody"/>
        <w:spacing w:before="80" w:after="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TextBody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o relato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Consª. Socorro Rocha Cavalcanti Barros</w:t>
      </w:r>
    </w:p>
    <w:p>
      <w:pPr>
        <w:pStyle w:val="Heading5"/>
        <w:spacing w:before="0" w:after="0"/>
        <w:ind w:right="0" w:hanging="0"/>
        <w:rPr>
          <w:sz w:val="22"/>
        </w:rPr>
      </w:pPr>
      <w:r>
        <w:rPr>
          <w:sz w:val="22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Fones: (086) 216-3211 /  3286        e-mail : </w:t>
    </w:r>
    <w:hyperlink r:id="rId1">
      <w:r>
        <w:rPr>
          <w:rStyle w:val="InternetLink"/>
          <w:color w:val="000000"/>
        </w:rPr>
        <w:t>ceepi@bol.com.br</w:t>
      </w:r>
    </w:hyperlink>
    <w:r>
      <w:rPr>
        <w:sz w:val="16"/>
      </w:rPr>
      <w:t xml:space="preserve">          </w:t>
    </w:r>
    <w:r>
      <w:rPr>
        <w:sz w:val="16"/>
        <w:u w:val="single"/>
      </w:rPr>
      <w:t>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80" w:after="8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9:00Z</dcterms:created>
  <dc:creator>SuelyS</dc:creator>
  <dc:description/>
  <dc:language>en-US</dc:language>
  <cp:lastModifiedBy>df</cp:lastModifiedBy>
  <cp:lastPrinted>2004-06-30T09:46:00Z</cp:lastPrinted>
  <dcterms:modified xsi:type="dcterms:W3CDTF">2004-12-06T16:58:00Z</dcterms:modified>
  <cp:revision>8</cp:revision>
  <dc:subject/>
  <dc:title>Processo CEE/PI: 336/2000, de 11/07/2000</dc:title>
</cp:coreProperties>
</file>