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right"/>
        <w:rPr/>
      </w:pPr>
      <w:r>
        <w:rPr>
          <w:rFonts w:cs="Arial" w:ascii="Arial" w:hAnsi="Arial"/>
          <w:b/>
          <w:sz w:val="24"/>
        </w:rPr>
        <w:t>Parecer CEE/PI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048/2004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sz w:val="22"/>
        </w:rPr>
        <w:t xml:space="preserve">Emite parecer sobre prorrogação até 31/07/05 dos efeitos da Deliberação CEE/PI nº 006/2004 e sugere instauração de processo </w:t>
      </w:r>
      <w:r>
        <w:rPr>
          <w:rFonts w:cs="Arial" w:ascii="Arial" w:hAnsi="Arial"/>
          <w:i/>
          <w:sz w:val="22"/>
        </w:rPr>
        <w:t>ex offício</w:t>
      </w:r>
      <w:r>
        <w:rPr>
          <w:rFonts w:cs="Arial" w:ascii="Arial" w:hAnsi="Arial"/>
          <w:sz w:val="22"/>
        </w:rPr>
        <w:t xml:space="preserve"> determinante da normalidade de funcionamento do Colégio Santa Maria, sediado em Dom Expedito Lopes.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" w:leader="none"/>
        </w:tabs>
        <w:ind w:left="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HISTÓRICO</w:t>
      </w:r>
    </w:p>
    <w:p>
      <w:pPr>
        <w:pStyle w:val="Normal"/>
        <w:ind w:left="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iretora proprietária do Colégio Santa Maria, instituição de ensino particular, com endereço no centro de Dom Expedito Lopes, através de Termo Aditivo, solicita ao Conselho autorização para que o colégio mencionado possa ministrar o ensino fundamental de 5ª a 8ª série e Ensino Médio, na modalidade EJA, com a utilização da metodologia do ensino personalizado e junta para tanto documentação regulamentar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leito original (fls. 01 dos altos) posteriormente (11/08/2003) é esclarecido que se trata de educação à distância nos municípios de Francisco Santos (povoado Boa Viagem), Santa Cruz do Piauí, Santana do Piauí e São João da Varjota Piauí, e presencial em Dom Expedito Lopes, sede do colégio (fls. 206)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a movimentação ou tramitação regulamentar do processo, certamente por equivoco, o Conselho delibera autorizar provisoriamente a modalidade EJA de ensino fundamental de 5ª a 8ª série e Ensino Médio por um período de 12 meses a partir de 22/08/2003 (Cf. Deliberação CEE/PI nº 006/04, fls. 237)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último o processo é distribuído ao conselheiro-relator para se manifestar sobre a renovação da Deliberação CEE/PI n.º 006/04 (fls. 242).</w:t>
      </w:r>
    </w:p>
    <w:p>
      <w:pPr>
        <w:pStyle w:val="TextBodyIndent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03" w:leader="none"/>
        </w:tabs>
        <w:ind w:left="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PARECER E VOTO</w:t>
      </w:r>
    </w:p>
    <w:p>
      <w:pPr>
        <w:pStyle w:val="Normal"/>
        <w:ind w:left="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o parecer e voto do relator se fazem na direção dos três pontos seguintes:</w:t>
      </w:r>
    </w:p>
    <w:p>
      <w:pPr>
        <w:pStyle w:val="Recuodecorpodetexto2"/>
        <w:ind w:left="0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nder os efeitos da autorização provisória da Deliberação número 006/04 para o colégio Santa Maria até 31/07/05, quanto à modalidade EJA presencial de ensino fundamental de 5ª a 8ª série e ensino médio, no município SEDE do colégio;</w:t>
      </w:r>
    </w:p>
    <w:p>
      <w:pPr>
        <w:pStyle w:val="Recuodecorpodetexto2"/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Solicitar ao setor de inspeção da SEDUC que proceda inspe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 xml:space="preserve"> no Colégio Santa Maria e que apresente relatório circunstanciado sobre o que vem ocorrendo de 2003 a esta data, por conta dos equívocos processuais verificados a esteira do Proc. 510/03;</w:t>
      </w:r>
    </w:p>
    <w:p>
      <w:pPr>
        <w:pStyle w:val="Recuodecorpodetexto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jc w:val="right"/>
        <w:rPr/>
      </w:pPr>
      <w:r>
        <w:rPr>
          <w:rFonts w:cs="Arial" w:ascii="Arial" w:hAnsi="Arial"/>
          <w:b/>
          <w:sz w:val="22"/>
        </w:rPr>
        <w:t>Parecer CEE/PI nº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048/2004</w:t>
      </w:r>
    </w:p>
    <w:p>
      <w:pPr>
        <w:pStyle w:val="Recuodecorpodetexto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ir que o relatório da inspeção mencionada constitua processo específico com o propósito do restabelecimento na normalidade institucional do Colégio Santa Maria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meu parecer e voto, s. m. j.</w:t>
      </w:r>
    </w:p>
    <w:p>
      <w:pPr>
        <w:pStyle w:val="Normal"/>
        <w:ind w:left="3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8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24 de novembro de 2004.</w:t>
      </w:r>
    </w:p>
    <w:p>
      <w:pPr>
        <w:pStyle w:val="TextBody"/>
        <w:spacing w:before="80" w:after="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</w:p>
    <w:p>
      <w:pPr>
        <w:pStyle w:val="TextBody"/>
        <w:spacing w:before="8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Diogo José Ayrimorais Soares – Relator</w:t>
      </w:r>
    </w:p>
    <w:p>
      <w:pPr>
        <w:pStyle w:val="TextBody"/>
        <w:spacing w:before="80" w:after="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lenário do Conselho Estadual de Educação do Piauí aprovou por unanimidade o Parecer do relator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ª. Socorro Rocha Cavalcanti Barros</w:t>
      </w:r>
    </w:p>
    <w:p>
      <w:pPr>
        <w:pStyle w:val="Heading5"/>
        <w:spacing w:before="0" w:after="0"/>
        <w:ind w:right="0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158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Fones: (086) 216-3211 /  3286        e-mail : </w:t>
    </w:r>
    <w:hyperlink r:id="rId1">
      <w:r>
        <w:rPr>
          <w:rStyle w:val="InternetLink"/>
          <w:color w:val="000000"/>
        </w:rPr>
        <w:t>ceepi@bol.com.br</w:t>
      </w:r>
    </w:hyperlink>
    <w:r>
      <w:rPr>
        <w:sz w:val="16"/>
      </w:rPr>
      <w:t xml:space="preserve">          </w:t>
    </w:r>
    <w:r>
      <w:rPr>
        <w:sz w:val="16"/>
        <w:u w:val="single"/>
      </w:rPr>
      <w:t>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4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ing3"/>
      <w:rPr>
        <w:sz w:val="34"/>
      </w:rPr>
    </w:pPr>
    <w:r>
      <w:rPr>
        <w:sz w:val="28"/>
      </w:rPr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23"/>
        </w:tabs>
        <w:ind w:left="182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80" w:after="8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pi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12:00Z</dcterms:created>
  <dc:creator>SuelyS</dc:creator>
  <dc:description/>
  <dc:language>en-US</dc:language>
  <cp:lastModifiedBy>.</cp:lastModifiedBy>
  <cp:lastPrinted>2004-12-06T14:10:00Z</cp:lastPrinted>
  <dcterms:modified xsi:type="dcterms:W3CDTF">2004-12-06T16:57:00Z</dcterms:modified>
  <cp:revision>4</cp:revision>
  <dc:subject/>
  <dc:title>Processo CEE/PI: 336/2000, de 11/07/2000</dc:title>
</cp:coreProperties>
</file>