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0" w:hanging="0"/>
        <w:rPr/>
      </w:pPr>
      <w:r>
        <w:rPr/>
        <w:t>Parecer CEE/PI nº 047 /2004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269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mite parecer favorável ao reconhecimento, pelo período de 02(dois) anos, do Curso de Bacharelado em Ciências da Computação, oferecido pela Universidade Estadual do Piauí – UESPI, no Campus de Parnaíba – Piauí.</w:t>
      </w:r>
    </w:p>
    <w:p>
      <w:pPr>
        <w:pStyle w:val="Normal"/>
        <w:ind w:left="212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426" w:hanging="426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itoria da Universidade Estadual do Piauí – UESPI, através do Ofício nº 392/2003 de 18/07/2003, encaminhou a este Colegiado, pedido de reinício do processo nº 330/2002 que trata do reconhecimento do Curso de Bacharelado em Ciências da Computação – Campus de Parnaíba – Piauí. </w:t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presente processo, anexado ao processo inicial nº 164/99, contém documentos / relatórios apresentados pela UESPI, e informações sobre o trabalho desenvolvido pela Comissão verificadora, bem como o laudo técnico sobre o referido curs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curso de Bacharelado em Ciências da Computação, foi instituído pela Resolução nº 025/95 do Conselho Superior de Ensino, Pesquisa e Extensão da UESPI e visa formar profissionais que atuam na área da informática, voltados para a pesquisa e para aplicação e desenvolvimento de recursos computacionais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I – RELATÓRIO 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 processo de reconhecimento em pauta teve início com a construção da Comissão verificadora, composta por três membros, com formação na área de Computação, e instituída pela Portaria ADM/CEE/PI Nº 015/2003, entretanto, por problemas pessoais um membro afastou-se dos trabalhos, folha 434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m razão de dificuldades operacionais oriundas da UESPI, a Comissão só recebeu o Relatório de Avaliação em abril/2004 e iniciou o trabalho, constituindo no exame da documentação do curso e na verificação in loco de suas condições de funcionament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e acordo com o relatório apresentado pela Comissão verificadora (fls. 435 a 524) foram analisados dados do contexto institucional, da organização didático – pedagógica, do projeto do curso, do corpo docente, das instalações, dos laboratórios, dos equipamentos e da biblioteca. Na sua avaliação, a Comissão seguiu processo informatizado, segundo Formulário de Avaliação, já adotado por outras Universidades. Os procedimentos técnicos e precisos, ressaltam aspectos positivos e pontos fracos nos indicadores avaliados e apresentam um conjunto de recomendações para um patamar aceitável de funcionamento do curso, necessário ao seu reconhecimento, fls. 515 a 522.</w:t>
      </w:r>
    </w:p>
    <w:p>
      <w:pPr>
        <w:pStyle w:val="TextBody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hecimento da realidade universitária, a experiência profissional e a competência técnica da Comissão são demonstrados nas minuciosas observações e também na justificativa ao conceito global do curso, sugerindo que o Curso de Bacharelado em Ciências da Computação oferecido, pela UESPI no Campus de Parnaíba, seja reconhecido pelo prazo de 02(dois) anos, indicando, ao mesmo tempo, que a instituição implemente providências destinadas a suprir às deficiências e a corrigir as falhas apontadas no relatório de avaliaçã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CONCLUSÃO E VOTO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Diante do exposto, concordo com o relatório final da Comissão e concluo que o Curso de Bacharelado em Ciências da Computação – Campus de Parnaíba, oferecido pela UESPI, apresenta carências que precisam ser superadas para um funcionamento no nível de qualidade de ensino desejável. As sugestões apresentadas são exeqüíveis e na sua maioria, não demandam grande investimento de recursos financeiros, dependem sim, do empenho do corpo gestor, docente e discente da instituição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presento para apreciação do colegiado voto favorável ao Reconhecimento do Curso de Bacharelado em Ciências da Computação – Campus de Parnaíba, pelo período de 02(dois) anos, indicando, ao mesmo tempo, a determinação de que a UESPI providencie, ao longo do período, o cumprimento das medidas apontadas no relatório da Comissão e neste parecer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É o parecer, s.m.j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- Relatora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s “PROFESSOR MARIANO DA SILVA NETO”, do Conselho Estadual de Educação do Piauí, em Teresina, 17 de novembro de 2004.</w:t>
      </w:r>
    </w:p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o Parecer da relato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ª Socorro Rocha Cavalcanti Barros</w:t>
      </w:r>
    </w:p>
    <w:p>
      <w:pPr>
        <w:pStyle w:val="Heading5"/>
        <w:spacing w:before="0" w:after="0"/>
        <w:ind w:right="0" w:hanging="0"/>
        <w:rPr>
          <w:sz w:val="22"/>
        </w:rPr>
      </w:pPr>
      <w:r>
        <w:rPr>
          <w:sz w:val="22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" w:top="288" w:footer="107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de Paranaguá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s: (086) 216-3211 /  3286     e-mail : </w:t>
    </w:r>
    <w:r>
      <w:rPr>
        <w:color w:val="000000"/>
        <w:sz w:val="16"/>
      </w:rPr>
      <w:t>ceepi@bol.com.br</w:t>
    </w:r>
    <w:r>
      <w:rPr>
        <w:sz w:val="16"/>
      </w:rPr>
      <w:t xml:space="preserve">      site: www.ceepi.pro.br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4"/>
      </w:rPr>
    </w:pPr>
    <w:r>
      <w:rPr/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ing3"/>
      <w:rPr>
        <w:sz w:val="34"/>
      </w:rPr>
    </w:pPr>
    <w:r>
      <w:rPr/>
      <w:t>CONSELHO ESTADUAL DE EDUCAÇÃO</w:t>
    </w:r>
  </w:p>
  <w:p>
    <w:pPr>
      <w:pStyle w:val="Normal"/>
      <w:ind w:left="2268" w:hanging="2268"/>
      <w:jc w:val="both"/>
      <w:rPr>
        <w:sz w:val="34"/>
        <w:lang w:val="en-US" w:eastAsia="en-US"/>
      </w:rPr>
    </w:pPr>
    <w:r>
      <w:rPr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64135</wp:posOffset>
              </wp:positionV>
              <wp:extent cx="6309360" cy="76555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655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05pt;width:496.75pt;height:602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35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35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ind w:left="426" w:firstLine="992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27:00Z</dcterms:created>
  <dc:creator>SuelyS</dc:creator>
  <dc:description/>
  <dc:language>en-US</dc:language>
  <cp:lastModifiedBy>.</cp:lastModifiedBy>
  <cp:lastPrinted>2004-11-04T14:05:00Z</cp:lastPrinted>
  <dcterms:modified xsi:type="dcterms:W3CDTF">2004-12-03T18:09:00Z</dcterms:modified>
  <cp:revision>8</cp:revision>
  <dc:subject/>
  <dc:title>Processo CEE/PI: 336/2000, de 11/07/2000</dc:title>
</cp:coreProperties>
</file>