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/>
      </w:pPr>
      <w:r>
        <w:rPr/>
        <w:t>Parecer CEE/PI nº 046 /2004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686" w:leader="none"/>
        </w:tabs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pela autorização de funcionamento do Colégio Cristo Domini, rede privada, Parnaíba, com o Ensino  Fundamental (1º a 8ª) série e Ensino Médio (Regular) e autorização até 31/07/2005 para a modalidade EJA no Ensino Fundamental (5ª a 8ª) e Ensino Médio, conforme especifica.</w:t>
      </w:r>
    </w:p>
    <w:p>
      <w:pPr>
        <w:pStyle w:val="TextBody"/>
        <w:ind w:left="25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5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análise o processo nº 1347/00, em que a diretora do Colégio Cristo Domini Ltda, rede privada situado à rua Santos Dumont, nº 01 – Centro, no município de Parnaíba, apresentou a este Conselho, as seguintes solicitações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6/11/2000 a adequação à Resolução CEE/PI Nº 001/2000 dos Cursos Educação Infantil e Ensino Fundamental de 1ª a 4ª série, autorizados pela Resolução CEE/PI Nº 17/95, e, também autorização de funcionamento do Ensino Fundamental de 5ª a 8ª série e Ensino Médio, modalidade regular;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nesta data, comunica a mudança de endereço e de nome de fantasia de Educandário Carrocel para Colégio Domini;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0.07.2002, requer autorização de funcionamento do Ensino Fundamental de 1ª a 8ª série e Ensino Médio, modalidade Educação de Jovens e Adultos – EJA.</w:t>
      </w:r>
    </w:p>
    <w:p>
      <w:pPr>
        <w:pStyle w:val="TextBody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com 1.240 folhas numeradas e rubricadas em quadro volumes traz em seu bojo a Proposta Pedagógica, Regimento Escolar, seus respectivos anexos e demais documentos exigidos pela Resolução CEE/PI Nº 001/2000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Colégio Cristo Domini funciona desde o ano de 1992 com o nome de Educandário Carrocel, na Rua Pedro II, nº 1599, em Parnaíba, iniciou com 29 alunos na Educação Infantil e 1ª série do Ensino Fundamental regular e a cada ano foi acrescido uma série. No ano de 2000 a escola comunicou ao Conselho a mudança de nome de fantasia e endereç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o analisar o processo verificou-se que a escola funciona em prédio alugado, com padrão moderno de construção específico para escola, equipada com recursos materiais e pedagógicos moderno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quadro docente é formado por dezoito professores qualificados em nível superior e treze cursando nível superior, todos com documentação devidamente comprovad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roposta Pedagógica e o Regimento Escolar estão redigidos de maneira clara, têm seus objetivos articulados e estão em consonância com a legislação vigen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right="0" w:hanging="0"/>
        <w:rPr/>
      </w:pPr>
      <w:r>
        <w:rPr/>
        <w:t>Parecer CEE/PI nº 046 /2004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definido no Regimento Escolar a organização curricular com matrizes elaboradas de acordo com os conteúdos comuns nacionais, define ainda, a promoção, freqüência e recuperação de estudos. Adota o regime de progressão parcial de estudos a partir da 5ª série, preservando a seqüência do currículo e permitindo a freqüência em horário diferente daquele da série em que se encontra matriculad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ualmente a instituição não oferece Educação Infantil, conforme ficha perfil (fls. 1.347). Atende 625 alunos distribuídos no Ensino Fundamental, 634 alunos, Ensino Médio, 267 alunos e na modalidade EJA, Ensino Fundamental 7ª e 8ª séries, 18 alunos e Ensino Médio – 106 aluno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erência de Inspeção Escolar, após análise do processo, inspeção em 25/05/2004 e cumprimento de diligência, concluiu que a escola oferece condições favoráveis ao funcionamento dos níveis de ensino solicitado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ce ao exposto, apresento parecer favorável a autorização do Colégio Cristo Domini Ltda para funcionamento do Ensino Fundamental de 1ª a 8ª série e Ensino Médio, modalidade regular, entretanto para o funcionamento da modalidade EJA, sugiro autorização provisória até 31/07/2005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Quanto a Educação Infantil por não estar contemplado no Regimento Interno e Proposta Pedagógica versão final, folhas 778 a 801, este nível de ensino não é objeto de autorização neste parece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juízo.</w:t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Eliana Maria Mendonça Sampaio - Relatora</w:t>
      </w:r>
    </w:p>
    <w:p>
      <w:pPr>
        <w:pStyle w:val="Normal"/>
        <w:ind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do Conselho Estadual de Educação do Piauí, em Teresina, 11 de novembro de 2004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a relatora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491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6:00Z</dcterms:created>
  <dc:creator>SuelyS</dc:creator>
  <dc:description/>
  <dc:language>en-US</dc:language>
  <cp:lastModifiedBy>.</cp:lastModifiedBy>
  <cp:lastPrinted>2004-11-03T13:35:00Z</cp:lastPrinted>
  <dcterms:modified xsi:type="dcterms:W3CDTF">2004-12-03T23:47:00Z</dcterms:modified>
  <cp:revision>11</cp:revision>
  <dc:subject/>
  <dc:title>Processo CEE/PI: 336/2000, de 11/07/2000</dc:title>
</cp:coreProperties>
</file>