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/>
      </w:pPr>
      <w:r>
        <w:rPr/>
        <w:t>Parecer CEE/PI nº 044 /2004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9639" w:leader="none"/>
        </w:tabs>
        <w:ind w:left="269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ina   favoravelmente à  concessão  de autorização  de   funcionamento  do   Educandário Santa Helena com o nível de  Ensino  Fundamental de 1º a 4º série regular, nesta capital.</w:t>
      </w:r>
    </w:p>
    <w:p>
      <w:pPr>
        <w:pStyle w:val="Normal"/>
        <w:tabs>
          <w:tab w:val="clear" w:pos="708"/>
          <w:tab w:val="left" w:pos="9639" w:leader="none"/>
        </w:tabs>
        <w:ind w:left="269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977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INFORMAÇÕES GERAIS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fessora Maria Helena Soares Pereira, Proprietária do Educandário Santa Helena rede privada, situada à rua Fabrício  Arêa Leão, nº 2286 – Parque Itararé, em Teresina, solicitou através de requerimento autorização de funcionamento da Educação Básica nos níveis de Educação Infantil e fundamental de 1º a 4º série regular que já se encontra com autorização de funcionamento a título prec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) RELATÓ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 processo nº 500/2001 de 13 de março de 2001 que apresenta toda documentação necessária, com base na Resolução CEE/PI nº 001/2000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02-05-01, a Secretaria Executiva deste CEE encaminha o processo à GIE/SEDUC para análise e parecer técnico, fls. 172;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9-04-04, o processo é diligenciado pela GIE, tendo a escola atendido os aspectos diligenciados em 17-06-04, fls. 175 a 250;</w:t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30-09-04, o processo supra citado é devolvido a este CEE para as deliberações cabíveis, fls. 271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7-10-04, o processo é distribuído para o conselheiro Francisco Soares para análise e parece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unciona em prédio próprio, conforme contrato de compra e venda, fls.144, apresenta condições satisfatória de funcionamento. A escola funciona nos turnos: manhã e tard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rpo técnico, docente e administrativo está constituído de funcionários com a formação mínima exigida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cumentação do corpo docente encontra-se no processo e atende às exigências da Resolução CEE/PI nº 001/2000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teúdo programático, o sistema de avaliação e a grade curricular estão de acordo com a legislação vigen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à solicitação de autorização para a educação infantil, esta deverá ser concedida pelo Conselho Municipal de Educaçã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stabelecimento dispõe de biblioteca, 14 (quatorze) dependências, das quais 06 (seis) são salas de aula bem iluminadas com boa aeração, espaço suficiente para acomodar os alunos matriculado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escolar estão bem articulados e em consonância com as leis nº 9394/96 e nº 5.101/9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) CONCLUSÃO E VOTO DO RELATO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se ao exposto e baseado nas informações contidas no processo e no relatório técnico da GIE, emitimos parecer favorável à autorização de funcionamento do Educandário Santa Helena com ensino fundamental de 1ª a 4ª série regular, nesta capital.</w:t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juízo.</w:t>
      </w:r>
    </w:p>
    <w:p>
      <w:pPr>
        <w:pStyle w:val="Normal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, 03 de novembro de 2004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-335" w:hanging="0"/>
        <w:jc w:val="center"/>
        <w:rPr/>
      </w:pPr>
      <w:r>
        <w:rPr>
          <w:rFonts w:cs="Arial" w:ascii="Arial" w:hAnsi="Arial"/>
          <w:sz w:val="22"/>
        </w:rPr>
        <w:t>Cons.  Francisco Soares Sa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– Relator</w:t>
      </w:r>
    </w:p>
    <w:p>
      <w:pPr>
        <w:pStyle w:val="Normal"/>
        <w:spacing w:before="240" w:after="0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o relator.-</w:t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-335" w:hanging="0"/>
        <w:rPr>
          <w:sz w:val="22"/>
        </w:rPr>
      </w:pPr>
      <w:r>
        <w:rPr>
          <w:sz w:val="22"/>
        </w:rPr>
        <w:t xml:space="preserve">Presidente do CEE/PI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491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site: www.seduc.pi.gov.br/ceepi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24:00Z</dcterms:created>
  <dc:creator>SuelyS</dc:creator>
  <dc:description/>
  <dc:language>en-US</dc:language>
  <cp:lastModifiedBy>.</cp:lastModifiedBy>
  <cp:lastPrinted>2004-11-04T14:05:00Z</cp:lastPrinted>
  <dcterms:modified xsi:type="dcterms:W3CDTF">2004-12-03T18:11:00Z</dcterms:modified>
  <cp:revision>9</cp:revision>
  <dc:subject/>
  <dc:title>Processo CEE/PI: 336/2000, de 11/07/2000</dc:title>
</cp:coreProperties>
</file>