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38/2004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sobre a situação do aluno Francisco das Chagas Santiago, da U.E. Judith Alves Santana, rede pública, vinculada à 3ª Gerência Regional de Educação – GRE, na cidade de Piripiri.</w:t>
      </w:r>
    </w:p>
    <w:p>
      <w:pPr>
        <w:pStyle w:val="Normal"/>
        <w:ind w:left="311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1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33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- INFORMAÇÕES GERA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O Processo nº 497/2004, protocolado neste Conselho por encaminhamento do Diretor da 3ª GRE, prof. Luiz Mário Morais Getirana, está constituído de cópias dos seguintes documentos: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40" w:after="40"/>
        <w:ind w:left="1883" w:right="-335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ício nº 0384/2004, de 26.08.2004;</w:t>
      </w:r>
    </w:p>
    <w:p>
      <w:pPr>
        <w:pStyle w:val="Normal"/>
        <w:numPr>
          <w:ilvl w:val="0"/>
          <w:numId w:val="3"/>
        </w:numPr>
        <w:spacing w:before="40" w:after="40"/>
        <w:ind w:left="1883" w:right="-335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ício nº 0179/2004, de 07.05.2004;</w:t>
      </w:r>
    </w:p>
    <w:p>
      <w:pPr>
        <w:pStyle w:val="Normal"/>
        <w:numPr>
          <w:ilvl w:val="0"/>
          <w:numId w:val="4"/>
        </w:numPr>
        <w:spacing w:before="40" w:after="4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do Curso de Magistério Ensino Médio, na Modalidade Normal do aluno Francisco das Chagas Santiago;</w:t>
      </w:r>
    </w:p>
    <w:p>
      <w:pPr>
        <w:pStyle w:val="Normal"/>
        <w:numPr>
          <w:ilvl w:val="0"/>
          <w:numId w:val="4"/>
        </w:numPr>
        <w:spacing w:before="40" w:after="4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co Escolar do aluno em referência;</w:t>
      </w:r>
    </w:p>
    <w:p>
      <w:pPr>
        <w:pStyle w:val="Normal"/>
        <w:numPr>
          <w:ilvl w:val="0"/>
          <w:numId w:val="4"/>
        </w:numPr>
        <w:spacing w:before="40" w:after="4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z Curricular para o Ensino Médio – Magistério, com quatro anos de duração;</w:t>
      </w:r>
    </w:p>
    <w:p>
      <w:pPr>
        <w:pStyle w:val="Normal"/>
        <w:numPr>
          <w:ilvl w:val="0"/>
          <w:numId w:val="4"/>
        </w:numPr>
        <w:spacing w:before="40" w:after="4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ecer CEE/PI nº 003/85 que autoriza o funcionamento da U. E. Christus, na cidade de Piripiri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33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I - RELATÓRIO E ENTENDIMEN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diretor da 3ª GRE – Gerência Regional de Educação, com sede na cidade de Piripiri pelo Ofício nº 0384/2004 reforça sua solicitação de parecer deste colegiado sobre a situação de vida escolar do aluno FRANCISCO DAS CHAGAS SANTIAGO, que deseja cursar a 4ª série regular do Curso de Magistério, modalidade Normal, nível médio da Unidade Escolar Judith Alves Santana, rede pública, vinculada à 3ª GRE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 o próprio diretor da 3ª GRE, a Direção e à Coordenação Pedagógica da unidade escolar alegaram não ser possível atendê-lo por existir uma orientação do MEC e da SEDUC-PI para somente efetivar matrícula na 4ª série do Curso Pedagógico pessoas que tivessem concluído o curso com uma Nova Proposta Curricular, cuja cópia constitui peça deste processo. Entretanto, a própria escola aceitou o candidato na condição de aluno-ouvinte. </w:t>
      </w:r>
    </w:p>
    <w:p>
      <w:pPr>
        <w:pStyle w:val="Normal"/>
        <w:ind w:left="240" w:right="-33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lisando as peças processuais, verifica-se que o interessado já é portador do Curso de Magistério, em nível médio, amparado pela LDB, gozando de todos os direitos legais para assumir a profissão docente, seja na Educação Infantil e/ou no Ensino Fundamental de 1ª a 4ª série, não havendo por isso necessidade de complementação de estudos. 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CEE/PI nº 038/2004</w:t>
      </w:r>
    </w:p>
    <w:p>
      <w:pPr>
        <w:pStyle w:val="Normal"/>
        <w:ind w:right="-335" w:firstLine="141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ploma do aluno é de uma escola da rede privada, Colégio Christus, da cidade de Piripiri, autorizada por este Conselho pelo Parecer CEE/PI nº 003/85, cuja cópia anexamos ao processo e pelo Ato do Poder Público nº 001/85, de 20.11.1985, conforme é citado no próprio diploma do aluno expedido pelo Colégio Christus. Porém, o referido diploma ainda se encontra sem o registro e a autenticação do setor competente da Secretaria Estadual de Educação, embora tenha sido expedido há 16 anos. Esta falha da escola que o expediu ou do próprio aluno em não providenciar a autenticação desses documentos, torna-os sem validade para que o concludente possa gozar do direito legal de exercer a profissão docente para a qual foi qualificado, o que deve fazê-lo o quanto antes. </w:t>
      </w:r>
    </w:p>
    <w:p>
      <w:pPr>
        <w:pStyle w:val="Normal"/>
        <w:ind w:left="2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33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II - CONCLUSÃO E VOTO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elo exposto concluímos que: </w:t>
      </w:r>
    </w:p>
    <w:p>
      <w:pPr>
        <w:pStyle w:val="Normal"/>
        <w:numPr>
          <w:ilvl w:val="0"/>
          <w:numId w:val="2"/>
        </w:numPr>
        <w:spacing w:before="60" w:after="6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necessidade de complementação de estudos pois o aluno FRANCISCO DAS CHAGAS SANTIAGO, já é portador do curso de Magistério, em nível médio, amparado legalmente;</w:t>
      </w:r>
    </w:p>
    <w:p>
      <w:pPr>
        <w:pStyle w:val="Normal"/>
        <w:numPr>
          <w:ilvl w:val="0"/>
          <w:numId w:val="2"/>
        </w:numPr>
        <w:spacing w:before="60" w:after="60"/>
        <w:ind w:left="1868" w:right="-335" w:hanging="4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ndidato deve se dirigir à SEDUC-PI para regularização de seus documentos escolares junto à GERVE; </w:t>
      </w:r>
    </w:p>
    <w:p>
      <w:pPr>
        <w:pStyle w:val="Normal"/>
        <w:numPr>
          <w:ilvl w:val="0"/>
          <w:numId w:val="3"/>
        </w:numPr>
        <w:spacing w:before="60" w:after="60"/>
        <w:ind w:left="1883" w:right="-335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não deve permanecer com o aluno em sala de aula, mesmo na condição de ouvinte. E se o fizer, deve procurar orientação jurídica para sua garantia;</w:t>
      </w:r>
    </w:p>
    <w:p>
      <w:pPr>
        <w:pStyle w:val="Normal"/>
        <w:numPr>
          <w:ilvl w:val="0"/>
          <w:numId w:val="3"/>
        </w:numPr>
        <w:spacing w:before="60" w:after="60"/>
        <w:ind w:left="1883" w:right="-335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ao dar informações sobre decisões adotadas, por órgãos superiores, deve estar respaldada em documento legal, expedido por quem de direito. Qualquer contestação verbal, sem registro oficial deixa a direção em situação vulnerável. </w:t>
      </w:r>
    </w:p>
    <w:p>
      <w:pPr>
        <w:pStyle w:val="Normal"/>
        <w:numPr>
          <w:ilvl w:val="0"/>
          <w:numId w:val="3"/>
        </w:numPr>
        <w:spacing w:before="60" w:after="60"/>
        <w:ind w:left="1883" w:right="-335" w:hanging="4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mo tendo autonomia, a escola não deve e nem pode esquecer que é vinculada e subordinada à Gerência Regional de Educação, e portanto, suas decisões mais abrangentes devem a ela ser comunicadas. Neste caso, consultada, antes de qualquer decisão final. </w:t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28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  s. m. juízo 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06 de outubr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Consª. Iveline de Melo Prado - Relatora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-6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, Bairro Marquês   CEP 64.002-450    Teresina/ Piauí   Fones: (086) 216-3211 / 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868"/>
        </w:tabs>
        <w:ind w:left="1868" w:hanging="45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883"/>
        </w:tabs>
        <w:ind w:left="1883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3"/>
      <w:numFmt w:val="decimalZero"/>
      <w:lvlText w:val="%1."/>
      <w:lvlJc w:val="left"/>
      <w:pPr>
        <w:tabs>
          <w:tab w:val="num" w:pos="1868"/>
        </w:tabs>
        <w:ind w:left="186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15:00Z</dcterms:created>
  <dc:creator>SuelyS</dc:creator>
  <dc:description/>
  <dc:language>en-US</dc:language>
  <cp:lastModifiedBy>df</cp:lastModifiedBy>
  <cp:lastPrinted>2004-08-26T12:59:00Z</cp:lastPrinted>
  <dcterms:modified xsi:type="dcterms:W3CDTF">2004-10-13T15:29:00Z</dcterms:modified>
  <cp:revision>5</cp:revision>
  <dc:subject/>
  <dc:title>Ofício CEE/PI nº 032/2002                                              Teresina (PI), 07 de março de 2002</dc:title>
</cp:coreProperties>
</file>