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0" w:hanging="0"/>
        <w:jc w:val="right"/>
        <w:rPr>
          <w:sz w:val="22"/>
        </w:rPr>
      </w:pPr>
      <w:r>
        <w:rPr>
          <w:sz w:val="22"/>
        </w:rPr>
        <w:t>PARECER CEE/PI Nº 036/2004</w:t>
      </w:r>
    </w:p>
    <w:p>
      <w:pPr>
        <w:pStyle w:val="Heading"/>
        <w:spacing w:before="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Corpodetexto3"/>
        <w:ind w:left="4536" w:right="84" w:hanging="0"/>
        <w:rPr>
          <w:sz w:val="22"/>
        </w:rPr>
      </w:pPr>
      <w:r>
        <w:rPr>
          <w:sz w:val="22"/>
        </w:rPr>
        <w:t>Propõe normatização do curso Normal em nível médio, no Sistema Estadual de Ensino do Piauí, em conformidade com a Resolução CNE/CEB 02/99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492/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nselho Estadual de Edu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Regulamentação do Curso Normal em nível mé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Socorro Cavalca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HISTÓRICO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Normal em nível médio vem sendo vítima, há bastante tempo,  da política oscilante que sempre caracterizou, no Brasil, o tratamento dado à formação de professores,  em todos os seus níve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mos esquecer que, a partir da publicação da Lei 9394/96, a questão predominante era: o Curso Normal, nível médio, continuaria existindo?  Seus titulados poderiam exercer a função docente, após o fim da Década da Educação? Vejamos o que diz sobre o assunto a LDB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spacing w:before="0" w:after="0"/>
        <w:ind w:left="1134" w:right="1360" w:hanging="0"/>
        <w:rPr>
          <w:i/>
          <w:i/>
          <w:sz w:val="22"/>
        </w:rPr>
      </w:pPr>
      <w:r>
        <w:rPr>
          <w:i/>
          <w:sz w:val="22"/>
        </w:rPr>
        <w:t>Art. 62 - A formação de docentes para atuar na educação básica far-se-á em nível superior, em curso de licenciatura, de graduação plena, em universidades e institutos superiores de educação, admitida, como formação mínima para o magistério na educação infantil e nas quatro primeiras séries do ensino fundamental, a oferecida em nível médio, na modalidade Normal.</w:t>
      </w:r>
    </w:p>
    <w:p>
      <w:pPr>
        <w:pStyle w:val="Recuodecorpodetexto3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Mais adiante, nas disposições transitórias, afirma o que seria interpretado, muito freqüentemente, como uma sentença de morte para a o Curso Normal em nível médio: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right="1360" w:hanging="0"/>
        <w:rPr>
          <w:i/>
          <w:i/>
          <w:sz w:val="22"/>
        </w:rPr>
      </w:pPr>
      <w:r>
        <w:rPr>
          <w:i/>
          <w:sz w:val="22"/>
        </w:rPr>
        <w:t>Art. 87 – § 4º - Até o fim da Década da Educação somente serão admitidos professores habilitados em nível superior ou formados por treinamento em serviço.</w:t>
      </w:r>
    </w:p>
    <w:p>
      <w:pPr>
        <w:pStyle w:val="Recuodecorpodetexto3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 xml:space="preserve">Como não poderia deixar de ser, a interpretação dos artigos citados gerou conclusões contraditórias, levando muitas vezes a políticas públicas precipitadas, como o esfacelamento das escolas estaduais no Piauí, que tradicionalmente formavam professores para a educação infantil e as séries iniciais do ensino fundamental, gerando um vácuo no Sistema de Ensino, que persiste até hoje. 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O remanescente de professores leigos, atuando principalmente em escolas municipais da zona rural, ficou praticamente sem opção. Para atender essa demanda, apenas parcialmente contemplada com o PROFORMAÇÃO, muitos administradores municipais buscaram solução na rede privada, ensejando equívocos que ainda hoje geram impasses no Sistema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 xml:space="preserve">Em 1999, o parecer da Cons. Edla de Araújo Lira Soares (Parecer CEB/CNE nº 01/99),  encaminhando  as  diretrizes  curriculares para  o  Curso  Normal,  nível  médio,  através  da </w:t>
      </w:r>
    </w:p>
    <w:p>
      <w:pPr>
        <w:pStyle w:val="Recuodecorpodetexto3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PARECER CEE/PI Nº 036/2004</w:t>
      </w:r>
    </w:p>
    <w:p>
      <w:pPr>
        <w:pStyle w:val="Recuodecorpodetexto3"/>
        <w:ind w:left="0" w:firstLine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  <w:t>Resolução CEB nº 02/99, deu um novo rumo à discussão. Afinal, não se gastaria tempo elaborando diretrizes curriculares para um curso destinado à extinção, como alguns pensavam. A conselheira, em seu parecer, atribui importante papel ao curso de formação de docentes, em nível médio, nas políticas de ensino: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34" w:right="1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verdade, tanto do ponto de vista legal, quanto da diversidade que perpassa a realidade educacional do país, considera-se que o ensino médio na modalidade Normal, incorporadas as contribuições advindas da legislação educacional e dos estudos recentes a respeito dessa habilitação, representa, no trajeto da profissionalização do educador, uma das alternativas a serem consideradas na definição de políticas integradas para o set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Em 2003, o parecer CEB nº 03/2003, do Cons. Nélio Bizzo, é ainda mais categórico e definitivo: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 Escola Normal de nível médio, de saudosa memória em muitos lugares, ainda se faz necessária em nosso País e não é possível dizer o contrário senão sob o risco de incorrer em equívoco grave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134" w:right="1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 formação em nível superior de todos os professores é uma utopia norteadora, um desejo que a lei quer ver satisfeito e, assim sendo, não pode ser considerada uma meta a ser alcançada de maneira trivial. Os sistemas de ensino e seus órgãos normativos deverão estimular e perseguir a causa da qualidade na educação – outro ditame constitucional - o que implica em buscar e oferecer oportunidades de formação docente, inclusive em serviço e com os recursos da educação à distância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Dentro desta perspectiva, passamos a analisar a situação atual da oferta do Curso Normal de nível médio, no Estado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>
          <w:b/>
          <w:b/>
          <w:sz w:val="22"/>
        </w:rPr>
      </w:pPr>
      <w:r>
        <w:rPr>
          <w:b/>
          <w:sz w:val="22"/>
        </w:rPr>
        <w:t>2. DIAGNÓSTICO DA SITUAÇÃO DO CURSO NORMAL NO PIAUÍ</w:t>
      </w:r>
    </w:p>
    <w:p>
      <w:pPr>
        <w:pStyle w:val="Recuodecorpodetexto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A partir de março de 2004 iniciamos o levantamento das informações disponíveis no CEE, constatando uma situação preocupante em relação aos cursos atualmente em funcionamento no Estado:</w:t>
      </w:r>
    </w:p>
    <w:p>
      <w:pPr>
        <w:pStyle w:val="Recuodecorpodetexto3"/>
        <w:ind w:left="0" w:firstLine="698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Denúncias de irregularidades em cursos de formação de professores  vêm surgindo com regularidade na imprensa, e há bastante tempo, embora até o momento não se tenha um diagnóstico conclusivo sobre o assunto.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 xml:space="preserve">Em 09 de junho de 2003, através da Portaria GSE/ADM nº 097, o Secretário de Educação determinou procedimentos emergenciais orientando a autenticação e registro de certificados e diplomas, expedidos por escolas de formação de professores em Curso Normal de nível médio, recebidos pela SEDUC até aquela data. A determinação do Secretário se destinava, naquele momento, a suprir a falta de uma normatização do CEE sobre o assunto, falta que aliás persiste até hoje. 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PARECER CEE/PI Nº 036/2004</w:t>
      </w:r>
    </w:p>
    <w:p>
      <w:pPr>
        <w:pStyle w:val="Recuodecorpodetexto3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Considerando que a referida portaria regulamenta as autenticações dos documentos já recebidos naquela data, o setor próprio da SEDUC suspendeu a autenticação de todos os certificados de conclusão do Curso Normal da rede privada, requeridos após a data daquela portaria, por falta de referencial. Continuaram sendo autenticados apenas documentos emitidos pelas escolas estaduais.</w:t>
      </w:r>
    </w:p>
    <w:p>
      <w:pPr>
        <w:pStyle w:val="Recuodecorpodetexto3"/>
        <w:ind w:left="0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Com a suspensão das autenticações de certificados emitidos em 2003 e 2004 pelas escolas da rede privada, os diretores destas escolas passaram a questionar insistentemente o CEE, em busca de uma solução, principalmente quanto a uma orientação para as escolas. Muitos formados, com documentos sem autenticação,  aprovados em concurso de professores, não puderam assumir os cargos  por falta do registro do diploma.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Denúncias de irregularidades contra outras escolas continuam surgindo, seja através da imprensa ou pelas verificações feitas pela SEDUC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Mais recentemente, após um estudo feito pela assessoria técnica do CEE, em 23 processos de autorização/renovação de autorização de Curso Normal de nível médio, da rede privada, observamos como mais relevante: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A grande maioria das escolas que oferecem Curso Normal, embora obedecendo a uma proposta pedagógica inadequada, estão autorizadas pelo Conselho, carecendo de urgente revisão nessas concessões.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mbora a maioria esteja sob suspeita, ainda não foram adotadas medidas concretas contra a maioria delas, como a revogação da autorização do curso ou suspensão das atividades. 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Muitas escolas mantêm cursos fora da sede onde estão autorizadas, em desrespeito às exigências de CEE.</w:t>
      </w:r>
    </w:p>
    <w:p>
      <w:pPr>
        <w:pStyle w:val="Recuodecorpodetexto3"/>
        <w:ind w:left="0"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Embora muitos planos de curso, adotados pelas escolas, proponham parâmetros compatíveis com  a Resolução CEB/CNE 02/99, na prática sabe-se que esses cursos vêm sendo ministrados em  finais de semana, em completo desacordo com o plano de curso apresentado e, principalmente, com a normatização desses cursos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Buscando um melhor diagnóstico do problema, foi promovida reunião dos técnicos do CEE com os técnicos da SEDUC, envolvidos com o problema, de onde tiramos contribuições e sugestões que enriqueceram esta proposta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 xml:space="preserve">Por último, embora os procedimentos de autenticação de certificados e diplomas, mesmo originários de curso em situação irregular, sejam da competência da SEDUC, os órgãos envolvidos se ressentem da falta de uma norma específica para o sistema, que ofereça parâmetros mais concretos e adequados à nossa realidade. 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>
          <w:b/>
          <w:b/>
          <w:sz w:val="22"/>
        </w:rPr>
      </w:pPr>
      <w:r>
        <w:rPr>
          <w:b/>
          <w:sz w:val="22"/>
        </w:rPr>
        <w:t>3. PROPOSTA DE REGULAMENTAÇÃO DO CURSO NORM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o ponto de partida, em busca de uma solução mais abrangente, nos parece indispensável e inadiável a regulamentação da Resolução CEB/CNE nº 02/9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PARECER CEE/PI Nº 036/2004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contexto, estamos propondo a minuta da Resolução anexa, regulamentadora para o Curso Normal em nível médio, procurando adaptar, à nossa realidade, a norma federal que institui as diretrizes curricula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s de mais nada, procuramos refletir na proposta a importância que atribuímos à formação do professor, particularmente nesse momento da trajetória da educação nacional, onde a qualidade é a questão predominante no país inteiro, e o professor o agente por excelência na busca dessa  conquista. 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 xml:space="preserve">Na regulamentação proposta, e considerando o festival de irregularidades praticadas por quase todas as escolas analisadas, procuramos definir parâmetros mais claros e objetivos para o curso, principalmente naquilo que se apresenta como brechas indesejáveis na resolução do CNE/CEB, propiciando soluções fáceis e lucrativas para algumas escolas, mas em franco desrespeito ao sentido verdadeiramente proposto pelo órgão deliberativo. 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Dessa forma, embora os parâmetros possam estar implícito na norma do CNE/CEB, propomos de forma clara uma duração de 4 (quatro) anos para o curso, com mínimo de 200 (duzentos) dias letivos em cada ano. Essa definição leva em conta a desejável maturação na formação do  professor, além de considerarmos a necessidade do aluno cumprir, naquele espaço de tempo, os núcleos de gestão pedagógica, prática docente e conteúdos do ensino médio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>Introduzimos nas diretrizes a história, a geografia e a cultura do Piauí, conteúdos que consideramos indispensáveis na formação do professor, que vai orientar nossas crianças nos primeiros anos de escola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>
          <w:sz w:val="22"/>
        </w:rPr>
      </w:pPr>
      <w:r>
        <w:rPr>
          <w:sz w:val="22"/>
        </w:rPr>
        <w:t xml:space="preserve">Procurando consolidar o princípio constitucional da gestão democrática da educação, estamos propondo a inclusão de estudos sobre a estrutura da escola e planejamento da educação, qualificando o professor para a tarefa que lhe confere a lei, de propor e executar a proposta pedagógica da escola (Art. 11 e 12 da lei estadual nº 5.101). </w:t>
      </w:r>
    </w:p>
    <w:p>
      <w:pPr>
        <w:pStyle w:val="Heading7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ind w:right="0" w:firstLine="1418"/>
        <w:rPr>
          <w:b w:val="false"/>
          <w:b w:val="false"/>
          <w:sz w:val="22"/>
        </w:rPr>
      </w:pPr>
      <w:r>
        <w:rPr>
          <w:b w:val="false"/>
          <w:sz w:val="22"/>
        </w:rPr>
        <w:t>No propósito de sanear o universo das escolas que trabalham com cursos de formação de professores, contaminadas por diferentes mazelas, propomos tornar sem efeito todas as autorizações de Curso Normal em nível médio, a partir de 31 de janeiro de 2005. Seria uma espécie de ponto zero, a partir de quando as escolas passariam a trabalhar com uma nova proposta pedagógica, fundamentada nas normas específicas instituídas pelo CEE/PI para o Curso Normal no Sistem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 o parecer, salvo melhor juíz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22 de setembro de 20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Socorro Cavalcanti – Rela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a relatora, com abstenção do voto do Conselheiro Francisco Edvan Sil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050  - Bairro Marquês de Paranaguá CEP 64.002-450 – Teresina - Piauí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Fone-Fax: (086) 216-3211/3286    *    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*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0</wp:posOffset>
              </wp:positionH>
              <wp:positionV relativeFrom="paragraph">
                <wp:posOffset>78740</wp:posOffset>
              </wp:positionV>
              <wp:extent cx="6546850" cy="83845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960" cy="83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6.2pt;width:515.45pt;height:660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498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ind w:right="-33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16:00Z</dcterms:created>
  <dc:creator>SuelyS</dc:creator>
  <dc:description/>
  <dc:language>en-US</dc:language>
  <cp:lastModifiedBy>.</cp:lastModifiedBy>
  <cp:lastPrinted>2004-09-27T09:39:00Z</cp:lastPrinted>
  <dcterms:modified xsi:type="dcterms:W3CDTF">2004-10-01T21:08:00Z</dcterms:modified>
  <cp:revision>8</cp:revision>
  <dc:subject/>
  <dc:title>Ofício CEE/PI nº 032/2002                                              Teresina (PI), 07 de março de 2002</dc:title>
</cp:coreProperties>
</file>