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31/2004</w:t>
      </w:r>
    </w:p>
    <w:p>
      <w:pPr>
        <w:pStyle w:val="Corpodetexto3"/>
        <w:ind w:left="3969" w:right="-33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a descentralização do Curso de Auxiliar de Enfermagem da escola São José,  Altos-Pi, com  o  fim  específico  de participar de programa do PROFAE/Ministério da Saú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ind w:right="84" w:hanging="0"/>
        <w:rPr>
          <w:sz w:val="22"/>
        </w:rPr>
      </w:pPr>
      <w:r>
        <w:rPr>
          <w:sz w:val="22"/>
        </w:rPr>
        <w:t xml:space="preserve">PROCESSO: CEE/PI N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Descentralização Curso de Auxiliar de Enfermagem.</w:t>
      </w:r>
    </w:p>
    <w:p>
      <w:pPr>
        <w:pStyle w:val="Normal"/>
        <w:ind w:right="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légio São José (Altos/P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. Francisco So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-INFORMAÇÕES GERA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m 03/08/04, através do processo nº 428, o enfermeiro Espedito Mendes Pacífico, titulado em enfermagem pela Universidade Federal do Piauí, proprietário da escola de auxiliar de enfermagem São José, em Altos-Pi, através do requerimento à presidente deste CEE, solicitou deste egrégio Conselho Estadual de Educação, autorização para funcionamento do curso de Auxiliar de Enfermagem nos municípios pólos de Conceição do Canindé, Izaías Coelho e Simplício Mendes, para atender clientela específica do PROFAE, no estado do Piauí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I-RELATÓ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Escola de auxiliar de enfermagem de Altos-Pi, vem funcionando desde 1999, épo-</w:t>
      </w:r>
    </w:p>
    <w:p>
      <w:pPr>
        <w:pStyle w:val="Normal"/>
        <w:tabs>
          <w:tab w:val="clear" w:pos="708"/>
          <w:tab w:val="left" w:pos="375" w:leader="none"/>
          <w:tab w:val="left" w:pos="525" w:leader="none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 em que foi por este CEE autorizada pela resolução nº 11/99 e vem desenvolvendo um pro-</w:t>
      </w:r>
    </w:p>
    <w:p>
      <w:pPr>
        <w:pStyle w:val="Normal"/>
        <w:tabs>
          <w:tab w:val="clear" w:pos="708"/>
          <w:tab w:val="left" w:pos="375" w:leader="none"/>
          <w:tab w:val="left" w:pos="525" w:leader="none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grama de  formação  de  pessoal  de  Nível  Fundamental  e  Médio,   oferecendo  a  educação          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profissional na área de saúde com o curso auxiliar de enfermagem, mantido pela clínica e escola de auxiliar de enfermagem “São José”, CNPJ nº 020203280001-0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Vale resaltar que o Ministério da saúde, através de sua Secretaria de Gestão e Investimento em Saúde Pública, está implantando o projeto de profissionalização dos trabalhadores da área de enfermagem – PROFAE, cujo objetivo principal é a qualificação desses trabalhadores de graduação média. Neste sentido a escola “São José” da cidade de Altos-Piauí, pretende se habilitar mais uma vez, já que em 15/08/2001, através do processo nº 1008 obteve autorização de descentralização, parecer nº 214 de 19/09/2001 para os municípios pólos de Barras, Campo Maior, José de Freitas, Piripiri e Pedro II. Em 26/11/2002, novo processo é protocolado no CEE, pelo mesmo titular, agora solicitando descentralização para atuar em 16 novos municípios. Através do parecer nº 114 de 11/12/2002 foi concedido favoravelm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-AVALIAÇÃO DO MÉRI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right="0" w:firstLine="1418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Considerando que o tempo de participação do atendimento do PROFAE na execução destes cursos de qualificação, será de 04 ( quatro) anos, tempo necessário para atender a clientela escrita e selecionada pelo Ministério da Saúde e que a escola de Auxiliar de Enfermagem da cidade de Altos-Pi já conta com autorização de funcionamento deste CEE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-CONCLUSÃO E VOTO DO RELATOR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right="0" w:firstLine="1418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Considerando o exposto nos documentos que especificam as ações da escola de Auxiliar de Enfermagem “São José” na seriedade com que o PROFAE vem atuando em todas as unidades federadas; com o respaldo do ministério da saúde e sob a coordenação da secretaria de Gestão e Investimento em Saúde Pública; e tendo em vista urgente necessidade de qualificação específica de inúmeros trabalhadores piauienses para atenderem como auxiliar de enfermagem num padrão mínimo de qualificação e segurança profissional. Opino favoravelmente pela descentralização do curso de Auxiliar de Enfermagem da escola “São José” da cidade de Altos-Pi  aministrar o curso de Auxiliar de enfermagem nos municípios pólos de Conceição do Canindé, Izaías Coelho e Simplício Mendes, para atender clientela específica do PROFAE, no estado do Piauí. É o parecer.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firstLine="708"/>
        <w:rPr>
          <w:sz w:val="22"/>
        </w:rPr>
      </w:pPr>
      <w:r>
        <w:rPr>
          <w:sz w:val="22"/>
        </w:rPr>
        <w:t>Sala das sessões plenárias do Conselho Estadual de Educação do Piauí em                                                              Teresina, 18 de agosto de 200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5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 Bairro Marquês de Paranaguá - CEP 64.002-450 - Teresina/ Piauí   Fone/Fax: (086) 216-3211/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</w:rPr>
        <w:t>ceepi@bol.com.br</w:t>
      </w:r>
    </w:hyperlink>
    <w:r>
      <w:rPr>
        <w:sz w:val="16"/>
      </w:rPr>
      <w:t xml:space="preserve"> -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116840</wp:posOffset>
              </wp:positionV>
              <wp:extent cx="6675120" cy="83210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3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05pt;margin-top:9.2pt;width:525.55pt;height:65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5:00Z</dcterms:created>
  <dc:creator>SuelyS</dc:creator>
  <dc:description/>
  <dc:language>en-US</dc:language>
  <cp:lastModifiedBy>df</cp:lastModifiedBy>
  <cp:lastPrinted>2004-09-30T08:54:00Z</cp:lastPrinted>
  <dcterms:modified xsi:type="dcterms:W3CDTF">2004-09-30T11:58:00Z</dcterms:modified>
  <cp:revision>8</cp:revision>
  <dc:subject/>
  <dc:title>Ofício CEE/PI nº 032/2002                                              Teresina (PI), 07 de março de 2002</dc:title>
</cp:coreProperties>
</file>