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1" w:right="-335" w:firstLine="18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/PI nº 029/2004</w:t>
      </w:r>
    </w:p>
    <w:p>
      <w:pPr>
        <w:pStyle w:val="Normal"/>
        <w:spacing w:lineRule="auto" w:line="360"/>
        <w:ind w:left="-181" w:right="-335" w:firstLine="1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-181" w:right="-335" w:firstLine="1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/PI nº  589/2003, com Processo n º 477/2000 anexo.</w:t>
      </w:r>
    </w:p>
    <w:p>
      <w:pPr>
        <w:pStyle w:val="Normal"/>
        <w:spacing w:lineRule="auto" w:line="360"/>
        <w:ind w:left="-181" w:right="-335" w:firstLine="1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: Escolinha Gênius Infantil</w:t>
      </w:r>
    </w:p>
    <w:p>
      <w:pPr>
        <w:pStyle w:val="Normal"/>
        <w:ind w:left="1276" w:right="-335" w:hanging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NTO: Solicitação de autorização de funcionamento do Ensino Médio Regular, do      Ensino Fundamental Regular de 5ª a 8ª série e de adequação da Educação Infantil e Ensino Fundamental Regular de 1ª a 4ª série. </w:t>
      </w:r>
    </w:p>
    <w:p>
      <w:pPr>
        <w:pStyle w:val="Normal"/>
        <w:ind w:left="902" w:right="-335" w:hanging="9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80" w:right="-335" w:firstLine="1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:  Consª. Maria da Conceição Sousa de Carvalho</w:t>
      </w:r>
    </w:p>
    <w:p>
      <w:pPr>
        <w:pStyle w:val="Normal"/>
        <w:ind w:left="-180" w:right="-335" w:firstLine="1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80" w:right="-335" w:firstLine="18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RELATÓRIO</w:t>
      </w:r>
    </w:p>
    <w:p>
      <w:pPr>
        <w:pStyle w:val="Normal"/>
        <w:ind w:right="-335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instituição de ensino da rede privada, denominada “Escolinha Gênius Infantil”, CNPJ  35.147.230/0001-62,  situada à Avenida Landri Sales, s/n, bairro de Fátima, na cidade de Piracuruca-PI, obteve autorização para ministrar Educação Infantil e Ensino Fundamental de 1ª a 4ª série, através da Resolução CEE/PI nº 117/93, e autorização a título precário para ministrar o Ensino Fundamental de 5ª a 8ª série e o Ensino Médio, por meio das Resoluções CEE/PI nº 001/2001 e 016/2004, respectivamente.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esente processo, o Diretor da  instituição  requer autorização definitiva para os cursos até então oferecidos  com autorização a título precário e adequação à legislação em vigor  para os cursos anteriormente autorizados.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ós cumprimento de diligências, o Regimento Escolar e a Proposta Pedagógica foram adequadamente reformulados, sendo ambos integrantes deste processo. </w:t>
      </w:r>
    </w:p>
    <w:p>
      <w:pPr>
        <w:pStyle w:val="Normal"/>
        <w:spacing w:before="60" w:after="60"/>
        <w:ind w:right="-335" w:firstLine="141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Inspeção </w:t>
      </w:r>
      <w:r>
        <w:rPr>
          <w:rFonts w:cs="Arial" w:ascii="Arial" w:hAnsi="Arial"/>
          <w:i/>
          <w:sz w:val="24"/>
        </w:rPr>
        <w:t xml:space="preserve">in loco </w:t>
      </w:r>
      <w:r>
        <w:rPr>
          <w:rFonts w:cs="Arial" w:ascii="Arial" w:hAnsi="Arial"/>
          <w:sz w:val="24"/>
        </w:rPr>
        <w:t xml:space="preserve"> foi realizada por técnicos da Gerência de Inspeção Escolar, da Secretaria Estadual de Educação, em 25 de maio de 2004, resultando da inspeção a Ficha Perfil da Escola, às fls. 477 a 485, e o Relatório de inspeção, às fls. 501 a 502 dos autos. Estes instrumentos registram que: a) o corpo docente da escola é constituído por vinte e três professores, dos quais catorze têm formação em nível superior e nove estão cursando este nível de ensino; b) o prédio é próprio, adaptado, apresentando condições satisfatórias de conservação e adequação às finalidades, além de segurança, conforme o laudo técnico,  expedido por autoridade competente, às fls. 311; c) a biblioteca dispõe de acervo condizente com os níveis de ensino ministrados; d) para viabilizar a prática de laboratório de ciências a escola mantêm convênio com um laboratório de análises clínicas da cidade (fls. 415 a 418) e para a realização da prática de esportes está firmado um convênio com a Prefeitura Municipal de Piracuruca – fls. 419 a 422; e) os registros necessários ao acompanhamento da vida escolar dos alunos estão devidamente organizados. Conclui  o relatório em análise que a Escolinha Gênius Infantil oferece as condições necessárias ao funcionamento dos cursos que ministra.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/PI nº 029/2004</w:t>
      </w:r>
    </w:p>
    <w:p>
      <w:pPr>
        <w:pStyle w:val="Normal"/>
        <w:spacing w:before="60" w:after="60"/>
        <w:ind w:right="-33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CONCLUSÃO E VOTO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 o exposto, apresento à apreciação do Plenário deste Conselho Estadual de Educação VOTO FAVORÁVEL ao pedido de Adequação dos cursos de Educação Infantil e Ensino Fundamental, regular, de 1ª a 4ª série e de Autorização para o Ensino Fundamental regular, de 5ª a 8ª série, e Ensino Médio regular. 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Este o Parecer, s.m.j.</w:t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-335" w:firstLine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 Maria da Conceição Sousa de Carvalho - Relatora</w:t>
      </w:r>
    </w:p>
    <w:p>
      <w:pPr>
        <w:pStyle w:val="Normal"/>
        <w:spacing w:lineRule="auto" w:line="360"/>
        <w:ind w:right="-335"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Plenárias do Conselho Estadual de Educação do Piauí, em Teresina, 18 de agosto de 2004.</w:t>
      </w:r>
    </w:p>
    <w:p>
      <w:pPr>
        <w:pStyle w:val="Normal"/>
        <w:tabs>
          <w:tab w:val="clear" w:pos="708"/>
          <w:tab w:val="left" w:pos="0" w:leader="none"/>
        </w:tabs>
        <w:ind w:right="-335" w:firstLine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Normal"/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.ª Socorro Rocha Cavalcanti Barros</w:t>
      </w:r>
    </w:p>
    <w:p>
      <w:pPr>
        <w:pStyle w:val="Heading5"/>
        <w:spacing w:before="0" w:after="0"/>
        <w:ind w:right="-335" w:firstLine="1"/>
        <w:rPr>
          <w:sz w:val="22"/>
        </w:rPr>
      </w:pPr>
      <w:r>
        <w:rPr>
          <w:sz w:val="22"/>
        </w:rPr>
        <w:t xml:space="preserve">Presidente do CEE/PI                                                 </w:t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firstLine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120"/>
        <w:ind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2104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S/N – Zona Norte, Bairro Marquês de Paranaguá (Ao lado do Colégio Estadual Helvídio Nunes) # CEP 64.002-450 # Teresina/ Piauí  # Fone-Fax: (086) 216-3211  #  216-3286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GOVERNO DO 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46:00Z</dcterms:created>
  <dc:creator>SuelyS</dc:creator>
  <dc:description/>
  <dc:language>en-US</dc:language>
  <cp:lastModifiedBy>df</cp:lastModifiedBy>
  <cp:lastPrinted>2004-08-26T12:59:00Z</cp:lastPrinted>
  <dcterms:modified xsi:type="dcterms:W3CDTF">2004-09-30T16:31:00Z</dcterms:modified>
  <cp:revision>7</cp:revision>
  <dc:subject/>
  <dc:title>Ofício CEE/PI nº 032/2002                                              Teresina (PI), 07 de março de 2002</dc:title>
</cp:coreProperties>
</file>