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Parecer CEE/PI nº 018/2004</w:t>
      </w:r>
    </w:p>
    <w:p>
      <w:pPr>
        <w:pStyle w:val="TextBodyIndent"/>
        <w:ind w:left="2268" w:right="-335" w:hanging="0"/>
        <w:rPr/>
      </w:pPr>
      <w:r>
        <w:rPr>
          <w:sz w:val="22"/>
        </w:rPr>
        <w:t xml:space="preserve">Favorável à autorização, por cinco anos,  para funcionamento do </w:t>
      </w:r>
      <w:r>
        <w:rPr>
          <w:b/>
          <w:sz w:val="22"/>
        </w:rPr>
        <w:t>Educandário  Santa Ana</w:t>
      </w:r>
      <w:r>
        <w:rPr>
          <w:sz w:val="22"/>
        </w:rPr>
        <w:t>, rede privada de ensino, município de Teresina – Piauí, ministrando o Ensino Fundamental de 1ª a 4ª série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-335" w:hanging="0"/>
        <w:rPr>
          <w:sz w:val="22"/>
        </w:rPr>
      </w:pPr>
      <w:r>
        <w:rPr>
          <w:sz w:val="22"/>
        </w:rPr>
        <w:t>I -  APRESENTAÇÃO</w:t>
      </w:r>
    </w:p>
    <w:p>
      <w:pPr>
        <w:pStyle w:val="Normal"/>
        <w:spacing w:before="120" w:after="120"/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 Educandário  Santa Ana, rede privada de ensino, município de Teresina – Piauí, solicita através do processo N.º 1418/00, com entrada neste Conselho no dia 27 de novembro de 2000, autorização para os cursos de Educação Infantil e Ensino Fundamental de 1ª a 4ª série.</w:t>
      </w:r>
    </w:p>
    <w:p>
      <w:pPr>
        <w:pStyle w:val="Normal"/>
        <w:spacing w:before="120" w:after="120"/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Escola recebeu autorização para funcionar provisoriamente (título precário) segundo Resolução CEE/PI N.º 001/2001, fl. 175.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right="-335" w:hanging="0"/>
        <w:rPr>
          <w:sz w:val="22"/>
        </w:rPr>
      </w:pPr>
      <w:r>
        <w:rPr>
          <w:sz w:val="22"/>
        </w:rPr>
        <w:t>II - RELATÓRIO</w:t>
      </w:r>
    </w:p>
    <w:p>
      <w:pPr>
        <w:pStyle w:val="Normal"/>
        <w:spacing w:before="120" w:after="12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 de fevereiro de 2003 a Gerência de Inspeção Escolar – GIE/SEDUC/PI, baixou o processo em diligência, por duas vezes, para modificações no Regimento Escolar, Proposta Pedagógica e ao Processo como um todo. A escola atendeu as diligências.</w:t>
      </w:r>
    </w:p>
    <w:p>
      <w:pPr>
        <w:pStyle w:val="Normal"/>
        <w:spacing w:before="120" w:after="12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IE/SEDUC/PI, procedeu a inspeção escolar no Educandário Santa Ana, conforme ficha perfil da escola, fls. 159 a 167. Após análise, emitiu relatório considerando satisfatórias as condições para o funcionamento dos cursos a que se propõe.</w:t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PARECER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que o processo, analisado com relatório favorável pelos técnicos da  SEDUC/PI, e que a Proposta Pedagógica e Regimento Escolar estão articulados entre si e em consonância com a LDB 9394/96 e de acordo com a Resolução CEE/PI N.º 054/2003, no seu artigo 5º. E finalmente, por entender que a Escola oferece condições físicas, materiais e recursos humanos satisfatórios, sou de parecer favorável  à autorização de funcionamento para a escola ministrar Ensino Fundamental de  1ª a 4ª série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mos que o Educandário Santa Ana, solicite autorização de funcionamento da Educação Infantil ao Conselho Municipal de Educação de Teresina – PI, que se encontra em pleno funcionamento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 s. m.  j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09 de junho de 2004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sz w:val="22"/>
        </w:rPr>
        <w:t xml:space="preserve">Cons. </w:t>
      </w:r>
      <w:r>
        <w:rPr>
          <w:rFonts w:cs="Arial" w:ascii="Arial" w:hAnsi="Arial"/>
          <w:b/>
          <w:sz w:val="22"/>
        </w:rPr>
        <w:t>Francisco Edvan da Silva</w:t>
      </w:r>
      <w:r>
        <w:rPr>
          <w:rFonts w:cs="Arial" w:ascii="Arial" w:hAnsi="Arial"/>
          <w:sz w:val="22"/>
        </w:rPr>
        <w:t xml:space="preserve"> – Relator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b/>
          <w:sz w:val="22"/>
        </w:rPr>
        <w:t>Cons.ª</w:t>
      </w:r>
      <w:r>
        <w:rPr>
          <w:rFonts w:cs="Arial" w:ascii="Arial" w:hAnsi="Arial"/>
          <w:sz w:val="22"/>
        </w:rPr>
        <w:t xml:space="preserve">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 xml:space="preserve">LCV 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050  - Bairro Marquês de Paranaguá - CEP 64.002-450 - Teresina/ Piauí  - Fone-Fax: (086) 216-3211/216-3286 </w:t>
    </w:r>
  </w:p>
  <w:p>
    <w:pPr>
      <w:pStyle w:val="Footer"/>
      <w:jc w:val="center"/>
      <w:rPr>
        <w:sz w:val="16"/>
      </w:rPr>
    </w:pPr>
    <w:r>
      <w:rPr>
        <w:sz w:val="16"/>
      </w:rPr>
      <w:t>e-mail : ceepi@bol.com.br  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2:00Z</dcterms:created>
  <dc:creator>SuelyS</dc:creator>
  <dc:description/>
  <dc:language>en-US</dc:language>
  <cp:lastModifiedBy>.</cp:lastModifiedBy>
  <cp:lastPrinted>2004-07-14T10:25:00Z</cp:lastPrinted>
  <dcterms:modified xsi:type="dcterms:W3CDTF">2004-10-01T21:27:00Z</dcterms:modified>
  <cp:revision>8</cp:revision>
  <dc:subject/>
  <dc:title>Ofício CEE/PI nº 032/2002                                              Teresina (PI), 07 de março de 2002</dc:title>
</cp:coreProperties>
</file>