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CEE/PI nº 017/2004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texto3"/>
        <w:ind w:left="3969" w:right="-335" w:hanging="0"/>
        <w:rPr/>
      </w:pPr>
      <w:r>
        <w:rPr/>
        <w:t xml:space="preserve">Emite parecer favorável a autorização do </w:t>
      </w:r>
      <w:r>
        <w:rPr>
          <w:b/>
        </w:rPr>
        <w:t>Educandário Bonus</w:t>
      </w:r>
      <w:r>
        <w:rPr/>
        <w:t xml:space="preserve"> para ministrar Educação Infantil, Ensino Fundamental de 1ª a 8ª série regular e Ensino Médio regular na cidade de Água Branca Branca – Piauí. 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right="-335" w:hanging="0"/>
        <w:rPr>
          <w:sz w:val="20"/>
        </w:rPr>
      </w:pPr>
      <w:r>
        <w:rPr>
          <w:sz w:val="20"/>
        </w:rPr>
        <w:t>I -  INFORMAÇÕES INICIAIS</w:t>
      </w:r>
    </w:p>
    <w:p>
      <w:pPr>
        <w:pStyle w:val="Normal"/>
        <w:ind w:right="-33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cesso protocolado neste CEE sob o nº 582/2000 do Educandário Bonus, cuja Mantenedora é a Empresa Educandário Bonus Ltda., instituição particular de ensino, devidamente inscrita no CNPJ do Ministério da Fazenda sob o nº 00.944.073/0001-31, situado à Rua Antônio Tupinambá Portela, 388, centro na cidade de Água Branca – Piauí.   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ind w:right="-335" w:hanging="0"/>
        <w:rPr>
          <w:sz w:val="20"/>
        </w:rPr>
      </w:pPr>
      <w:r>
        <w:rPr>
          <w:sz w:val="20"/>
        </w:rPr>
        <w:t>II - RELATÓRIO</w:t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Diretora do Educandário Bonus Sra. Maria Mercês Alves dos Santos Soares, após várias solicitações ao CEE para regularização do estabelecimento que dirige , somente agora está pronto o processo para Parecer neste egrégio conselho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11.06.96 a Escola deu entrada neste CEE/PI, solicitando autorização para funcionamento dos cursos de Educação Infantil e Ensino Fundamental de 1ª a 4ª série, processo nº 187/96. Vol. 01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11.06.97, deu entrada neste CEE/PI – pedido de autorização para funcionamento do Ensino Fundamental de 5ª a 8ª série, processo 159/97, vol. 02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26.08.99, deu entrada neste CEE/PI – solicitação de autorização para funcionamento do Ensino Médio, processo nº 253/99, vol. 03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28/08/2000, o Educandário Bonus solicitou adequação a Resolução CEE/PI nº 001/2000 e Lei 9394/96 dos Cursos Educação Infantil, Ensino Fundamental de 1ª a 8ª série e Ensino Médio processo CEE/Pi nº 582/00, vol. 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recebeu autorização a Título Precário para funcionar com os cursos Educação Infantil, Ensino Fundamental da 1ª a 8ª série e Ensino Médio . Resolução CEE/PI nº 001/2001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endo passado por várias inspeções e solicitações de diligências, somente, em 24.06.2002 o referido Educandário deu entrada na DOIE nos documentos, em cumprimento às diligências solicitadas pela DOIE, hoje GIE;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e juntada dos documentos ao Processo da referida escola, a GIE emitiu Relatório constante da fl. 331 e em 29/01/2004 encaminhou-o a este CEE/PI para as deliberações cabíveis, fl. 332. Processo 582/2000, vol. 0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oferece Educação Infantil com 60 alunos, Ensino Fundamental de 1ª a 8ª série, com 141 alunos e Ensino Médio com 45 alunos, perfazendo um total de 250 alunos, distribuídos nos turnos manhã, tarde e noite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ções físicas – a escola funciona em prédio alugado, conforme contrato de locação fls. 174 a 176, suas instalações são adaptadas de forma que atendam as necessidades básicas de uma instituição de ensino. O prédio compõe- se das seguintes dependências: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6 (seis) salas de aula amplas e arejadas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diretoria com equipamento e espaço adequado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60" w:after="60"/>
        <w:ind w:right="-335" w:firstLine="113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CEE/PI nº 017/2004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secretaria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biblioteca com acervo bibliográfico condizente aos níveis de ensino ministrado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sala de laboratório de ciências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sala de almoxarifado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cantina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4 (quatro) banheiros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área livre coberta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s instalações elétricas, hidráulicas e sanitárias encontram-se em perfeito estado de conservação e funcionament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ção técnico pedagógica e administrativa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“Educandário Bonus” conta com quadro de pessoal formado por: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iretor pedagógico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) diretor administrativo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01 (uma) secretária;</w:t>
      </w:r>
    </w:p>
    <w:p>
      <w:pPr>
        <w:pStyle w:val="Normal"/>
        <w:tabs>
          <w:tab w:val="clear" w:pos="708"/>
          <w:tab w:val="left" w:pos="0" w:leader="none"/>
        </w:tabs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0 (vinte) professores, sendo 10 (dez) com curso superior e 10 (dez) ainda cursand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mento Escolar, fls. 214 a 235, e Proposta Pedagógica fls. 236 a 245 encontram-se articuladas entre si e estão condizentes com a legislação em vigor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 DO RELATOR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devidamente instruído, nos termos da Resolução nº 054/2003 do CEE – PI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análise das peças instrutivas do processo leva-me a conclusão de que o Educandário Bonus atende às exigências da acima citada Resoluçã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face ao exposto, opino favoravelmente à autorização de funcionamento do Educandário Bonus, para oferecer Educação Infantil, Ensino Fundamental e Ensino Médio.  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do Conselho Estadual de Educação do Piauí, em Teresina, 09 de junho de 200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335" w:hanging="0"/>
        <w:jc w:val="center"/>
        <w:rPr/>
      </w:pPr>
      <w:r>
        <w:rPr>
          <w:rFonts w:cs="Arial" w:ascii="Arial" w:hAnsi="Arial"/>
        </w:rPr>
        <w:t xml:space="preserve">Cons. </w:t>
      </w:r>
      <w:r>
        <w:rPr>
          <w:rFonts w:cs="Arial" w:ascii="Arial" w:hAnsi="Arial"/>
          <w:b/>
        </w:rPr>
        <w:t xml:space="preserve">Francisco Soares Santos </w:t>
      </w:r>
      <w:r>
        <w:rPr>
          <w:rFonts w:cs="Arial" w:ascii="Arial" w:hAnsi="Arial"/>
        </w:rPr>
        <w:t>– Relator</w:t>
      </w:r>
    </w:p>
    <w:p>
      <w:pPr>
        <w:pStyle w:val="Normal"/>
        <w:spacing w:before="60" w:after="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/>
      </w:pP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b/>
        </w:rPr>
        <w:t>Socor5ro Rocha Cavalcanti Barros</w:t>
      </w:r>
    </w:p>
    <w:p>
      <w:pPr>
        <w:pStyle w:val="Heading5"/>
        <w:spacing w:before="0" w:after="0"/>
        <w:ind w:right="-335" w:hanging="0"/>
        <w:rPr>
          <w:sz w:val="20"/>
        </w:rPr>
      </w:pPr>
      <w:r>
        <w:rPr>
          <w:sz w:val="20"/>
        </w:rPr>
        <w:t xml:space="preserve">Presidente do CEE/PI                                                 </w:t>
      </w:r>
    </w:p>
    <w:p>
      <w:pPr>
        <w:pStyle w:val="Normal"/>
        <w:jc w:val="right"/>
        <w:rPr/>
      </w:pPr>
      <w:r>
        <w:rPr>
          <w:sz w:val="8"/>
        </w:rPr>
        <w:t>vLCV</w:t>
      </w:r>
      <w:r>
        <w:rPr>
          <w:rFonts w:cs="Verdana" w:ascii="Verdana" w:hAnsi="Verdana"/>
          <w:sz w:val="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11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1:00Z</dcterms:created>
  <dc:creator>SuelyS</dc:creator>
  <dc:description/>
  <dc:language>en-US</dc:language>
  <cp:lastModifiedBy>Conselho Estadual de Educação</cp:lastModifiedBy>
  <cp:lastPrinted>2004-06-29T11:22:00Z</cp:lastPrinted>
  <dcterms:modified xsi:type="dcterms:W3CDTF">2004-10-01T13:31:00Z</dcterms:modified>
  <cp:revision>2</cp:revision>
  <dc:subject/>
  <dc:title>Ofício CEE/PI nº 032/2002                                              Teresina (PI), 07 de março de 2002</dc:title>
</cp:coreProperties>
</file>