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  <w:sz w:val="21"/>
        </w:rPr>
        <w:t>Parecer CEE/PI nº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 015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2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ind w:left="3828" w:hanging="0"/>
        <w:jc w:val="both"/>
        <w:rPr/>
      </w:pPr>
      <w:r>
        <w:rPr>
          <w:rFonts w:cs="Arial" w:ascii="Arial" w:hAnsi="Arial"/>
          <w:sz w:val="21"/>
        </w:rPr>
        <w:t xml:space="preserve">Opina favoravelmente pela autorização da </w:t>
      </w:r>
      <w:r>
        <w:rPr>
          <w:rFonts w:cs="Arial" w:ascii="Arial" w:hAnsi="Arial"/>
          <w:b/>
          <w:sz w:val="21"/>
        </w:rPr>
        <w:t>Unidade Escolar “São Sebastião”</w:t>
      </w:r>
      <w:r>
        <w:rPr>
          <w:rFonts w:cs="Arial" w:ascii="Arial" w:hAnsi="Arial"/>
          <w:sz w:val="21"/>
        </w:rPr>
        <w:t xml:space="preserve">, rede estadual, para oferecer Ensino Fundamental de 1ª a 8ª série.  </w:t>
      </w:r>
    </w:p>
    <w:p>
      <w:pPr>
        <w:pStyle w:val="Normal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Em análise o encarte ao processo CEE/PI nº 336/00 de 11/07/200, referente à Unidade Escolar “São Sebastião”, rede estadual, da 8ª GRE – Oeiras, situada à Rua Pedro Freitas s/n, na cidade Tanque do Piauí – PI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 Unidade, atualmente, oferece o Ensino Fundamental de 4ª a 7ª série, entretanto solicita autorização para funcionar de 1ª a 8ª série e apresenta documentação que permite o atendimento ao plei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s metas e as estratégias apresentadas no Regimento Interno e na Proposta Pedagógica visam a melhoria do processo ensino-aprendizagem e destacam a preocupação com o aperfeiçoamento do quadro docente e o envolvimento de toda a comunidade escolar com a efetivação da gestão democrát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 processo está regularmente instruído e contém as informações indispensáveis ao objetivo a que se dest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pós o cumprimento de diligências, o projeto pedagógico e o regimento escolar receberam no relatório da GIE (fls. 76 e 77) parecer favoráve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Em face ao exposto e baseado nas informações contidas no processo, emitimos parecer favorável à autorização de funcionamento da Unidade Escolar “São Sebastião”, rede estadual, com sede na cidade Tanque do Piauí – PI, para oferecer Ensino Fundamental de 1ª a 8ª série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ala das Sessões Plenárias do Conselho Estadual de Educação do Piauí, em Teresina, 26 de maio de 2004.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</w:rPr>
        <w:t xml:space="preserve">Cons.ª </w:t>
      </w:r>
      <w:r>
        <w:rPr>
          <w:rFonts w:cs="Arial" w:ascii="Arial" w:hAnsi="Arial"/>
          <w:b/>
          <w:color w:val="000000"/>
          <w:sz w:val="21"/>
        </w:rPr>
        <w:t xml:space="preserve"> Eliana Maria Mendonça Sampaio – </w:t>
      </w:r>
      <w:r>
        <w:rPr>
          <w:rFonts w:cs="Arial" w:ascii="Arial" w:hAnsi="Arial"/>
          <w:color w:val="000000"/>
          <w:sz w:val="21"/>
        </w:rPr>
        <w:t>Relatora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 Plenário do Conselho Estadual de Educação do Piauí aprovou por unanimidade o Parecer da relatora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ons.ª </w:t>
      </w:r>
      <w:r>
        <w:rPr>
          <w:rFonts w:cs="Arial" w:ascii="Arial" w:hAnsi="Arial"/>
          <w:b/>
          <w:sz w:val="21"/>
        </w:rPr>
        <w:t>SOCORRO ROCHA CAVALCANTI BARROS</w:t>
      </w:r>
    </w:p>
    <w:p>
      <w:pPr>
        <w:pStyle w:val="Heading5"/>
        <w:spacing w:before="0" w:after="0"/>
        <w:ind w:right="0" w:hanging="0"/>
        <w:rPr>
          <w:sz w:val="21"/>
        </w:rPr>
      </w:pPr>
      <w:r>
        <w:rPr>
          <w:sz w:val="21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8"/>
        </w:rPr>
        <w:t>vLC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5:00Z</dcterms:created>
  <dc:creator>SuelyS</dc:creator>
  <dc:description/>
  <dc:language>en-US</dc:language>
  <cp:lastModifiedBy>JairoA</cp:lastModifiedBy>
  <cp:lastPrinted>2004-06-30T09:46:00Z</cp:lastPrinted>
  <dcterms:modified xsi:type="dcterms:W3CDTF">2004-09-03T14:15:00Z</dcterms:modified>
  <cp:revision>2</cp:revision>
  <dc:subject/>
  <dc:title>Processo CEE/PI: 336/2000, de 11/07/2000</dc:title>
</cp:coreProperties>
</file>