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014/2004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261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pela pertinência e oportunidade do Projeto de Lei que eleva o Instituto Antonino Freire (IEAF) à condição de Instituto Superior de Educação Antonino Freire – Centro Integrado de Formação dos Profissionais da Educação - ISEAF</w:t>
      </w:r>
    </w:p>
    <w:p>
      <w:pPr>
        <w:pStyle w:val="Normal"/>
        <w:ind w:left="3544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CEE/PI Nº:</w:t>
      </w:r>
      <w:r>
        <w:rPr>
          <w:rFonts w:cs="Arial" w:ascii="Arial" w:hAnsi="Arial"/>
          <w:sz w:val="24"/>
        </w:rPr>
        <w:t xml:space="preserve"> 209/200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SIIG nº 0010027-1/2004)</w:t>
      </w:r>
    </w:p>
    <w:p>
      <w:pPr>
        <w:pStyle w:val="Normal"/>
        <w:ind w:right="-335" w:hanging="0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Secretário de Estado da Educação e Cultura do Piauí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2"/>
        </w:rPr>
        <w:t>Elevação do Instituto Antonino Freire à condição de Instituto Superior de Educação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. Diogo José Ayremoraes Soares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b/>
          <w:sz w:val="24"/>
        </w:rPr>
        <w:t xml:space="preserve">APROVAÇÃO: </w:t>
      </w:r>
      <w:r>
        <w:rPr>
          <w:rFonts w:cs="Arial" w:ascii="Arial" w:hAnsi="Arial"/>
          <w:sz w:val="24"/>
        </w:rPr>
        <w:t xml:space="preserve">05.05.2004 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-335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right="-335" w:firstLine="1418"/>
        <w:rPr/>
      </w:pPr>
      <w:r>
        <w:rPr/>
        <w:t>O Secretário de Estado da Educação e Cultura submete a este Conselho proposta de criação de uma nova instituição de ensino superior para funcionar com o desenho organizacional de instituto superior de educação (ISE), tendo por área de competência a formação inicial, continuada e complementar dos profissionais da educação (docentes e não-docentes) dos anos iniciais da educação básica. Caracteriza o pedido a singularidade da criação proposta verificar-se por elevação do atual Instituto de Educação Antonino Freire (IEAF) à condição de ISE, passando a denominar-se Instituto Superior de Educação Antonino Freire – Centro Integrado de Formação dos Profissionais da Educação (ISEAF). Caracteriza ainda o pedido a peculiaridade do desenho organizacional da instituição a ser criada apresentar-se como</w:t>
      </w:r>
      <w:r>
        <w:rPr>
          <w:i/>
        </w:rPr>
        <w:t xml:space="preserve"> Centro Integrado,</w:t>
      </w:r>
      <w:r>
        <w:rPr/>
        <w:t xml:space="preserve"> querendo isso significar, do ponto de vista estrutural, que as atuais escolas normais da rede pública estadual, na área de sua competência legal, passarão a funcionar de forma articulada com o ISEAF, a título e modo de núcleos operativos a ele vinculados. O que equivale a dizer que, relativamente a cada núcleo integrado, cabe ao ISEAF o papel institucional de matriz de referência, na medida em que deverá levar a todos os núcleos orientação e apoio para o exercício de sua prática pedagógica curricular. Define ainda a substância da proposta o fato dos cursos e programas de competência do ISEAF se apresentarem organizados tanto em nível médio quanto em nível superior.</w:t>
      </w:r>
    </w:p>
    <w:p>
      <w:pPr>
        <w:pStyle w:val="Recuodecorpodetexto2"/>
        <w:ind w:right="-335" w:firstLine="1418"/>
        <w:rPr/>
      </w:pPr>
      <w:r>
        <w:rPr/>
        <w:t>Sobre a substância do pedido, cumpre de pronto observar que, além de não existir obstáculo de ordem legal que pudesse impedir sua aprovação, o pleito tanto quanto oportuno é recomendável na medida em que, por essa via, proverá o sistema estadual de ensino de instrumento institucional ágil e eficaz para o atendimento da demanda por formação inicial e continuada dos profissionais que já atuam no campo da educação escolar básica.  Instrumento  institucional  esse que, certamente, somará ao lado da UESPI numa frente que sendo distinta no seu alcance é complementar na função formadora dos quadros de profissionais da educação básica.</w:t>
      </w:r>
    </w:p>
    <w:p>
      <w:pPr>
        <w:pStyle w:val="Recuodecorpodetexto2"/>
        <w:spacing w:before="240" w:after="240"/>
        <w:ind w:right="-335" w:firstLine="1418"/>
        <w:jc w:val="right"/>
        <w:rPr>
          <w:b/>
          <w:b/>
        </w:rPr>
      </w:pPr>
      <w:r>
        <w:rPr>
          <w:b/>
        </w:rPr>
        <w:t>Parecer CEE/PI nº 014/2004</w:t>
      </w:r>
    </w:p>
    <w:p>
      <w:pPr>
        <w:pStyle w:val="Recuodecorpodetexto2"/>
        <w:spacing w:before="240" w:after="240"/>
        <w:ind w:right="-335" w:firstLine="1418"/>
        <w:rPr/>
      </w:pPr>
      <w:r>
        <w:rPr/>
        <w:t>De outra parte, não bastassem esses argumentos de natureza mais substantiva, outros de natureza mais estratégica e conjuntural poderão ainda aqui ser evocados. É que, sem a atuação em nosso Estado de instituição de caráter profissional do tipo agora proposto, haverá dificuldade para a Secretaria de Estado da Educação e Cultura (SEDUC) em pleitear, com eficácia, recursos regularmente disponibilizados pelo Ministério da Educação (MEC), a exemplo dos sete milhões  de reais   programados no PPA/MEC 2004/2007 para o exercício do  corrente ano, destinados  à formação inicial e continuada dos profissionais não-docentes que já atuam nas escolas públicas voltadas para os anos iniciais da educação básica. Nessa mesma linha de raciocínio também pode-se dizer que sem a instituição proposta igualmente haverá dificuldade em se alcançar, no âmbito estadual, muitas das metas de formação dos profissionais da educação  (docentes e não-docentes) estabelecidas pelo Plano Nacional de Educação (PNE) e assumidas pelo PPA 2004/2007 da SEDUC.</w:t>
      </w:r>
    </w:p>
    <w:p>
      <w:pPr>
        <w:pStyle w:val="Recuodecorpodetexto2"/>
        <w:ind w:right="-335" w:firstLine="1418"/>
        <w:rPr/>
      </w:pPr>
      <w:r>
        <w:rPr/>
        <w:t xml:space="preserve">Não havendo, portanto, como não há, reparos de ordem legal a fazer quanto à pertinência e oportunidade do pleito, resta lembrar e deixar consignados aspectos da liturgia do </w:t>
      </w:r>
      <w:r>
        <w:rPr>
          <w:i/>
        </w:rPr>
        <w:t>modus faciendi</w:t>
      </w:r>
      <w:r>
        <w:rPr/>
        <w:t xml:space="preserve">  de sua formalização plena. Com efeito, a lei que se requer, inicialmente, necessária para a criação, por iniciativa do Executivo, de nova instituição de ensino superior carece, para sua implementação, de regulamentação específica a  materializar-se em decreto autorizatório, tendo por base parecer favorável do Conselho de Educação do próprio sistema de ensino. Esse parecer é que, devendo ser afirmativo das condições institucionais e pedagógicas de suporte suficiente ao funcionamento da instituição na área de sua competência não poderá deixar de ser analítico e apreciativo de todos os aspectos definidores do que, hoje, se convenciona chamar de plano de desenvolvimento institucional e proposta pedagógica curricular, além evidentemente das peças estatutária e regimental. </w:t>
      </w:r>
    </w:p>
    <w:p>
      <w:pPr>
        <w:pStyle w:val="Recuodecorpodetexto2"/>
        <w:numPr>
          <w:ilvl w:val="0"/>
          <w:numId w:val="2"/>
        </w:numPr>
        <w:spacing w:before="240" w:after="240"/>
        <w:ind w:left="360" w:right="-335" w:hanging="360"/>
        <w:rPr>
          <w:b/>
          <w:b/>
        </w:rPr>
      </w:pPr>
      <w:r>
        <w:rPr>
          <w:b/>
        </w:rPr>
        <w:t>Parecer e Voto do Relator</w:t>
      </w:r>
    </w:p>
    <w:p>
      <w:pPr>
        <w:pStyle w:val="Recuodecorpodetexto2"/>
        <w:spacing w:before="240" w:after="240"/>
        <w:ind w:right="-335" w:firstLine="1418"/>
        <w:rPr/>
      </w:pPr>
      <w:r>
        <w:rPr/>
        <w:t xml:space="preserve">Em face do exposto o parecer e voto do relator consubstancia e recomenda duas decisões: </w:t>
      </w:r>
    </w:p>
    <w:p>
      <w:pPr>
        <w:pStyle w:val="Recuodecorpodetexto2"/>
        <w:numPr>
          <w:ilvl w:val="0"/>
          <w:numId w:val="3"/>
        </w:numPr>
        <w:ind w:left="1440" w:right="-335" w:hanging="360"/>
        <w:rPr/>
      </w:pPr>
      <w:r>
        <w:rPr/>
        <w:t>a primeira é pela imediata aprovação do pleito quanto a sua pertinência e oportunidade, aprovação que se faz necessária para fins de cumprimento da formalidade legal de instrução da Mensagem Governamental à Assembléia Legislativa, apresentando Projeto de Lei de criação do Instituto Superior de Educação Antonino Freire - Centro Integrado de Formação dos Profissionais da Educação (ISEAF);</w:t>
      </w:r>
    </w:p>
    <w:p>
      <w:pPr>
        <w:pStyle w:val="Recuodecorpodetexto2"/>
        <w:ind w:right="-335" w:firstLine="1418"/>
        <w:rPr/>
      </w:pPr>
      <w:r>
        <w:rPr/>
      </w:r>
    </w:p>
    <w:p>
      <w:pPr>
        <w:pStyle w:val="Recuodecorpodetexto2"/>
        <w:spacing w:before="240" w:after="240"/>
        <w:ind w:right="-335" w:firstLine="1418"/>
        <w:jc w:val="right"/>
        <w:rPr>
          <w:b/>
          <w:b/>
        </w:rPr>
      </w:pPr>
      <w:r>
        <w:rPr>
          <w:b/>
        </w:rPr>
        <w:t>Parecer CEE/PI nº 014/2004</w:t>
      </w:r>
    </w:p>
    <w:p>
      <w:pPr>
        <w:pStyle w:val="Recuodecorpodetexto2"/>
        <w:numPr>
          <w:ilvl w:val="0"/>
          <w:numId w:val="3"/>
        </w:numPr>
        <w:spacing w:before="240" w:after="240"/>
        <w:ind w:left="1440" w:right="-335" w:hanging="360"/>
        <w:rPr>
          <w:i/>
          <w:i/>
        </w:rPr>
      </w:pPr>
      <w:r>
        <w:rPr/>
        <w:t>a segunda é pelo andamento do processo para considerá-lo no seu objeto que versa sobre o credenciamento da instituição criada por lei quanto sobre a autorização dos cursos a serem efetivamente por ela ministrados, o que se fará oportunamente mediante análise dos aspectos e condições institucionais e pedagógicas, consubstanciados nos autos para esse fim específico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 e voto do relator, salvo melhor juízo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05 de maio de 2004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sz w:val="24"/>
        </w:rPr>
        <w:t>Cons.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</w:rPr>
        <w:t>Diogo José Ayremoraes Soares</w:t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Relator -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.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  <w:sz w:val="24"/>
        </w:rPr>
        <w:t xml:space="preserve">Consª. </w:t>
      </w:r>
      <w:r>
        <w:rPr>
          <w:rFonts w:cs="Arial" w:ascii="Arial" w:hAnsi="Arial"/>
          <w:b/>
          <w:sz w:val="24"/>
        </w:rPr>
        <w:t>Socorro Rocha Cavalcanti Barros</w:t>
      </w:r>
    </w:p>
    <w:p>
      <w:pPr>
        <w:pStyle w:val="Heading5"/>
        <w:spacing w:before="0" w:after="0"/>
        <w:ind w:right="-335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</w:tabs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31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right="360" w:hanging="851"/>
      <w:jc w:val="both"/>
      <w:rPr/>
    </w:pPr>
    <w:r>
      <w:rPr>
        <w:sz w:val="16"/>
      </w:rPr>
      <w:t xml:space="preserve">       </w:t>
    </w:r>
    <w:r>
      <w:rPr>
        <w:sz w:val="16"/>
      </w:rPr>
      <w:t xml:space="preserve">Rua Magalhães Filho, S/N – Zona Norte, Bairro Marquês de Paranaguá (Ao lado do Colégio Estadual Helvídio Nunes)  CEP 64.002-450                Teresina/ Piauí   Fone-Fax: (086) 216-3211   216-3286 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www.seduc.pi.gov.br/cee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17:00Z</dcterms:created>
  <dc:creator>SuelyS</dc:creator>
  <dc:description/>
  <dc:language>en-US</dc:language>
  <cp:lastModifiedBy>JairoA</cp:lastModifiedBy>
  <cp:lastPrinted>2004-05-21T09:18:00Z</cp:lastPrinted>
  <dcterms:modified xsi:type="dcterms:W3CDTF">2004-09-03T14:17:00Z</dcterms:modified>
  <cp:revision>2</cp:revision>
  <dc:subject/>
  <dc:title>Ofício CEE/PI nº 032/2002                                              Teresina (PI), 07 de março de 2002</dc:title>
</cp:coreProperties>
</file>