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/>
      </w:pPr>
      <w:r>
        <w:rPr>
          <w:rFonts w:cs="Arial" w:ascii="Arial" w:hAnsi="Arial"/>
          <w:b/>
          <w:sz w:val="21"/>
        </w:rPr>
        <w:t>Parecer CEE/PI nº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/>
          <w:sz w:val="21"/>
        </w:rPr>
        <w:t xml:space="preserve"> 013/2004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425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</w:tabs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 alteração da Matriz Curricular do Ensino Fundamental de 5ª a 8ª série do Instituto Antoine Lavoisier de Ensino Ltda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Diretora do Instituto Antoine Lavoisier de Ensino Ltda, situado à Rua Firmino Pires, 787 – sul, nesta capital, através do processo 131/2004 de 03/03/2004, solicita alteração da matriz curricular do Ensino Fundamental de 5ª a 8ª série, substituindo a disciplina Programa de Saúde para Biologia, permanecendo a carga horária prevista em lei e conteúdo programático compatível com a série, conforme observado no Plano de Curso – folhas 03 a 13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i informado que “os temas transversais previstos nos Parâmetros Curriculares Nacionais – PCNs, permearão todas as áreas curriculares do Ensino Fundamental, numa abordagem integrada nas diversas disciplinas”. A disciplina Programa de Saúde será tratada como tema transvers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ndo o exposto, somos de parecer favorável a alteração da Matriz Curricular do Ensino Fundamental de 5ª a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do Conselho Estadual de Educação do Piauí, em Teresina, 26 de maio de 2004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</w:rPr>
        <w:t xml:space="preserve">Cons.ª </w:t>
      </w:r>
      <w:r>
        <w:rPr>
          <w:rFonts w:cs="Arial" w:ascii="Arial" w:hAnsi="Arial"/>
          <w:b/>
          <w:color w:val="000000"/>
          <w:sz w:val="22"/>
        </w:rPr>
        <w:t xml:space="preserve"> Eliana Maria Mendonça Sampaio – </w:t>
      </w:r>
      <w:r>
        <w:rPr>
          <w:rFonts w:cs="Arial" w:ascii="Arial" w:hAnsi="Arial"/>
          <w:color w:val="000000"/>
          <w:sz w:val="22"/>
        </w:rPr>
        <w:t>Relato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a relatora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s.ª </w:t>
      </w:r>
      <w:r>
        <w:rPr>
          <w:rFonts w:cs="Arial" w:ascii="Arial" w:hAnsi="Arial"/>
          <w:b/>
          <w:sz w:val="22"/>
        </w:rPr>
        <w:t>SOCORRO ROCHA CAVALCANTI BARROS</w:t>
      </w:r>
    </w:p>
    <w:p>
      <w:pPr>
        <w:pStyle w:val="Heading5"/>
        <w:spacing w:before="0" w:after="0"/>
        <w:ind w:right="0" w:hanging="0"/>
        <w:rPr>
          <w:sz w:val="22"/>
        </w:rPr>
      </w:pPr>
      <w:r>
        <w:rPr>
          <w:sz w:val="22"/>
        </w:rPr>
        <w:t xml:space="preserve">Presidente do CEE/PI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right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8"/>
        </w:rPr>
        <w:t>vLC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17:00Z</dcterms:created>
  <dc:creator>SuelyS</dc:creator>
  <dc:description/>
  <dc:language>en-US</dc:language>
  <cp:lastModifiedBy>JairoA</cp:lastModifiedBy>
  <cp:lastPrinted>2004-06-30T09:50:00Z</cp:lastPrinted>
  <dcterms:modified xsi:type="dcterms:W3CDTF">2004-09-03T14:17:00Z</dcterms:modified>
  <cp:revision>2</cp:revision>
  <dc:subject/>
  <dc:title>Processo CEE/PI: 336/2000, de 11/07/2000</dc:title>
</cp:coreProperties>
</file>