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ecer CEE/PI nº 012/200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ROCESSO CEE/PI Nº: </w:t>
      </w:r>
      <w:r>
        <w:rPr>
          <w:rFonts w:cs="Arial" w:ascii="Arial" w:hAnsi="Arial"/>
          <w:color w:val="000000"/>
          <w:sz w:val="22"/>
        </w:rPr>
        <w:t>749/200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NTERESSADO: </w:t>
      </w:r>
      <w:r>
        <w:rPr>
          <w:rFonts w:cs="Arial" w:ascii="Arial" w:hAnsi="Arial"/>
          <w:color w:val="000000"/>
          <w:sz w:val="22"/>
        </w:rPr>
        <w:t xml:space="preserve">Reitora </w:t>
      </w:r>
      <w:r>
        <w:rPr>
          <w:rFonts w:cs="Arial" w:ascii="Arial" w:hAnsi="Arial"/>
          <w:i/>
          <w:color w:val="000000"/>
          <w:sz w:val="22"/>
        </w:rPr>
        <w:t xml:space="preserve">Pro Tempore </w:t>
      </w:r>
      <w:r>
        <w:rPr>
          <w:rFonts w:cs="Arial" w:ascii="Arial" w:hAnsi="Arial"/>
          <w:color w:val="000000"/>
          <w:sz w:val="22"/>
        </w:rPr>
        <w:t>da Universidade Estadual do Piauí – UESP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SSUNTO: </w:t>
      </w:r>
      <w:r>
        <w:rPr>
          <w:rFonts w:cs="Arial" w:ascii="Arial" w:hAnsi="Arial"/>
          <w:color w:val="000000"/>
          <w:sz w:val="22"/>
        </w:rPr>
        <w:t>Reconhecimento do Curso Seqüencial de Formação Específica em Geografia do Turism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ELATOR: </w:t>
      </w:r>
      <w:r>
        <w:rPr>
          <w:rFonts w:cs="Arial" w:ascii="Arial" w:hAnsi="Arial"/>
          <w:color w:val="000000"/>
          <w:sz w:val="22"/>
        </w:rPr>
        <w:t>Cons.ª Maria da Conceição Sousa de Carvalho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provado em:</w:t>
      </w:r>
      <w:r>
        <w:rPr>
          <w:rFonts w:cs="Arial" w:ascii="Arial" w:hAnsi="Arial"/>
          <w:color w:val="000000"/>
          <w:sz w:val="22"/>
        </w:rPr>
        <w:t xml:space="preserve"> 26.05.2004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I –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ANTECEDENTES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r meio do Ofício GR/UESPI Nº 619/2002, datado de 24 de outubro de 2002, a Reitora em exercício da Universidade Estadual do Piauí – UESPI encaminha a este CEE/PI o Processo de Reconhecimento do Curso Superior Seqüencial de Formação Específica em Geografia do Turismo. Compõem os autos informações sobre a Mantenedora e a Executora do curso, bem como a descrição da organização curricular, da oferta e do ementário das disciplinas e da biblioteca. A solicitação de Reconhecimento está instruída nos termos da Resolução CEE/PI nº 15, de 18.08.98, conforme estabelece a Resolução CEE/PI nº 062, de 28.06.2002, que dispõe sobre os cursos seqüenciais no âmbito do Sistema Estadual de Ensino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Acolhido o pleito, a Presidente do CEE/PI, após consultas a Universidades para fins de indicação de nomes e ouvidos os demais membros do Conselho, para homologação, expede a Portaria ADM/CCE/PI nº 021/2003, de 1º de outubro de 2003, constituindo comissão para verificação das condições de funcionamento do Curso Superior Seqüencial de Formação Específica em Geografia do Turismo, oferecido pela Universidade Estadual do Piauí – UESPI, no Campus Pirajá, na cidade de Teresina. São indicados para a formação da comissão o Professor Enéas do Rego Barros, pós-graduado em Planejamento e Administração pela Fundação de Ensino Superior de Pernambuco e também pós-graduado em Jornalismo e Publicidade pela Universidade de Nebraska, e a Professora Bernarda Spindola Rodrigues Silva, Bacharel em Turismo pela Universidade Potiguar – UFP/RN. Após verificação </w:t>
      </w:r>
      <w:r>
        <w:rPr>
          <w:rFonts w:cs="Arial" w:ascii="Arial" w:hAnsi="Arial"/>
          <w:i/>
          <w:color w:val="000000"/>
          <w:sz w:val="22"/>
        </w:rPr>
        <w:t xml:space="preserve">in loco, </w:t>
      </w:r>
      <w:r>
        <w:rPr>
          <w:rFonts w:cs="Arial" w:ascii="Arial" w:hAnsi="Arial"/>
          <w:color w:val="000000"/>
          <w:sz w:val="22"/>
        </w:rPr>
        <w:t xml:space="preserve">a comissão emite Parecer que passa a integrar o presente processo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</w:rPr>
        <w:t>II –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Arial" w:ascii="Arial" w:hAnsi="Arial"/>
          <w:color w:val="000000"/>
          <w:sz w:val="22"/>
        </w:rPr>
        <w:t xml:space="preserve">Os cursos superiores seqüenciais por campo de saber,  previstos no art. 44, I, da Lei 9.394/96, estão regulamentados em âmbito nacional, através do Parecer CNE/CES 968/98, da Resolução CNE Nº 1/99 e das Portarias Ministeriais de números 612/99, 482/2000, 514/2001 e 2.095/2002. A Resolução CEE/Pi n° 062/2002 dispõe sobre a matéria, no âmbito do sistema estadual de ensino.  Os cursos em tela compreendem dois tipos: um de </w:t>
      </w:r>
      <w:r>
        <w:rPr>
          <w:rFonts w:cs="Arial" w:ascii="Arial" w:hAnsi="Arial"/>
          <w:b/>
          <w:color w:val="000000"/>
          <w:sz w:val="22"/>
        </w:rPr>
        <w:t>formação específica</w:t>
      </w:r>
      <w:r>
        <w:rPr>
          <w:rFonts w:cs="Arial" w:ascii="Arial" w:hAnsi="Arial"/>
          <w:color w:val="000000"/>
          <w:sz w:val="22"/>
        </w:rPr>
        <w:t xml:space="preserve">, com destinação coletiva e que confere diploma; outro de </w:t>
      </w:r>
      <w:r>
        <w:rPr>
          <w:rFonts w:cs="Arial" w:ascii="Arial" w:hAnsi="Arial"/>
          <w:b/>
          <w:color w:val="000000"/>
          <w:sz w:val="22"/>
        </w:rPr>
        <w:t>complementação de estudos</w:t>
      </w:r>
      <w:r>
        <w:rPr>
          <w:rFonts w:cs="Arial" w:ascii="Arial" w:hAnsi="Arial"/>
          <w:color w:val="000000"/>
          <w:sz w:val="22"/>
        </w:rPr>
        <w:t>, com destinação coletiva ou individual e que confere certificado. O curso em análise – Seqüencial em Geografia do Turismo -  enquadra-se no primeiro tipo,  tendo sido autorizado pela Resolução CONSUN n° 043/03,  de 19 de dezembro de 2003.</w:t>
      </w:r>
    </w:p>
    <w:p>
      <w:pPr>
        <w:pStyle w:val="Normal"/>
        <w:spacing w:before="120" w:after="120"/>
        <w:ind w:firstLine="993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992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ecer CEE/PI nº 012/200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Projeto Pedagógico do curso justifica sua necessidade ante o crescimento do potencial turístico do Piauí, notadamente nas últimas décadas, vez que o Estado configura-se como um pólo promissor de desenvolvimento do turismo por suas características naturais, históricas e culturais. Neste sentido, o curso visa formar profissionais aptos a promover a melhoria das atividades do setor, na perspectiva do desenvolvimento sócio-econômico e ambiental sustentável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curso foi destinado a portadores de certificado de ensino médio ou equivalente, selecionados por processo público. Conforme indicado no Projeto Pedagógico, a previsão de realização do curso seria entre o primeiro semestre do ano de 2000 e o primeiro semestre do ano de 2002, tendo  duração de dois anos e meio, carga-horária de 1.605 horas, distribuídas em cinco módulos semestrais, ministrados de forma presencial, no Campus Pirajá/UESPI, no turno pré-matutino – das 05h às 08h. A estrutura curricular apresentada especifica as disciplinas, ementas, bibliografia, atividades e práticas especiais necessárias à realização do curso, além das normas para elaboração e defesa da monografia de conclusão. 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Arial" w:ascii="Arial" w:hAnsi="Arial"/>
          <w:color w:val="000000"/>
          <w:sz w:val="22"/>
        </w:rPr>
        <w:t xml:space="preserve">Em 03 de outubro de 2003 a Comissão Verificadora designada pela Portaria ADM/CEE/PI n° 021/2003 iniciou suas atividades, estabelecendo o primeiro contato com a Coordenação de Planejamento da UESPI, na presença do Coordenador do curso em análise, ocasião em que estabeleceu sua sistemática de trabalho. Esta consistiu na avaliação da documentação integrante do processo e de outros documentos complementares, na visita </w:t>
      </w:r>
      <w:r>
        <w:rPr>
          <w:rFonts w:cs="Arial" w:ascii="Arial" w:hAnsi="Arial"/>
          <w:i/>
          <w:color w:val="000000"/>
          <w:sz w:val="22"/>
        </w:rPr>
        <w:t>in loco</w:t>
      </w:r>
      <w:r>
        <w:rPr>
          <w:rFonts w:cs="Arial" w:ascii="Arial" w:hAnsi="Arial"/>
          <w:color w:val="000000"/>
          <w:sz w:val="22"/>
        </w:rPr>
        <w:t xml:space="preserve"> às instalações do curso, realizada nos dias 20 e 21 de novembro de 2003, e na elaboração do Relatório, que passou a integrar o presente processo – fls. 159 a 179 e anexos.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Arial" w:ascii="Arial" w:hAnsi="Arial"/>
          <w:color w:val="000000"/>
          <w:sz w:val="22"/>
        </w:rPr>
        <w:t xml:space="preserve">Por ocasião da inspeção </w:t>
      </w:r>
      <w:r>
        <w:rPr>
          <w:rFonts w:cs="Arial" w:ascii="Arial" w:hAnsi="Arial"/>
          <w:i/>
          <w:color w:val="000000"/>
          <w:sz w:val="22"/>
        </w:rPr>
        <w:t xml:space="preserve">in loco </w:t>
      </w:r>
      <w:r>
        <w:rPr>
          <w:rFonts w:cs="Arial" w:ascii="Arial" w:hAnsi="Arial"/>
          <w:color w:val="000000"/>
          <w:sz w:val="22"/>
        </w:rPr>
        <w:t xml:space="preserve">a Comissão avaliou as instalações físicas do curso, compreendendo as salas de aula e de administração acadêmica, as condições de funcionamento da biblioteca e o acervo relativo a títulos em Geografia do Turismo, as instalações e equipamentos do laboratório de informática, além de manter contatos com professores e alunos do curso, coletando suas impressões. 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latório elaborado pela Comissão  apresenta informações gerais sobre a mantenedora e a instituição de ensino superior por ela mantida, analisa o contexto institucional, relaciona dados sobre o curso de graduação em Geografia e sobre o curso de formação específica objeto da verificação, reúne informações sobre a administração acadêmica do curso, projeto pedagógico, corpo docente e respectiva titulação, política de aperfeiçoamento, qualificação e atualização docente e  infra-estrutura física.  Do referido relatório cabe destacar os seguintes pontos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foram efetivadas 42 matrículas no ano de 2000, 42 em 2001, 35 em 2002 e 29 matrículas no ano de 2003, sendo a oferta média de 40 vagas por turma considerada adequada;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a administração acadêmica do curso, exercida por um professor graduado em Geografia e Mestre em Educação, atende aos requisitos necessários ao seu reconhecimento;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2"/>
        </w:rPr>
        <w:t>c) o projeto pedagógico atende às finalidades do curso e formula  uma estrutura curricular capaz de contribuir para a formação dos profissionais da área;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o ambiente disponível para as aulas práticas e teóricas é adequado, confortável, climatizado e apresenta boa iluminação;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ecer CEE/PI nº 012/2004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no conjunto do corpo docente, predomina a titulação de mestres e especialistas, com formação compatível com o perfil do curso;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a UESPI possui um Plano de Capacitação de Docentes para estimular o aperfeiçoamento de seus professores;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) o laboratório de informática utilizado pelos alunos do curso seqüencial verificado é o mesmo que serve aos alunos dos demais cursos da UESPI, mas este fato não cria obstáculos ao atendimento das necessidades do curso;</w:t>
      </w:r>
    </w:p>
    <w:p>
      <w:pPr>
        <w:pStyle w:val="Normal"/>
        <w:spacing w:before="0" w:after="120"/>
        <w:ind w:firstLine="99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) a biblioteca atende a todos os cursos da instituição, não estava informatizada à época da verificação e a Comissão sugere a adoção de uma política de melhoria do acervo bibliográfico.</w:t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Arial" w:ascii="Arial" w:hAnsi="Arial"/>
          <w:color w:val="000000"/>
          <w:sz w:val="22"/>
        </w:rPr>
        <w:t>Finalizando seu parecer, a Comissão Verificadora “</w:t>
      </w:r>
      <w:r>
        <w:rPr>
          <w:rFonts w:cs="Arial" w:ascii="Arial" w:hAnsi="Arial"/>
          <w:b/>
          <w:i/>
          <w:color w:val="000000"/>
          <w:sz w:val="22"/>
        </w:rPr>
        <w:t xml:space="preserve">recomenda </w:t>
      </w:r>
      <w:r>
        <w:rPr>
          <w:rFonts w:cs="Arial" w:ascii="Arial" w:hAnsi="Arial"/>
          <w:i/>
          <w:color w:val="000000"/>
          <w:sz w:val="22"/>
        </w:rPr>
        <w:t>o reconhecimento por 2 (dois) anos do curso Superior Seqüencial de Formação Específica em Geografia do Turismo, oferecido pela Universidade Estadual do Piauí – UESPI, campus do Pirajá, na cidade de Teresina.”</w:t>
      </w:r>
    </w:p>
    <w:p>
      <w:pPr>
        <w:pStyle w:val="Normal"/>
        <w:ind w:firstLine="992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III –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VALIAÇÃO E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Arial" w:ascii="Arial" w:hAnsi="Arial"/>
          <w:color w:val="000000"/>
          <w:sz w:val="22"/>
        </w:rPr>
        <w:t xml:space="preserve">Todos os fatos até aqui relatados e documentados demonstram que o Curso Superior Seqüencial  em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Geografia do Turismo, oferecido pela UESPI, em Teresina, exibe os requisitos exigidos pela legislação relativa aos cursos desta natureza. 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umpre destacar, em favor da clareza e da inequívoca aplicação das decisões deste Colegiado, que o Reconhecimento em questão refere-se especificamente ao curso Seqüencial em Geografia do Turismo ministrado no Campus do Pirajá, em Teresina, não incluindo, portanto, qualquer outro curso, mesmo congênere, ministrado pela mesma IES em outro local. </w:t>
      </w:r>
    </w:p>
    <w:p>
      <w:pPr>
        <w:pStyle w:val="Normal"/>
        <w:ind w:firstLine="99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l compreensão apóia-se nas seguintes razões: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 – O projeto pedagógico, aprovado pela Resolução CONSUN nº 043/2003, na parte referente à metodologia do curso, especifica o  Campus do Pirajá/UESPI, Centro de Ciências Humanas e Letras, Coordenação de Geografia, como o local de funcionamento do curso.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Arial" w:ascii="Arial" w:hAnsi="Arial"/>
          <w:color w:val="000000"/>
          <w:sz w:val="22"/>
        </w:rPr>
        <w:t xml:space="preserve">2 -  Mesmo considerando o credenciamento da UESPI no sistema multi-campi, conforme o artigo 1º do Decreto Estadual nº 9.844, de 8 de janeiro de 1988, cabe observar o artigo 3º da Resolução CEE/Pi nº 062/2002, que dispõe sobre os cursos seqüenciais, previstos no art. 44, I, da Lei Federal nº 9.394/96, de 20.12.96, no âmbito do Sistema Estadual de Ensino, in verbis: “Os cursos seqüenciais propiciam formação alternativa ou complementar aos cursos de graduação e somente poderão abranger os campos de saber circunscritos às áreas de conhecimento dos cursos de graduação reconhecidos e serão ofertados nos locais onde eles funcionam.“ O Curso de Graduação em Geografia ministrado pela UESPI, área de conhecimento do campo de saber onde se circunscreve o seqüencial em análise, foi reconhecido pelo Decreto Estadual  n° 10.282, de 19 de abril de 2000, do qual se transcreve a seguir o Artigo 1°: </w:t>
      </w:r>
      <w:r>
        <w:rPr>
          <w:rFonts w:cs="Arial" w:ascii="Arial" w:hAnsi="Arial"/>
          <w:i/>
          <w:color w:val="000000"/>
          <w:sz w:val="22"/>
        </w:rPr>
        <w:t xml:space="preserve">Ficam reconhecidos os Cursos de Engenharia Agronômica (Campus de Corrente), Ciências Contábeis (Campus de Picos), Licenciatura Plena em História e Licenciatura Plena em Geografia (Campus de Teresina). </w:t>
      </w:r>
      <w:r>
        <w:rPr>
          <w:rFonts w:cs="Arial" w:ascii="Arial" w:hAnsi="Arial"/>
          <w:color w:val="000000"/>
          <w:sz w:val="22"/>
        </w:rPr>
        <w:t xml:space="preserve"> Estando o curso de Graduação em Geografia reconhecido apenas no campus de Teresina, somente no mesmo local procede a oferta de um curso seqüencial nele circunscrito.</w:t>
      </w:r>
    </w:p>
    <w:p>
      <w:pPr>
        <w:pStyle w:val="Normal"/>
        <w:ind w:firstLine="99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ecer CEE/PI nº 012/200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Arial" w:ascii="Arial" w:hAnsi="Arial"/>
          <w:color w:val="000000"/>
          <w:sz w:val="22"/>
        </w:rPr>
        <w:t xml:space="preserve">3  - 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portaria ADM/CEE/PI n° 043/2003, que constitui a Comissão Verificadora, delimita sua tarefa ao campus do Pirajá, na cidade de Teresina. De modo coerente, também o Parecer final da referida Comissão, já citado, é inequívoco quanto ao limite de sua conclusão.  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ão havendo portanto respaldo legal para a oferta nem procedimentos verificadores relativos a  outros cursos congêneres, unicamente o Curso Superior Seqüencial em Geografia do Turismo, ministrado pela UESPI em Teresina,  representa o objeto do presente processo e das decisões ora emanadas deste Colegiado.</w:t>
      </w:r>
    </w:p>
    <w:p>
      <w:pPr>
        <w:pStyle w:val="Normal"/>
        <w:ind w:firstLine="99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IV –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ONCLUSÃO E VO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conhecendo e registrando o zelo, a competência e o alto nível do trabalho  realizado pela Comissão Verificadora, e à luz das normas que regem a matéria, apresento à consideração deste colendo Conselho Estadual de Educação VOTO FAVORÁVEL ao reconhecimento do Curso Superior Seqüencial em Geografia do Turismo, ministrado pela Universidade Estadual do Piauí – UESPI, no Campus do Pirajá, em Teresina. </w:t>
      </w:r>
    </w:p>
    <w:p>
      <w:pPr>
        <w:pStyle w:val="Normal"/>
        <w:spacing w:before="120" w:after="120"/>
        <w:ind w:right="-342" w:firstLine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e é o Parecer, s.m.j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do Conselho Estadual de Educação do Piauí, em Teresina, 26 de maio de 2004.</w:t>
      </w:r>
    </w:p>
    <w:p>
      <w:pPr>
        <w:pStyle w:val="Normal"/>
        <w:tabs>
          <w:tab w:val="clear" w:pos="708"/>
          <w:tab w:val="left" w:pos="0" w:leader="none"/>
        </w:tabs>
        <w:ind w:right="-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olor w:val="000000"/>
          <w:sz w:val="22"/>
        </w:rPr>
        <w:t>Cons.ª Maria da Conceição Sousa de Carvalho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– Relato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 o Parecer da relator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ª Socorro Rocha Cavalcanti Barros</w:t>
      </w:r>
    </w:p>
    <w:p>
      <w:pPr>
        <w:pStyle w:val="Heading5"/>
        <w:spacing w:before="0" w:after="0"/>
        <w:ind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residente do CEE/PI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exact" w:line="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20:00Z</dcterms:created>
  <dc:creator>SuelyS</dc:creator>
  <dc:description/>
  <dc:language>en-US</dc:language>
  <cp:lastModifiedBy>JairoA</cp:lastModifiedBy>
  <cp:lastPrinted>2004-07-06T09:40:00Z</cp:lastPrinted>
  <dcterms:modified xsi:type="dcterms:W3CDTF">2004-09-03T14:20:00Z</dcterms:modified>
  <cp:revision>2</cp:revision>
  <dc:subject/>
  <dc:title>Ofício CEE/PI nº 032/2002                                              Teresina (PI), 07 de março de 2002</dc:title>
</cp:coreProperties>
</file>