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ind w:right="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</w:t>
      </w:r>
      <w:r>
        <w:rPr>
          <w:rFonts w:cs="Arial"/>
          <w:sz w:val="22"/>
        </w:rPr>
        <w:t>Parecer CEE/PI nº 008/2004</w:t>
      </w:r>
    </w:p>
    <w:p>
      <w:pPr>
        <w:pStyle w:val="Heading"/>
        <w:ind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3"/>
        <w:spacing w:before="60" w:after="60"/>
        <w:ind w:left="4395" w:right="0" w:hanging="0"/>
        <w:rPr>
          <w:rFonts w:cs="Arial"/>
          <w:sz w:val="22"/>
        </w:rPr>
      </w:pPr>
      <w:r>
        <w:rPr>
          <w:rFonts w:cs="Arial"/>
          <w:sz w:val="22"/>
        </w:rPr>
        <w:t>Favorável a autenticação de certificados de conclusão do ensino médio de 17 (dezessete) alunos do Educandário Menino Jesus, de Amarante (PI).</w:t>
      </w:r>
    </w:p>
    <w:p>
      <w:pPr>
        <w:pStyle w:val="Corpodetexto3"/>
        <w:spacing w:before="60" w:after="60"/>
        <w:ind w:left="4395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3"/>
        <w:spacing w:before="60" w:after="60"/>
        <w:ind w:left="4395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Corpodetexto3"/>
        <w:spacing w:before="60" w:after="60"/>
        <w:ind w:right="0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CESSO CEE/PI Nº 002/200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TERESSADO: Educandário Menino Jesus – Amarante(PI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UNTO: Autenticação de certificados.</w:t>
      </w:r>
    </w:p>
    <w:p>
      <w:pPr>
        <w:pStyle w:val="Normal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>RELATORA: Cons.º Wilson Seraine</w:t>
      </w:r>
    </w:p>
    <w:p>
      <w:pPr>
        <w:pStyle w:val="Heading7"/>
        <w:spacing w:before="60" w:after="60"/>
        <w:ind w:right="0" w:hanging="0"/>
        <w:rPr>
          <w:rFonts w:ascii="Arial" w:hAnsi="Arial" w:cs="Arial"/>
          <w:bCs/>
          <w:sz w:val="22"/>
          <w:lang w:val="en-US"/>
        </w:rPr>
      </w:pPr>
      <w:r>
        <w:rPr>
          <w:rFonts w:cs="Arial"/>
          <w:bCs/>
          <w:sz w:val="22"/>
          <w:lang w:val="en-US"/>
        </w:rPr>
      </w:r>
    </w:p>
    <w:p>
      <w:pPr>
        <w:pStyle w:val="Heading7"/>
        <w:spacing w:before="60" w:after="60"/>
        <w:ind w:right="0" w:hanging="0"/>
        <w:rPr>
          <w:rFonts w:cs="Arial"/>
          <w:sz w:val="22"/>
        </w:rPr>
      </w:pPr>
      <w:r>
        <w:rPr>
          <w:rFonts w:cs="Arial"/>
          <w:sz w:val="22"/>
        </w:rPr>
        <w:t>I - RELATÓ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do Educandário Menino Jesus, Selma Maria Alves de Jesus, RG Nº  1.075.585, cuja mantenedora Gusmão e Sampaio LTDA, instituição da rede privada de ensino, CNPJ sob Nº 02.342.016/001-55, situado em Amarante – PI,  vem requerer junto a Presidente do Conselho Estadual de Educação a autenticação de documentos escolares, de 17 (dezessete) alunos, junto à Gerência de Registro de Vida Escolar – GERVE, da Secretaria Estadual de Educação do Piauí – SEDUC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  <w:sz w:val="22"/>
        </w:rPr>
        <w:t>O pedido se dá, diretamente ao conselho, em virtude da escola em questão, funcionar devidamente autorizada para os cursos Educação Infantil, Educação Fundamental de 1</w:t>
      </w:r>
      <w:r>
        <w:rPr>
          <w:rFonts w:cs="Arial" w:ascii="Arial" w:hAnsi="Arial"/>
          <w:sz w:val="22"/>
          <w:vertAlign w:val="superscript"/>
        </w:rPr>
        <w:t xml:space="preserve">a </w:t>
      </w:r>
      <w:r>
        <w:rPr>
          <w:rFonts w:cs="Arial" w:ascii="Arial" w:hAnsi="Arial"/>
          <w:sz w:val="22"/>
        </w:rPr>
        <w:t>a 8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 não para o Ensino Médio. Conforme requerimento s/n, datado de 05/01/2004, emitido pela  própria diretora, a Escola começou a funcionar com o Ensino Médio em 2001, e o pedido de autorização para  funcionamento do curso (ensino médio) só foi solicitado em 2003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retora arrolou no processo a relação de concludentes da 3ª série do ensino médio, com a observância dos alunos Andrêza Soares da Costa e Cleiton Rodrigues Gonçalves, já terem se transferido da escola antes do aludido pedido. Encaminhou, também, as fichas de rendimento dos alunos nas disciplinas; física, matemática, inglês, literatura brasileira, geografia, redação, biologia, história e língua portuguesa. Podendo ser constatado a aprovação dos alunos em questão. Ainda anexo ao processo, faz-se presente a matriz curricular do ensino médio, cópias dos diários de classe das disciplinas citadas acima, fichas de matrícula dos alunos e relatório expedido por este Conselho certificando que a Escola está devidamente autorizada a funcionar com os cursos de Educação infantil e Ensino Fundamental.</w:t>
      </w:r>
    </w:p>
    <w:p>
      <w:pPr>
        <w:pStyle w:val="Normal"/>
        <w:spacing w:before="60" w:after="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 ressaltar que o processo em análise não foi encaminhado para a Gerência de Inspeção Escolar – GIE, para uma devida emissão de relatório, de uma devida inspeção “in loco”.</w:t>
      </w:r>
    </w:p>
    <w:p>
      <w:pPr>
        <w:pStyle w:val="Normal"/>
        <w:spacing w:before="60" w:after="6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spacing w:before="60" w:after="60"/>
        <w:ind w:right="0" w:hanging="0"/>
        <w:rPr>
          <w:rFonts w:cs="Arial"/>
          <w:sz w:val="22"/>
        </w:rPr>
      </w:pPr>
      <w:r>
        <w:rPr>
          <w:rFonts w:cs="Arial"/>
          <w:sz w:val="22"/>
        </w:rPr>
        <w:t>II - CONCLUSÃO E VOTO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creditando na veracidade documental, com respaldo no parecer Nº 109/2002, e considerando o direito individual de cada aluno na obtenção do seu Certificado de conclusão de curso, apresento VOTO favorável para que se proceda à devida autenticação dos documentos escolares, junto a GERVE, dos alunos supra citados na relação de concludentes da 3ª série do Ensino Médio, no ano letivo de 2003, do Educandário Menino Jesus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 m. juízo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do Conselho Estadual de Educação do Piauí, em Teresina, 20 de abril de 2004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sz w:val="22"/>
          <w:lang w:val="en-US"/>
        </w:rPr>
        <w:t>Consº Wilson Seraine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US"/>
        </w:rPr>
        <w:t>– Relator</w:t>
      </w:r>
    </w:p>
    <w:p>
      <w:pPr>
        <w:pStyle w:val="Normal"/>
        <w:spacing w:before="60" w:after="60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40" w:top="39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Rua Magalhães Filho, 2050  - Bairro Marquês de Paranaguá CEP 64.002-450 – Teresina - Piauí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Fone-Fax: (086) 216-3211/3286    *    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*     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40"/>
      </w:rPr>
    </w:pPr>
    <w:r>
      <w:rPr>
        <w:rFonts w:cs="Bookman Old Style" w:ascii="Bookman Old Style" w:hAnsi="Bookman Old Style"/>
        <w:b w:val="false"/>
        <w:sz w:val="40"/>
      </w:rPr>
    </w:r>
  </w:p>
  <w:p>
    <w:pPr>
      <w:pStyle w:val="Legenda"/>
      <w:rPr>
        <w:rFonts w:ascii="Bookman Old Style" w:hAnsi="Bookman Old Style" w:cs="Bookman Old Style"/>
        <w:sz w:val="40"/>
      </w:rPr>
    </w:pPr>
    <w:r>
      <w:rPr>
        <w:rFonts w:cs="Bookman Old Style" w:ascii="Bookman Old Style" w:hAnsi="Bookman Old Style"/>
        <w:sz w:val="40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</w:rPr>
    </w:pPr>
    <w:r>
      <w:rPr>
        <w:rFonts w:cs="Bookman Old Style" w:ascii="Bookman Old Style" w:hAnsi="Bookman Old Style"/>
        <w:b/>
        <w:sz w:val="40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40"/>
        <w:lang w:val="en-US" w:eastAsia="en-US"/>
      </w:rPr>
    </w:pPr>
    <w:r>
      <w:rPr>
        <w:rFonts w:cs="Bookman Old Style" w:ascii="Bookman Old Style" w:hAnsi="Bookman Old Style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9700</wp:posOffset>
              </wp:positionH>
              <wp:positionV relativeFrom="paragraph">
                <wp:posOffset>59055</wp:posOffset>
              </wp:positionV>
              <wp:extent cx="6546850" cy="84582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960" cy="8458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1pt;margin-top:4.65pt;width:515.45pt;height:665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before="60" w:after="60"/>
      <w:ind w:right="-335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pi@b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2:57:00Z</dcterms:created>
  <dc:creator>SuelyS</dc:creator>
  <dc:description/>
  <dc:language>en-US</dc:language>
  <cp:lastModifiedBy>.</cp:lastModifiedBy>
  <cp:lastPrinted>2004-09-16T12:06:00Z</cp:lastPrinted>
  <dcterms:modified xsi:type="dcterms:W3CDTF">2004-09-24T23:29:00Z</dcterms:modified>
  <cp:revision>13</cp:revision>
  <dc:subject/>
  <dc:title>Ofício CEE/PI nº 032/2002                                              Teresina (PI), 07 de março de 2002</dc:title>
</cp:coreProperties>
</file>