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/>
      </w:pPr>
      <w:r>
        <w:rPr>
          <w:rFonts w:cs="Arial" w:ascii="Arial" w:hAnsi="Arial"/>
          <w:b/>
          <w:sz w:val="22"/>
        </w:rPr>
        <w:t>Parecer CEE/PI n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007/2004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419"/>
          <w:tab w:val="clear" w:pos="8838"/>
          <w:tab w:val="left" w:pos="3119" w:leader="none"/>
        </w:tabs>
        <w:ind w:left="198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-se desfavoravelmente à Expedição do Certificado de Conclusão do Ensino Fundamental Modalidade EJA, de José Jonas de Matos, pela Secretaria Municipal de Educação do Município de Pio IX – Piauí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-  O RELATÓRIO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Secretária Municipal de Educação do Município de Pio IX – PI, Senhora Maria Socorro Alencar Gomes Pinho, através do Ofício nº 35/2003, de 10 de dezembro de 2003, solicitou deste Colegiado, autorização para que a Secretaria Municipal de Educação de Pio IX faça a Expedição do Certificado de Conclusão do Ensino Fundamental na Modalidade – EJA do estudante José Jonas de Matos, cujo término aconteceu no ano letivo de 2003, vale salientar que o estudante em apreço, cursou no mesmo ano a 6ª série do Ensino Fundamental Regular concomitantemente com o 4º ciclo da Educação de Jovens e Adultos – EJA que corresponde a 7ª e 8ª séries, como se observa. O estudante e a direção da escola contrariaram o Edital de Matrícula da Secretaria Municipal de Educação (folha 11). Recomendamos que na oportunidade o aluno se submeta os exames de suplência oferecidos pela Unidade de Ensino de Jovens e Adultos da Secretaria de Educação do Piauí.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II -  CONCLUSÃO E VOTO DO RELATOR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O relator expressa de modo desfavorável à Expedição do Certificado de Conclusão do Ensino Fundamental Modalidade  EJA, ao aluno José Jonas de Matos pela Secretaria de Educação de Pio IX – Pi, tendo em vista que houve descumprimento do Edital de Matrícula para Modalidade EJA, oferecida pela municipalidade, objeto do Processo nº 744/2003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2" w:firstLine="1701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do Conselho Estadual de Educação do Piauí, em Teresina, 14 de abril de 2004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 Francisco Soares Santos – Relat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nário do Conselho Estadual de Educação do Piauí aprovou por unanimidade o Parecer do relator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6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b/>
        </w:rPr>
        <w:t>SOCORRO ROCHA CAVALCANTI BARROS</w:t>
      </w:r>
    </w:p>
    <w:p>
      <w:pPr>
        <w:pStyle w:val="Heading5"/>
        <w:spacing w:before="0" w:after="0"/>
        <w:ind w:right="-6" w:hanging="0"/>
        <w:rPr>
          <w:sz w:val="20"/>
        </w:rPr>
      </w:pPr>
      <w:r>
        <w:rPr/>
        <w:t xml:space="preserve">Presidente do CEE/PI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8"/>
        </w:rPr>
        <w:t>vLC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 w:eastAsia="en-US"/>
      </w:rPr>
    </w:pPr>
    <w:r>
      <w:rPr>
        <w:rFonts w:cs="Bookman Old Style" w:ascii="Bookman Old Style" w:hAnsi="Bookman Old Style"/>
        <w:b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34:00Z</dcterms:created>
  <dc:creator>SuelyS</dc:creator>
  <dc:description/>
  <dc:language>en-US</dc:language>
  <cp:lastModifiedBy>Conselho Estadual de Educação</cp:lastModifiedBy>
  <cp:lastPrinted>2004-05-17T10:39:00Z</cp:lastPrinted>
  <dcterms:modified xsi:type="dcterms:W3CDTF">2004-09-24T14:25:00Z</dcterms:modified>
  <cp:revision>3</cp:revision>
  <dc:subject/>
  <dc:title>Processo CEE/PI: 336/2000, de 11/07/2000</dc:title>
</cp:coreProperties>
</file>