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rFonts w:cs="Arial" w:ascii="Arial" w:hAnsi="Arial"/>
          <w:b/>
        </w:rPr>
        <w:t>Parecer CEE/PI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</w:rPr>
        <w:t xml:space="preserve"> 004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ém em diligência a solicitação de adequação da Unidade Escolar Popeye, para ministrar a Educação Infantil e o Ensino Fundamental, agora acrescida da mudança de nome da escola e dos mantenedor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</w:rPr>
        <w:t>Process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CEE/PI: </w:t>
      </w:r>
      <w:r>
        <w:rPr>
          <w:rFonts w:cs="Arial" w:ascii="Arial" w:hAnsi="Arial"/>
        </w:rPr>
        <w:t>n.º 810/00, de 28.08.2000 e 545/200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essado: </w:t>
      </w:r>
      <w:r>
        <w:rPr>
          <w:rFonts w:cs="Arial" w:ascii="Arial" w:hAnsi="Arial"/>
        </w:rPr>
        <w:t>Unidade Escolar Marinheiro Popeye, agora propondo mudança do nome para Centro  Educacional Irmã Crist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a mudança de nome e de mantenedores e adequação à Resolução CEE/PI  001/2000  para ministrar o Ensino Fundamental (1ª a 8ª série) e a Educação Infanti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</w:rPr>
        <w:t>Relatora:</w:t>
      </w:r>
      <w:r>
        <w:rPr>
          <w:rFonts w:cs="Arial" w:ascii="Arial" w:hAnsi="Arial"/>
        </w:rPr>
        <w:t xml:space="preserve"> Cons.ª Maria do Perpétuo Socorro Rocha Cavalcanti Barr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 em  07/04/2004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ind w:left="1701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-  ANTECEDE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701"/>
        <w:rPr/>
      </w:pPr>
      <w:r>
        <w:rPr>
          <w:rFonts w:cs="Arial" w:ascii="Arial" w:hAnsi="Arial"/>
          <w:sz w:val="20"/>
        </w:rPr>
        <w:t xml:space="preserve">Através do processo 810/00, de 28/08/2000, a diretora da Unidade Escolar Marinheiro Popeye, senhora Manoela Barros da Silva, da rede privada, situada na rua Peru nº 1627 – Bairro Cidade Nova, em Teresina-Piauí, requer </w:t>
      </w:r>
      <w:r>
        <w:rPr>
          <w:rFonts w:cs="Arial" w:ascii="Arial" w:hAnsi="Arial"/>
          <w:sz w:val="20"/>
          <w:u w:val="single"/>
        </w:rPr>
        <w:t>adequação da escola para funcionamento da Educação Infantil e Ensino Fundamental (1ª a 8ª série)</w:t>
      </w:r>
      <w:r>
        <w:rPr>
          <w:rFonts w:cs="Arial" w:ascii="Arial" w:hAnsi="Arial"/>
          <w:sz w:val="20"/>
        </w:rPr>
        <w:t>,  nos termos da Resolução CEE/PI nº 001/2000.</w:t>
      </w:r>
    </w:p>
    <w:p>
      <w:pPr>
        <w:pStyle w:val="TextBodyIndent"/>
        <w:ind w:left="0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estava autorizada a ministrar o Ensino Fundamental através das Resoluções 51/93 (1ª a 4ª série), com inspeção realizada em 1984, e 52/93 (5ª a 8ª série), após visita inspetorial realizada em 1993. É importante ressaltar que embora a escola venha funcionando desde 1983, somente em 1993 foi autorizada a ministrar os cursos requeridos. Quanto à educação infantil não há resolução de autorização, pois na época de sua instalação não havia essa exigênci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dez anos, portanto, nenhuma inspeção havia sido feita na escol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arecer 032/2003, esta conselheira baixou o processo em diligência, solicitando a juntada de documentos em falta no processo e a realização de inspeção, pelo órgão próprio da SEDUC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 -  O RELATÓRI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scola volta ao CEE, desta feita solicitando mudança do nome para Centro Educacional Irmã Cristina e também mudança dos mantenedores, através do protocolo 545/2003, com solicitação assinada por Márcia Rodrigues da Silva (sócia-gerente/proprietária), anexando a documentação pertinente.  No novo processo, como também no anterior, que se fez juntada, nenhum documento é anexado para atender à diligência do processo 810/2000. Apenas a inspeção da escola foi real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Gerência de Inspeção Escolar apresenta a ficha perfil e o relatório técnico, informando que a escola cumpriu as exigências legais, previstas na Resolução 001/2000 e Lei 9.394/96, inclusive considerando satisfatórios sua proposta pedagógica e regimento escolar. Também conclui que oferece condições favoráveis à oferta  da educação infantil e do ensino fundamental da 1ª à 8ª sé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701"/>
        <w:jc w:val="right"/>
        <w:rPr/>
      </w:pPr>
      <w:r>
        <w:rPr>
          <w:rFonts w:cs="Arial" w:ascii="Arial" w:hAnsi="Arial"/>
          <w:b/>
          <w:sz w:val="20"/>
        </w:rPr>
        <w:t>Parecer CEE/PI n</w:t>
      </w:r>
      <w:r>
        <w:rPr>
          <w:rFonts w:cs="Arial" w:ascii="Arial" w:hAnsi="Arial"/>
          <w:sz w:val="20"/>
        </w:rPr>
        <w:t xml:space="preserve">º </w:t>
      </w:r>
      <w:r>
        <w:rPr>
          <w:rFonts w:cs="Arial" w:ascii="Arial" w:hAnsi="Arial"/>
          <w:b/>
          <w:sz w:val="20"/>
        </w:rPr>
        <w:t xml:space="preserve"> 004/200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 e do parecer 032 /2003, aprovado por este plenário, opinamos que: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processo 810/2000, anexado do 545/2003, seja mantido em diligência, para que a escola faça juntada dos  documentos que continuam em fal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ind w:left="2061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s da escola e suas instalaçõ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ind w:left="2061" w:right="14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ta baixa do prédio (a planta elétrica anteriormente anexada não atende às exigências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ind w:left="2061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atualizada dos professores, com a respectiva titul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6096" w:leader="none"/>
        </w:tabs>
        <w:ind w:left="2061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ão sobre a clientela da escola (total de alunos por curso, série e turno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701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preciar a solicitação de mudança de nome e dos mantenedores, somente após o cumprimento  integral da diligê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eder o prazo máximo de 30 dias para que a escola apresente a documentação solicitada, sob pena de ser aplicada a pena prevista no ART. 5º, § único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 m. j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do Conselho Estadual de Educação do Piauí, em Teresina, 07 de março de 2004.</w:t>
      </w:r>
    </w:p>
    <w:p>
      <w:pPr>
        <w:pStyle w:val="Normal"/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Cons.ª </w:t>
      </w:r>
      <w:r>
        <w:rPr>
          <w:rFonts w:cs="Arial" w:ascii="Arial" w:hAnsi="Arial"/>
          <w:b/>
          <w:color w:val="000000"/>
        </w:rPr>
        <w:t xml:space="preserve"> Maria do Perpétuo Socorro Rocha Cavalcanti Barros – </w:t>
      </w:r>
      <w:r>
        <w:rPr>
          <w:rFonts w:cs="Arial" w:ascii="Arial" w:hAnsi="Arial"/>
          <w:color w:val="000000"/>
        </w:rPr>
        <w:t>Relat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/>
        </w:rPr>
        <w:t>SOCORRO ROCHA CAVALCANTI BARR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8"/>
        </w:rPr>
        <w:t>vLC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2268" w:hanging="2268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18:00Z</dcterms:created>
  <dc:creator>SuelyS</dc:creator>
  <dc:description/>
  <dc:language>en-US</dc:language>
  <cp:lastModifiedBy>.</cp:lastModifiedBy>
  <cp:lastPrinted>2004-04-20T14:16:00Z</cp:lastPrinted>
  <dcterms:modified xsi:type="dcterms:W3CDTF">2004-09-22T17:04:00Z</dcterms:modified>
  <cp:revision>4</cp:revision>
  <dc:subject/>
  <dc:title>Processo CEE/PI: 336/2000, de 11/07/2000</dc:title>
</cp:coreProperties>
</file>