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/PI nº 003/2004</w:t>
      </w:r>
    </w:p>
    <w:p>
      <w:pPr>
        <w:pStyle w:val="Normal"/>
        <w:ind w:right="-33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ind w:left="3119" w:right="-335" w:hanging="0"/>
        <w:rPr>
          <w:bCs/>
        </w:rPr>
      </w:pPr>
      <w:r>
        <w:rPr>
          <w:bCs/>
        </w:rPr>
        <w:t>Favorável pela equivalência dos estudos de TIARA DE SENNA PEREIRA FONTES IBIAPINA para efeitos de validade nacional do Certificado e Histórico Escolar, desde que seja cumpridas a carga horária e os estudos da Língua Portuguesa ou Português e Literatura, relativos às duas últimas séries ou etapas do Ensino Médio no Brasil.</w:t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CEE/PI Nº 070/2004, de 27.01.2004</w:t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ESSADA: Teresa Maria de Senna Pereira Ibiapina</w:t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UNTO: Equivalência de Estudos</w:t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LATORA: Cons.ª Iveline de Melo Prado </w:t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em: 07.04.2004</w:t>
      </w:r>
    </w:p>
    <w:p>
      <w:pPr>
        <w:pStyle w:val="Normal"/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hanging="0"/>
        <w:jc w:val="both"/>
        <w:rPr>
          <w:rFonts w:ascii="Tahoma" w:hAnsi="Tahoma" w:cs="Tahoma"/>
          <w:bCs/>
        </w:rPr>
      </w:pPr>
      <w:r>
        <w:rPr>
          <w:rFonts w:eastAsia="Arial" w:cs="Arial" w:ascii="Arial" w:hAnsi="Arial"/>
          <w:bCs/>
        </w:rPr>
        <w:t xml:space="preserve">               </w:t>
      </w:r>
    </w:p>
    <w:p>
      <w:pPr>
        <w:pStyle w:val="Normal"/>
        <w:spacing w:before="60" w:after="60"/>
        <w:ind w:right="-3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– INFORMAÇÕES GERAIS    </w:t>
      </w:r>
    </w:p>
    <w:p>
      <w:pPr>
        <w:pStyle w:val="TextBody"/>
        <w:ind w:right="-335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spacing w:before="60" w:after="60"/>
        <w:ind w:right="-335" w:firstLine="1134"/>
        <w:rPr>
          <w:bCs/>
          <w:sz w:val="20"/>
        </w:rPr>
      </w:pPr>
      <w:r>
        <w:rPr>
          <w:bCs/>
          <w:sz w:val="20"/>
        </w:rPr>
        <w:t>A senhora Teresa Maria de Senna Pereira Ibiapina, brasileira, casada, RG nº 1.109.689 / BA, mãe de TIARA DE SENNA PEREIRA FONTES IBIAPINA, nascida em 13 de outubro de 1995, portadora do RG nº 2.238.966 / PI, residente e domiciliada na Rua David Caldas, 636 Aptº 602 do Edifício Marília, em Teresina / PI, solicita equivalência entre estudos realizados por sua filha na cidade de Alma, Província de Quebec, no Canadá e o Programa de Estudos do Ensino Médio Brasileiro.</w:t>
      </w:r>
    </w:p>
    <w:p>
      <w:pPr>
        <w:pStyle w:val="TextBody"/>
        <w:ind w:right="-335" w:firstLine="1134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p>
      <w:pPr>
        <w:pStyle w:val="TextBody"/>
        <w:spacing w:before="60" w:after="60"/>
        <w:ind w:right="-335" w:firstLine="1134"/>
        <w:rPr>
          <w:bCs/>
          <w:sz w:val="20"/>
        </w:rPr>
      </w:pPr>
      <w:r>
        <w:rPr>
          <w:bCs/>
          <w:sz w:val="20"/>
        </w:rPr>
        <w:t xml:space="preserve">Instruiu o seu petitório com a documentação necessária a sua apreciação, à luz dos preceitos e normas que regem a espécie, fazendo constar, da estudante, os seguintes documentos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spacing w:before="60" w:after="60"/>
        <w:ind w:left="1494" w:right="-335" w:hanging="360"/>
        <w:rPr>
          <w:bCs/>
          <w:sz w:val="20"/>
        </w:rPr>
      </w:pPr>
      <w:r>
        <w:rPr>
          <w:bCs/>
          <w:sz w:val="20"/>
        </w:rPr>
        <w:t>Cópias autenticadas do RG e CPF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spacing w:before="60" w:after="60"/>
        <w:ind w:left="1494" w:right="-335" w:hanging="360"/>
        <w:rPr>
          <w:bCs/>
          <w:sz w:val="20"/>
        </w:rPr>
      </w:pPr>
      <w:r>
        <w:rPr>
          <w:bCs/>
          <w:sz w:val="20"/>
        </w:rPr>
        <w:t>Cópia autenticada da Certidão de Nasci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spacing w:before="60" w:after="60"/>
        <w:ind w:left="1494" w:right="-335" w:hanging="360"/>
        <w:rPr>
          <w:bCs/>
          <w:sz w:val="20"/>
        </w:rPr>
      </w:pPr>
      <w:r>
        <w:rPr>
          <w:bCs/>
          <w:sz w:val="20"/>
        </w:rPr>
        <w:t>Boletim e Histórico Escolar do Ensino Secundário – 2002/3003, expedidos pelo Colégio Pavillon Wilbrod – Dufour da cidade de Alma / Quebec; e sua respectiva tradu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spacing w:before="60" w:after="60"/>
        <w:ind w:left="1494" w:right="-335" w:hanging="360"/>
        <w:rPr>
          <w:bCs/>
          <w:sz w:val="20"/>
        </w:rPr>
      </w:pPr>
      <w:r>
        <w:rPr>
          <w:bCs/>
          <w:sz w:val="20"/>
        </w:rPr>
        <w:t>Boletim Escolar – Exame do Secundário, autorizado pelo Ministério da Educação de Quebec / Canadá, com o documento traduzi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spacing w:before="60" w:after="60"/>
        <w:ind w:left="1494" w:right="-335" w:hanging="360"/>
        <w:rPr>
          <w:bCs/>
          <w:sz w:val="20"/>
        </w:rPr>
      </w:pPr>
      <w:r>
        <w:rPr>
          <w:bCs/>
          <w:sz w:val="20"/>
        </w:rPr>
        <w:t xml:space="preserve">Históricos Escolares do Educandário Santa Maria Goretti, com sede em Theresina / Piauí, sobre os estudos realizados no Brasil: Ensino Fundamental – de 1993 a 2000 e Ensino Médio – 1º e 2º ano este último cursando – de 2001 e 2002, respectivamente. </w:t>
      </w:r>
    </w:p>
    <w:p>
      <w:pPr>
        <w:pStyle w:val="TextBody"/>
        <w:ind w:left="1134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spacing w:before="60" w:after="60"/>
        <w:ind w:right="-335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 -  RELATÓRIO E ENTENDIMENTO</w:t>
      </w:r>
    </w:p>
    <w:p>
      <w:pPr>
        <w:pStyle w:val="Normal"/>
        <w:ind w:right="-335" w:firstLine="113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lisando os documentos oriundos do colégio canadense com os apresentados, oficialmente, pelo tradutor público e intérprete comercial juramentado no Recife / Pernambuco, Dr. André Jean Henri Boyer, referentes aos estudos realizados por TIARA DE SENNA PEREIRA FONTES IBIAPINA, verifica-se que a aluna obteve médias classificatórias em todas as disciplinas cursadas. Essas, comparadas às constantes na Matriz Curricular do Ensino Médio de sua escola de origem no Brasil, têm equivalência entre si e foram concluídas em três etapas conforme descreve o Boletim Escolar – do colégio Pavillon Wilbrod – Dufour, contendo: código de matrícula, disciplinas do curso, nome do professor, etapas com notas em percentuais, freqüência, sumário e resultados das médias.  </w:t>
      </w:r>
    </w:p>
    <w:p>
      <w:pPr>
        <w:pStyle w:val="Normal"/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firstLine="1134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/PI nº 003/2004</w:t>
      </w:r>
    </w:p>
    <w:p>
      <w:pPr>
        <w:pStyle w:val="Normal"/>
        <w:ind w:right="-335" w:firstLine="1134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tende a Relatora que ao apresentar os documentos dos estudos realizados no ensino médio do Canadá, concluídos em 30 de junho de 2003, e submetido ao processo de tradução e analise desses documentos, é possível constatar a equivalência dos estudos realizados com o que é exigido no Brasil, na Base Nacional Comum para o Ensino Médio. </w:t>
      </w:r>
    </w:p>
    <w:p>
      <w:pPr>
        <w:pStyle w:val="Normal"/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e destacar nesta análise o estudo das disciplinas: Matemática; Física (teoria e prática); Química (teoria e prática); Ciências Físicas; Técnica e Método de Ciências da Natureza; Educação Física; Inglês (escrita e leitura); Francês (escrita e leitura) e Espanhol. Entretanto, em nenhuma etapa constatou-se estudos alusivos à Língua Portuguesa o que torna obrigatório à aluna cursá-la para que possa fazer jus à conclusão do Ensino Médio em território brasileiro.  </w:t>
      </w:r>
    </w:p>
    <w:p>
      <w:pPr>
        <w:pStyle w:val="Normal"/>
        <w:spacing w:before="60" w:after="60"/>
        <w:ind w:right="-335" w:firstLine="113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spacing w:before="60" w:after="60"/>
        <w:ind w:right="-335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II - CONCLUSÃO E VOTO DA RELATORA</w:t>
      </w:r>
    </w:p>
    <w:p>
      <w:pPr>
        <w:pStyle w:val="Header"/>
        <w:tabs>
          <w:tab w:val="clear" w:pos="4419"/>
          <w:tab w:val="clear" w:pos="8838"/>
        </w:tabs>
        <w:ind w:right="-3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vista do exposto e considerando que o Curso do Ensino Médio realizado por TIARA DE SENNA PEREIRA FONTES IBIAPINA em Almas, Província de Quebec no Canadá obedeceu a um padrão de exigência legal daquele país, sendo todas as disciplinas cursadas, equivalentes às exigidas na Matriz Curricular desse nível de ensino no sistema educacional brasileiro e, considerando também o percentual aprovativo das médias obtidas pela aluna, voto favoravelmente pela equivalência dos estudos ora pleiteados, para efeitos de validade nacional do Certificado e Histórico Escolar da aluna em apreço, desde que seja cumpridas a carga horária e os estudos da Língua Portuguesa ou Português e Literatura, relativos às duas últimas séries ou etapas do Ensino Médio no Brasil. Só assim poder-se-á considerar, como concluída esta última etapa da Educação Básica no Brasil, da referida aluna, e o direito de usufruir do que lhe confere o certificado conquistado.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a complementação dos estudos exigidos a aluna poderá utilizar, exame individualizado, via EJA – Educação de Jovens e Adultos, em escola devidamente autorizada por este Conselho de Educação. </w:t>
      </w:r>
    </w:p>
    <w:p>
      <w:pPr>
        <w:pStyle w:val="Normal"/>
        <w:tabs>
          <w:tab w:val="clear" w:pos="708"/>
          <w:tab w:val="left" w:pos="0" w:leader="none"/>
        </w:tabs>
        <w:ind w:right="-3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parecer. s. m. juízo.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 Plenárias do Conselho Estadual de Educação do Piauí, em Teresina, 07 de abril de 2004.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ind w:right="-33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.ª Iveline de Melo Prado – Relatora</w:t>
      </w:r>
    </w:p>
    <w:p>
      <w:pPr>
        <w:pStyle w:val="Normal"/>
        <w:ind w:right="-3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ind w:right="-335"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lenário do Conselho Estadual de Educação do Piauí aprovou por unanimidade o Parecer da relatora.</w:t>
      </w:r>
    </w:p>
    <w:p>
      <w:pPr>
        <w:pStyle w:val="Normal"/>
        <w:ind w:right="-3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3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.ª Socorro Rocha Cavalcanti Barros</w:t>
      </w:r>
    </w:p>
    <w:p>
      <w:pPr>
        <w:pStyle w:val="Heading5"/>
        <w:spacing w:before="0" w:after="0"/>
        <w:ind w:right="-335" w:hanging="0"/>
        <w:rPr>
          <w:bCs/>
          <w:sz w:val="20"/>
        </w:rPr>
      </w:pPr>
      <w:r>
        <w:rPr>
          <w:bCs/>
          <w:sz w:val="20"/>
        </w:rPr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8"/>
        </w:rPr>
      </w:pPr>
      <w:r>
        <w:rPr>
          <w:bCs/>
          <w:sz w:val="8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111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13:00Z</dcterms:created>
  <dc:creator>SuelyS</dc:creator>
  <dc:description/>
  <dc:language>en-US</dc:language>
  <cp:lastModifiedBy>.</cp:lastModifiedBy>
  <cp:lastPrinted>2004-04-16T11:52:00Z</cp:lastPrinted>
  <dcterms:modified xsi:type="dcterms:W3CDTF">2004-09-22T17:02:00Z</dcterms:modified>
  <cp:revision>5</cp:revision>
  <dc:subject/>
  <dc:title>Ofício CEE/PI nº 032/2002                                              Teresina (PI), 07 de março de 2002</dc:title>
</cp:coreProperties>
</file>